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77MS0263-01-2021-000588-85</w:t>
        <w:tab/>
        <w:t xml:space="preserve">                                             №12-1242/2021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/с </w:t>
      </w:r>
      <w:r>
        <w:rPr>
          <w:rStyle w:val="CatFIOgrp19rplc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№5-228/21-263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24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1"/>
          <w:rFonts w:eastAsia="Times New Roman" w:cs="Times New Roman"/>
          <w:b/>
          <w:bCs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b/>
          <w:bCs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    </w:t>
      </w:r>
      <w:r>
        <w:rPr>
          <w:rStyle w:val="CatDategrp7rplc2"/>
          <w:rFonts w:eastAsia="Times New Roman" w:cs="Times New Roman"/>
          <w:b/>
          <w:bCs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Люблинского районного суда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жалобу </w:t>
      </w:r>
      <w:r>
        <w:rPr>
          <w:rStyle w:val="CatFIOgrp2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постановление мирового судьи судебного участка №263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верив представленные материалы, </w:t>
      </w:r>
    </w:p>
    <w:p>
      <w:pPr>
        <w:pStyle w:val="Normal"/>
        <w:spacing w:before="0" w:after="24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мирового судьи судебного участка №263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1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по ч. 2 ст. 12.27 КоАП РФ и ему назначено административное наказание в виде лишения права управления транспортными средствами сроком на </w:t>
      </w: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указанное постановление мирового судьи </w:t>
      </w:r>
      <w:r>
        <w:rPr>
          <w:rStyle w:val="CatFIOgrp21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ана жалоба, в которой он ставит вопрос об отмене постановления мирового судьи, ссылаясь на малозначительность и отсутствие состава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2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апелляционной инстанции явился, не возражал рассмотреть жалобу в отсутствие своего представителя, уведомленного судом о времени и месте рассмотрения жалобы надлежащим образом, жалобу поддержал в полном объем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заявителя, изучив доводы жалобы, исследовав материалы дела, суд приходит к следующему вывод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 ст.30.6 КоАП РФ, судья, вышестоящее должностное лицо не связаны доводами жалобы и проверяют дело в полном объем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8 ч.2 ст.30.6 КоАП РФ при рассмотрении жалобы на постановление по делу об административном правонарушении проверяются на основании имеющихся в деле и дополнительно представленных материалов законность и обоснованность вынесенного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4.1 КоАП РФ задачами производства по делам об административных правонарушениях являе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 статьи 12.27 КоАП РФ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Ф (утв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равительства РФ от </w:t>
      </w:r>
      <w:r>
        <w:rPr>
          <w:rStyle w:val="CatDategrp11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90, далее ПДД РФ)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6 ПДД РФ,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,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,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иведенных положений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в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2.6 ПДД РФ оставить место дорожно-транспортного происшествия без вызова сотрудников полиции его участники могут лишь в случае причинения, в результате такого происшествия,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2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действия водителя, оставившего в нарушение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ействующие Правила дорожного движения РФ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мировым судьей, </w:t>
      </w:r>
      <w:r>
        <w:rPr>
          <w:rStyle w:val="CatDategrp13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5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 </w:t>
      </w:r>
      <w:r>
        <w:rPr>
          <w:rStyle w:val="CatFIOgrp2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автомобилем марки </w:t>
      </w:r>
      <w:r>
        <w:rPr>
          <w:rStyle w:val="CatCarMakeModelgrp26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К254М0799, следуя в районе дома № 57 корп.2 по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наезд на пешехода </w:t>
      </w:r>
      <w:r>
        <w:rPr>
          <w:rStyle w:val="CatFIOgrp2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которая получила телесные повреждения, и, в нарушение п. 2.5, 2.6 ПДД РФ оставил место ДТП, участником которого он явился, при этом в его действиях не содержится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2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ованы по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правонарушения и вина </w:t>
      </w:r>
      <w:r>
        <w:rPr>
          <w:rStyle w:val="CatFIOgrp21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го совершении подтверждаются доказательствами, которые в своей совокупности никаких сомнений в их достоверности, допустимости и достаточности не вызывают, а именно: протоколом об административном правонарушении, в котором изложено существо нарушения (л.д.17), копией рапорта старшего инспектора дежурной группы ОБ ДПС ГИБДД УВД по </w:t>
      </w:r>
      <w:r>
        <w:rPr>
          <w:rStyle w:val="CatAddressgrp4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оступлении телефонограммы из медицинского учреждения о пострадавшем в ДТП (л.д.1), определением о возбуждении дела об административном правонарушении и проведении административного расследования (л.д.2), письменными объяснениями потерпевшей </w:t>
      </w:r>
      <w:r>
        <w:rPr>
          <w:rStyle w:val="CatFIOgrp22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прежденной об административной ответственности по ст.17.9 КоАП РФ, об обстоятельствах ДТП, в которых она указывает, что шла по дворовой территории в капюшоне и не слышала машину, которая ее сбила, водитель данной машины контактных данных не оставил, полицию и скорую не вызвал, отвез до дома (л.д.3), видеозаписью, просмотренной в ходе судебного разбирательства </w:t>
      </w:r>
      <w:r>
        <w:rPr>
          <w:rStyle w:val="CatDategrp14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4об), рапортом старшего инспектора дежурной группы ОБ ДПС ГИБДД УВД по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У МВД России по </w:t>
      </w:r>
      <w:r>
        <w:rPr>
          <w:rStyle w:val="CatAddressgrp0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бнаружении признаков административного правонарушения (л.д.5), протоколом осмотра места совершения административного правонарушения (л.д.6), схемой места ДТП (л.д.7), карточкой учета транспортного средства </w:t>
      </w:r>
      <w:r>
        <w:rPr>
          <w:rStyle w:val="CatCarMakeModelgrp27rplc3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лярис» государственный регистрационный знак К254М0799 (л.д.8), карточками учета контрольной проверки патруля (л.д.8-9), карточкой операций с водительским удостоверением на имя </w:t>
      </w:r>
      <w:r>
        <w:rPr>
          <w:rStyle w:val="CatFIOgrp21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10), письменными объяснениями </w:t>
      </w:r>
      <w:r>
        <w:rPr>
          <w:rStyle w:val="CatFIOgrp21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13), карточкой учета нарушений (л.д.18-28), справкой о результатах проверки </w:t>
      </w:r>
      <w:r>
        <w:rPr>
          <w:rStyle w:val="CatFIOgrp2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оперативно-справочным учетам органов внутренних дел (л.д.29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верив собранные доказательства и дав им надлежащую оценку по правилам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мировой судья правильно установил обстоятельства дела и обоснованно пришел к выводу о доказанности вины </w:t>
      </w:r>
      <w:r>
        <w:rPr>
          <w:rStyle w:val="CatFIOgrp21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бования пунктов 2.5-2.6 ПДД РФ водитель </w:t>
      </w:r>
      <w:r>
        <w:rPr>
          <w:rStyle w:val="CatFIOgrp21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и совершил тем самым административное правонарушение, предусмотренное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1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1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96-ФЗ «О безопасности дорожного движе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ая сторона административного правонарушения, предусмотренного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выражается в действиях по управлению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разъяснениям, содержащимся в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6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относится невыполнение обязанностей, предусмотренных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оставление водителем в нарушение требований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является оставление места ДТП. В связи с чем, действия </w:t>
      </w:r>
      <w:r>
        <w:rPr>
          <w:rStyle w:val="CatFIOgrp21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ильно квалифицированы по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жалобы об отсутствии вины </w:t>
      </w:r>
      <w:r>
        <w:rPr>
          <w:rStyle w:val="CatFIOgrp21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инкриминируемом административном правонарушении - отклоняются судом по следующим основания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 обстоятельство, что </w:t>
      </w:r>
      <w:r>
        <w:rPr>
          <w:rStyle w:val="CatFIOgrp21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л участником ДТП, обязывало его выполнить требования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ДД РФ. Обстоятельства, при которых произошло дорожно-транспортное происшествие, объективно свидетельствуют о том, что для </w:t>
      </w:r>
      <w:r>
        <w:rPr>
          <w:rStyle w:val="CatFIOgrp21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очевидным, что он является участником дорожно-транспортного происшествия, поскольку в результате ДТП пострадала пешеход </w:t>
      </w:r>
      <w:r>
        <w:rPr>
          <w:rStyle w:val="CatFIOgrp22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ежду тем, </w:t>
      </w:r>
      <w:r>
        <w:rPr>
          <w:rStyle w:val="CatFIOgrp21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требования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 в части оказания первой помощи пострадавшему в ДТП, о произошедшем ДТП в органы полиции не сообщил, на место ДТП не вернул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суд апелляционной инстанции не находит оснований для применения положений ст. 2.9 КоАП РФ на основании следующе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разъяснениям, содержащимся в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я Пленума Верховного Суда РФ от </w:t>
      </w:r>
      <w:r>
        <w:rPr>
          <w:rStyle w:val="CatDategrp17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ей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3 статьи 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учитываются при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апелляционной инстанции учитывается, что совершенное </w:t>
      </w:r>
      <w:r>
        <w:rPr>
          <w:rStyle w:val="CatFIOgrp21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е правонарушение посягает на общественные отношения в сфере безопасности дорожного движения, имеет существенную общественную опасность для общества. В результате ДТП пострадал пешеход. Кроме того, независимо от степени причиненного вреда, оставление места ДТП является грубым нарушением </w:t>
      </w:r>
      <w:hyperlink r:id="rId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ДД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Ф, свидетельствующим об умышленном игнорировании требований закона, а потому не может быть признано малозначительным правонару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казал Конституционный Суд Российской Федерации в Постановлении от </w:t>
      </w:r>
      <w:r>
        <w:rPr>
          <w:rStyle w:val="CatDategrp18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</w:t>
      </w:r>
      <w:hyperlink r:id="rId3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17, часть 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</w:t>
      </w:r>
      <w:hyperlink r:id="rId3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hyperlink r:id="rId3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20, часть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hyperlink r:id="rId3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2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hyperlink r:id="rId4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41, часть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hyperlink r:id="rId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45, часть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hyperlink r:id="rId4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 5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нституции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тветственность за административное правонарушение, предусмотренного </w:t>
      </w:r>
      <w:hyperlink r:id="rId4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основана не только на общественной опасности, но и на превентивной мере защиты прав иных участников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ение материалов дела свидетельствует о том, что при рассмотрении дела об административном правонарушении мировой судья правильно установил все фактические обстоятельства, подлежащие доказыванию, дал надлежащую юридическую оценку действиям </w:t>
      </w:r>
      <w:r>
        <w:rPr>
          <w:rStyle w:val="CatFIOgrp21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на основе полного, объективного и всестороннего исследования представленных доказательств пришел к обоснованному выводу о наличии события и состава административного правонарушения, предусмотренного </w:t>
      </w:r>
      <w:hyperlink r:id="rId4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и виновности </w:t>
      </w:r>
      <w:r>
        <w:rPr>
          <w:rStyle w:val="CatFIOgrp21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го совер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емя доказывания по делу распределено правильно, с учетом требований </w:t>
      </w:r>
      <w:hyperlink r:id="rId4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1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 Принцип презумпции невиновности не нарушен, каких-либо неустранимых сомнений по делу, которые должны толковаться в пользу </w:t>
      </w:r>
      <w:r>
        <w:rPr>
          <w:rStyle w:val="CatFIOgrp23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преки доводам жалобы подведомственность рассмотрения дела мировым судьей не нарушена, поскольку административное расследование по настоящему делу фактически не проводилось, все процессуальные действия должностным лицом были выполнены в короткий промежуток времен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лоба  </w:t>
      </w:r>
      <w:r>
        <w:rPr>
          <w:rStyle w:val="CatFIOgrp21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содержит доводов, влекущих отмену или изменение обжалуемого судебного ак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е наказание назначено в соответствии с требованиями </w:t>
      </w:r>
      <w:hyperlink r:id="rId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ст. 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в пределах санкции </w:t>
      </w:r>
      <w:hyperlink r:id="rId4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рядок и срок давности привлечения к административной ответственности не наруш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остановление мирового судьи судебного участка № 263 </w:t>
      </w:r>
      <w:r>
        <w:rPr>
          <w:rStyle w:val="CatAddressgrp5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5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законным и обоснованны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30.6 – 30.8 КоАП РФ,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ирового судьи судебного участка № 263 </w:t>
      </w:r>
      <w:r>
        <w:rPr>
          <w:rStyle w:val="CatAddressgrp6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21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по ч. 2 ст. 12.7 КоАП РФ оставить без изменения, а жалобу </w:t>
      </w:r>
      <w:r>
        <w:rPr>
          <w:rStyle w:val="CatFIOgrp21rplc5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без удовлетвор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                                                                                             </w:t>
      </w:r>
      <w:r>
        <w:rPr>
          <w:rStyle w:val="CatFIOgrp24rplc5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0">
    <w:name w:val="cat-FIO grp-1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CarMakeModelgrp27rplc31">
    <w:name w:val="cat-CarMakeModel grp-27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8rplc55">
    <w:name w:val="cat-Date grp-8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0506E89ABAC633D8B7E1B1D2C914F965729C855641305452805CA542EAA1EA365F563C7F5DB24F18C48594B5BFE923E3046A5DE3C4412L6z2K" TargetMode="External"/><Relationship Id="rId3" Type="http://schemas.openxmlformats.org/officeDocument/2006/relationships/hyperlink" Target="consultantplus://offline/ref=8CB0506E89ABAC633D8B7E1B1D2C914F96582BCB54611305452805CA542EAA1EA365F563C7F6D223F88C48594B5BFE923E3046A5DE3C4412L6z2K" TargetMode="External"/><Relationship Id="rId4" Type="http://schemas.openxmlformats.org/officeDocument/2006/relationships/hyperlink" Target="consultantplus://offline/ref=36ECCF75BB3D6F793B1410C610BF690F38B4C58E403663EEEA3454F2A2E1CFCC2E347AF42B7A8AB0F800F6E55385CC59AD8D03069E03DB15T7w9K" TargetMode="External"/><Relationship Id="rId5" Type="http://schemas.openxmlformats.org/officeDocument/2006/relationships/hyperlink" Target="consultantplus://offline/ref=36ECCF75BB3D6F793B1410C610BF690F38B4C58E403663EEEA3454F2A2E1CFCC2E347AF12C7881E6A94FF7B914D0DF5AA98D010282T0w0K" TargetMode="External"/><Relationship Id="rId6" Type="http://schemas.openxmlformats.org/officeDocument/2006/relationships/hyperlink" Target="consultantplus://offline/ref=191527391124570D15A649EEAD128BE200EC7AAA42A1C28D69E9CD8175099AABD97E9B4CBCB8646DF686CA3C2EEE50722CF475519Aq5h4L" TargetMode="External"/><Relationship Id="rId7" Type="http://schemas.openxmlformats.org/officeDocument/2006/relationships/hyperlink" Target="consultantplus://offline/ref=191527391124570D15A649EEAD128BE202EF7DAA40A4C28D69E9CD8175099AABD97E9B49BBBA6E3AA6C9CB6069BB437128F477558657B1B3q5h9L" TargetMode="External"/><Relationship Id="rId8" Type="http://schemas.openxmlformats.org/officeDocument/2006/relationships/hyperlink" Target="consultantplus://offline/ref=191527391124570D15A649EEAD128BE200EC7AAA42A1C28D69E9CD8175099AABD97E9B4CBCB8646DF686CA3C2EEE50722CF475519Aq5h4L" TargetMode="External"/><Relationship Id="rId9" Type="http://schemas.openxmlformats.org/officeDocument/2006/relationships/hyperlink" Target="consultantplus://offline/ref=191527391124570D15A649EEAD128BE200EC7DA043A4C28D69E9CD8175099AABD97E9B49BBBB6F3CA2C9CB6069BB437128F477558657B1B3q5h9L" TargetMode="External"/><Relationship Id="rId10" Type="http://schemas.openxmlformats.org/officeDocument/2006/relationships/hyperlink" Target="consultantplus://offline/ref=4C37D6189FBA62EEC7B809C8CAA86DD89239874E50FF72AF6819F50AB8CE3A020AD62944D5797F98AB5DD23E8DFA3166A149E8AF80FEBFFBJ0k7L" TargetMode="External"/><Relationship Id="rId11" Type="http://schemas.openxmlformats.org/officeDocument/2006/relationships/hyperlink" Target="consultantplus://offline/ref=78BB5B24DA4F142279297AC06C8398D7A01FA038A73D9510C585E8890F4010AF696579FC21A9DFFC4816849EE80D182B078916D8CD262D3AD7t6L" TargetMode="External"/><Relationship Id="rId12" Type="http://schemas.openxmlformats.org/officeDocument/2006/relationships/hyperlink" Target="consultantplus://offline/ref=78BB5B24DA4F142279297AC06C8398D7A01FA038A73D9510C585E8890F4010AF696579FC21AADBFD4816849EE80D182B078916D8CD262D3AD7t6L" TargetMode="External"/><Relationship Id="rId13" Type="http://schemas.openxmlformats.org/officeDocument/2006/relationships/hyperlink" Target="consultantplus://offline/ref=78BB5B24DA4F142279297AC06C8398D7A01FA038A73D9510C585E8890F4010AF696579FC21AADBFD4816849EE80D182B078916D8CD262D3AD7t6L" TargetMode="External"/><Relationship Id="rId14" Type="http://schemas.openxmlformats.org/officeDocument/2006/relationships/hyperlink" Target="consultantplus://offline/ref=C49F2B7743428939C1615608175308CE9BDECD6A5E0FD6BD21CE8F45D21F4B1F51A3A680C49007F4AAE64BB0329764A58676677E90454653sEuBL" TargetMode="External"/><Relationship Id="rId15" Type="http://schemas.openxmlformats.org/officeDocument/2006/relationships/hyperlink" Target="consultantplus://offline/ref=C49F2B7743428939C1615608175308CE9BDECA605F0AD6BD21CE8F45D21F4B1F51A3A680C49107F3AFE64BB0329764A58676677E90454653sEuBL" TargetMode="External"/><Relationship Id="rId16" Type="http://schemas.openxmlformats.org/officeDocument/2006/relationships/hyperlink" Target="consultantplus://offline/ref=C49F2B7743428939C1615608175308CE9BDFC8615303D6BD21CE8F45D21F4B1F51A3A680C49107F0ADE64BB0329764A58676677E90454653sEuBL" TargetMode="External"/><Relationship Id="rId17" Type="http://schemas.openxmlformats.org/officeDocument/2006/relationships/hyperlink" Target="consultantplus://offline/ref=9F802089A95D8A6872486029622CFEA163F38525C722F4877CF9A11A6D8D6ED895C3E7D5403639BE792FBC419E3024DFC77246850BD4O7G1Q" TargetMode="External"/><Relationship Id="rId18" Type="http://schemas.openxmlformats.org/officeDocument/2006/relationships/hyperlink" Target="consultantplus://offline/ref=9F802089A95D8A6872486029622CFEA163F18622CF2AF4877CF9A11A6D8D6ED895C3E7D042303EB12A75AC45D7672FC3C168588315D470E7OBG7Q" TargetMode="External"/><Relationship Id="rId19" Type="http://schemas.openxmlformats.org/officeDocument/2006/relationships/hyperlink" Target="consultantplus://offline/ref=5EA7238763B3C009AF798FD13888B32F364EACA376AC64CBD8F228063A73A2598B8D6652CC57C1B95EE2E7F000B56E14D855831690A9A53Bn8K2O" TargetMode="External"/><Relationship Id="rId20" Type="http://schemas.openxmlformats.org/officeDocument/2006/relationships/hyperlink" Target="consultantplus://offline/ref=5EA7238763B3C009AF798FD13888B32F3641AEA075A864CBD8F228063A73A2598B8D6657CB54CAE80CADE6AC47E07D17DC5581128CnAKAO" TargetMode="External"/><Relationship Id="rId21" Type="http://schemas.openxmlformats.org/officeDocument/2006/relationships/hyperlink" Target="consultantplus://offline/ref=5EA7238763B3C009AF798FD13888B32F3641AEA075A864CBD8F228063A73A2598B8D6650C856CAE80CADE6AC47E07D17DC5581128CnAKAO" TargetMode="External"/><Relationship Id="rId22" Type="http://schemas.openxmlformats.org/officeDocument/2006/relationships/hyperlink" Target="consultantplus://offline/ref=5EA7238763B3C009AF798FD13888B32F3641AEA075A864CBD8F228063A73A2598B8D6657CB55CAE80CADE6AC47E07D17DC5581128CnAKAO" TargetMode="External"/><Relationship Id="rId23" Type="http://schemas.openxmlformats.org/officeDocument/2006/relationships/hyperlink" Target="consultantplus://offline/ref=5EA7238763B3C009AF798FD13888B32F3641AEA075A864CBD8F228063A73A2598B8D6652CC56C1BD58E2E7F000B56E14D855831690A9A53Bn8K2O" TargetMode="External"/><Relationship Id="rId24" Type="http://schemas.openxmlformats.org/officeDocument/2006/relationships/hyperlink" Target="consultantplus://offline/ref=5EA7238763B3C009AF798FD13888B32F364EACA376AC64CBD8F228063A73A2598B8D665BC954C5B709B8F7F449E36309D84F9D108EA9nAK4O" TargetMode="External"/><Relationship Id="rId25" Type="http://schemas.openxmlformats.org/officeDocument/2006/relationships/hyperlink" Target="consultantplus://offline/ref=5F8058AB0865A372AF924D0367E486D569E63C4637EF862AF7D4ECC541C8D5664E5D7136F2BBB826C7348CDE78AB7E7BDFDA91FC4E4EL4N6O" TargetMode="External"/><Relationship Id="rId26" Type="http://schemas.openxmlformats.org/officeDocument/2006/relationships/hyperlink" Target="consultantplus://offline/ref=9F802089A95D8A6872486029622CFEA163F38525C722F4877CF9A11A6D8D6ED895C3E7D5403639BE792FBC419E3024DFC77246850BD4O7G1Q" TargetMode="External"/><Relationship Id="rId27" Type="http://schemas.openxmlformats.org/officeDocument/2006/relationships/hyperlink" Target="consultantplus://offline/ref=9F802089A95D8A6872486029622CFEA163F38525C722F4877CF9A11A6D8D6ED895C3E7D5403639BE792FBC419E3024DFC77246850BD4O7G1Q" TargetMode="External"/><Relationship Id="rId28" Type="http://schemas.openxmlformats.org/officeDocument/2006/relationships/hyperlink" Target="consultantplus://offline/ref=FD1E15C449ED30425334E013E62BBC7EDD6BF0DCA4E7EF6F97D216158775EBD56A625F560BFD3BB8A18AC52CA4CF0F90F3ACA233FEt6O4I" TargetMode="External"/><Relationship Id="rId29" Type="http://schemas.openxmlformats.org/officeDocument/2006/relationships/hyperlink" Target="consultantplus://offline/ref=FD1E15C449ED30425334E013E62BBC7EDD6BF0DCA4E7EF6F97D216158775EBD56A625F5108FF3BB8A18AC52CA4CF0F90F3ACA233FEt6O4I" TargetMode="External"/><Relationship Id="rId30" Type="http://schemas.openxmlformats.org/officeDocument/2006/relationships/hyperlink" Target="consultantplus://offline/ref=FD1E15C449ED30425334E013E62BBC7EDD6BF0DCA4E7EF6F97D216158775EBD56A625F530CFF30EDF5C5C470E09E1C90F2ACA036E267402Dt4OBI" TargetMode="External"/><Relationship Id="rId31" Type="http://schemas.openxmlformats.org/officeDocument/2006/relationships/hyperlink" Target="consultantplus://offline/ref=9F802089A95D8A6872486029622CFEA163F18622CF2AF4877CF9A11A6D8D6ED895C3E7D042303EB12A75AC45D7672FC3C168588315D470E7OBG7Q" TargetMode="External"/><Relationship Id="rId32" Type="http://schemas.openxmlformats.org/officeDocument/2006/relationships/hyperlink" Target="consultantplus://offline/ref=271252D5AD4682EDDB365BBC86C761AD42FA9B03C8B95745BFCE6A70BC9110F75D2B501EE8F54A2C2C19FCBD96F6F16C16F80BC8A149B80A7Ev6G" TargetMode="External"/><Relationship Id="rId33" Type="http://schemas.openxmlformats.org/officeDocument/2006/relationships/hyperlink" Target="consultantplus://offline/ref=D50E5229561361946D44C30C088BFE3CA2A192D18B1A5BD9F64C7C7AF695DDD02DADA84BBCD3BCB6315F45B12C28CBDB1286380DC57D6B61tAw3G" TargetMode="External"/><Relationship Id="rId34" Type="http://schemas.openxmlformats.org/officeDocument/2006/relationships/hyperlink" Target="consultantplus://offline/ref=D50E5229561361946D44C30C088BFE3CA2A192D18B1A5BD9F64C7C7AF695DDD02DADA84BBCD3BCB6325F45B12C28CBDB1286380DC57D6B61tAw3G" TargetMode="External"/><Relationship Id="rId35" Type="http://schemas.openxmlformats.org/officeDocument/2006/relationships/hyperlink" Target="consultantplus://offline/ref=A77EDEEF720A4341F5B30E511104EC459628DE5E1B0507E1814A97E79542AD21705ECB0267114C2B618DDE710F1C739E12E13CBD77542AA5bBSEI" TargetMode="External"/><Relationship Id="rId36" Type="http://schemas.openxmlformats.org/officeDocument/2006/relationships/hyperlink" Target="consultantplus://offline/ref=A77EDEEF720A4341F5B30E511104EC459724D05B115150E3D01F99E29D12E5313E1BC6036716442130D7CE7546497A8016FA22BA6954b2SBI" TargetMode="External"/><Relationship Id="rId37" Type="http://schemas.openxmlformats.org/officeDocument/2006/relationships/hyperlink" Target="consultantplus://offline/ref=A77EDEEF720A4341F5B30E511104EC459724D05B115150E3D01F99E29D12E5313E1BC60367134C2130D7CE7546497A8016FA22BA6954b2SBI" TargetMode="External"/><Relationship Id="rId38" Type="http://schemas.openxmlformats.org/officeDocument/2006/relationships/hyperlink" Target="consultantplus://offline/ref=A77EDEEF720A4341F5B30E511104EC459724D05B115150E3D01F99E29D12E5313E1BC60367194A2130D7CE7546497A8016FA22BA6954b2SBI" TargetMode="External"/><Relationship Id="rId39" Type="http://schemas.openxmlformats.org/officeDocument/2006/relationships/hyperlink" Target="consultantplus://offline/ref=A77EDEEF720A4341F5B30E511104EC459724D05B115150E3D01F99E29D12E5313E1BC6036719442130D7CE7546497A8016FA22BA6954b2SBI" TargetMode="External"/><Relationship Id="rId40" Type="http://schemas.openxmlformats.org/officeDocument/2006/relationships/hyperlink" Target="consultantplus://offline/ref=A77EDEEF720A4341F5B30E511104EC459724D05B115150E3D01F99E29D12E5313E1BC60366174C2130D7CE7546497A8016FA22BA6954b2SBI" TargetMode="External"/><Relationship Id="rId41" Type="http://schemas.openxmlformats.org/officeDocument/2006/relationships/hyperlink" Target="consultantplus://offline/ref=A77EDEEF720A4341F5B30E511104EC459724D05B115150E3D01F99E29D12E5313E1BC60366164A2130D7CE7546497A8016FA22BA6954b2SBI" TargetMode="External"/><Relationship Id="rId42" Type="http://schemas.openxmlformats.org/officeDocument/2006/relationships/hyperlink" Target="consultantplus://offline/ref=A77EDEEF720A4341F5B30E511104EC459724D05B115150E3D01F99E29D12E5313E1BC6036618452130D7CE7546497A8016FA22BA6954b2SBI" TargetMode="External"/><Relationship Id="rId43" Type="http://schemas.openxmlformats.org/officeDocument/2006/relationships/hyperlink" Target="consultantplus://offline/ref=A77EDEEF720A4341F5B30E511104EC459628DE5B1F0607E1814A97E79542AD21705ECB0B6213482130D7CE7546497A8016FA22BA6954b2SBI" TargetMode="External"/><Relationship Id="rId44" Type="http://schemas.openxmlformats.org/officeDocument/2006/relationships/hyperlink" Target="consultantplus://offline/ref=9F802089A95D8A6872486029622CFEA163F38525C722F4877CF9A11A6D8D6ED895C3E7D5403639BE792FBC419E3024DFC77246850BD4O7G1Q" TargetMode="External"/><Relationship Id="rId45" Type="http://schemas.openxmlformats.org/officeDocument/2006/relationships/hyperlink" Target="consultantplus://offline/ref=9F802089A95D8A6872486029622CFEA163F38525C722F4877CF9A11A6D8D6ED895C3E7D042303EB72A75AC45D7672FC3C168588315D470E7OBG7Q" TargetMode="External"/><Relationship Id="rId46" Type="http://schemas.openxmlformats.org/officeDocument/2006/relationships/hyperlink" Target="consultantplus://offline/ref=9F802089A95D8A6872486029622CFEA163F38525C722F4877CF9A11A6D8D6ED895C3E7D042303EB22B75AC45D7672FC3C168588315D470E7OBG7Q" TargetMode="External"/><Relationship Id="rId47" Type="http://schemas.openxmlformats.org/officeDocument/2006/relationships/hyperlink" Target="consultantplus://offline/ref=9F802089A95D8A6872486029622CFEA163F38525C722F4877CF9A11A6D8D6ED895C3E7D042303FB62E75AC45D7672FC3C168588315D470E7OBG7Q" TargetMode="External"/><Relationship Id="rId48" Type="http://schemas.openxmlformats.org/officeDocument/2006/relationships/hyperlink" Target="consultantplus://offline/ref=9F802089A95D8A6872486029622CFEA163F38525C722F4877CF9A11A6D8D6ED895C3E7D5403639BE792FBC419E3024DFC77246850BD4O7G1Q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