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right"/>
        <w:rPr>
          <w:sz w:val="28"/>
          <w:szCs w:val="28"/>
          <w:lang w:val="en-US" w:bidi="en-US"/>
        </w:rPr>
      </w:pPr>
      <w:r>
        <w:rPr>
          <w:rFonts w:eastAsia="Times New Roman" w:cs="Times New Roman"/>
          <w:b/>
          <w:bCs/>
          <w:sz w:val="28"/>
          <w:szCs w:val="28"/>
          <w:lang w:val="en-US" w:bidi="en-US"/>
        </w:rPr>
        <w:t>Дело № 12-2322/2021</w:t>
      </w:r>
    </w:p>
    <w:p>
      <w:pPr>
        <w:pStyle w:val="Normal"/>
        <w:spacing w:lineRule="auto" w:line="252" w:before="0" w:after="160"/>
        <w:jc w:val="right"/>
        <w:rPr>
          <w:sz w:val="28"/>
          <w:szCs w:val="28"/>
          <w:lang w:val="en-US" w:bidi="en-US"/>
        </w:rPr>
      </w:pPr>
      <w:r>
        <w:rPr>
          <w:rFonts w:eastAsia="Times New Roman" w:cs="Times New Roman"/>
          <w:b/>
          <w:bCs/>
          <w:sz w:val="28"/>
          <w:szCs w:val="28"/>
          <w:lang w:val="en-US" w:bidi="en-US"/>
        </w:rPr>
        <w:t>Уникальный идентификационный номер 77RS0029-02-2021-006076-70</w:t>
      </w:r>
    </w:p>
    <w:p>
      <w:pPr>
        <w:pStyle w:val="Normal"/>
        <w:spacing w:lineRule="auto" w:line="252" w:before="0" w:after="160"/>
        <w:jc w:val="center"/>
        <w:rPr>
          <w:sz w:val="28"/>
          <w:szCs w:val="28"/>
          <w:lang w:val="en-US" w:bidi="en-US"/>
        </w:rPr>
      </w:pPr>
      <w:r>
        <w:rPr>
          <w:rFonts w:eastAsia="Times New Roman" w:cs="Times New Roman"/>
          <w:b/>
          <w:bCs/>
          <w:sz w:val="28"/>
          <w:szCs w:val="28"/>
          <w:lang w:val="en-US" w:bidi="en-US"/>
        </w:rPr>
        <w:t>Р Е Ш Е Н И Е</w:t>
      </w:r>
    </w:p>
    <w:p>
      <w:pPr>
        <w:pStyle w:val="Normal"/>
        <w:spacing w:lineRule="auto" w:line="252" w:before="0" w:after="160"/>
        <w:jc w:val="both"/>
        <w:rPr>
          <w:sz w:val="28"/>
          <w:szCs w:val="28"/>
          <w:lang w:val="en-US" w:bidi="en-US"/>
        </w:rPr>
      </w:pPr>
      <w:r>
        <w:rPr>
          <w:rFonts w:eastAsia="Times New Roman" w:cs="Times New Roman"/>
          <w:b/>
          <w:bCs/>
          <w:sz w:val="28"/>
          <w:szCs w:val="28"/>
          <w:lang w:val="en-US" w:bidi="en-US"/>
        </w:rPr>
        <w:t>Москва</w:t>
        <w:tab/>
        <w:tab/>
        <w:tab/>
        <w:tab/>
        <w:tab/>
        <w:tab/>
        <w:tab/>
        <w:tab/>
        <w:t xml:space="preserve">            20 мая 2021 года </w:t>
      </w:r>
    </w:p>
    <w:p>
      <w:pPr>
        <w:pStyle w:val="Normal"/>
        <w:spacing w:lineRule="auto" w:line="252" w:before="0" w:after="16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ья Тушинского районного суда г. Москвы Лунина Н.Н.,     </w:t>
      </w:r>
    </w:p>
    <w:p>
      <w:pPr>
        <w:pStyle w:val="Normal"/>
        <w:spacing w:lineRule="auto" w:line="252" w:before="0" w:after="1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жалобу </w:t>
      </w:r>
      <w:r>
        <w:rPr>
          <w:rStyle w:val="CatFIOgrp31rplc3"/>
          <w:rFonts w:eastAsia="Times New Roman" w:cs="Times New Roman"/>
          <w:b/>
          <w:bCs/>
          <w:sz w:val="28"/>
          <w:szCs w:val="28"/>
          <w:lang w:val="en-US" w:bidi="en-US"/>
        </w:rPr>
        <w:t>К...А...Д...</w:t>
      </w:r>
      <w:r>
        <w:rPr>
          <w:rFonts w:eastAsia="Times New Roman" w:cs="Times New Roman"/>
          <w:sz w:val="28"/>
          <w:szCs w:val="28"/>
          <w:lang w:val="en-US" w:bidi="en-US"/>
        </w:rPr>
        <w:t xml:space="preserve"> на постановление старшего инспектора (контролера) 1-го отдела УКППММ ММТС ГКУ города Москвы «Организатор перевозок» Тихонова С.В. от 20 марта 2021 года серии ВВВ № 1417233 по делу об административном правонарушении, предусмотренном ч. 4 ст. 3.18.1 КоАП г. Москвы, в отношении </w:t>
      </w:r>
      <w:r>
        <w:rPr>
          <w:rStyle w:val="CatFIOgrp31rplc8"/>
          <w:rFonts w:eastAsia="Times New Roman" w:cs="Times New Roman"/>
          <w:sz w:val="28"/>
          <w:szCs w:val="28"/>
          <w:lang w:val="en-US" w:bidi="en-US"/>
        </w:rPr>
        <w:t>К...А...Д...</w:t>
      </w:r>
      <w:r>
        <w:rPr>
          <w:rFonts w:eastAsia="Times New Roman" w:cs="Times New Roman"/>
          <w:sz w:val="28"/>
          <w:szCs w:val="28"/>
          <w:lang w:val="en-US" w:bidi="en-US"/>
        </w:rPr>
        <w:t xml:space="preserve">, </w:t>
      </w:r>
    </w:p>
    <w:p>
      <w:pPr>
        <w:pStyle w:val="Normal"/>
        <w:spacing w:lineRule="auto" w:line="252" w:before="0" w:after="160"/>
        <w:jc w:val="center"/>
        <w:rPr>
          <w:sz w:val="28"/>
          <w:szCs w:val="28"/>
          <w:lang w:val="en-US" w:bidi="en-US"/>
        </w:rPr>
      </w:pPr>
      <w:r>
        <w:rPr>
          <w:rFonts w:eastAsia="Times New Roman" w:cs="Times New Roman"/>
          <w:sz w:val="28"/>
          <w:szCs w:val="28"/>
          <w:lang w:val="en-US" w:bidi="en-US"/>
        </w:rPr>
        <w:t>УСТАНОВИЛ:</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Постановлением от 20 марта 2021 года серии ВВВ № 1417233 об административном правонарушении, предусмотренном ч. 4 ст. 3.18.1 Закона города Москвы от 21 ноября 2007 года № 45 «Кодекс города Москвы об административных правонарушениях» (далее – КоАП г. Москвы), вынесенным старшим инспектором (контролер) 1-го отдела УКППММ ММТС ГКУ города Москвы «Организатор перевозок» Тихонова С.В., </w:t>
      </w:r>
      <w:r>
        <w:rPr>
          <w:rStyle w:val="CatFIOgrp33rplc16"/>
          <w:rFonts w:eastAsia="Times New Roman" w:cs="Times New Roman"/>
          <w:sz w:val="28"/>
          <w:szCs w:val="28"/>
          <w:lang w:val="en-US" w:bidi="en-US"/>
        </w:rPr>
        <w:t>К...А...Д...</w:t>
      </w:r>
      <w:r>
        <w:rPr>
          <w:rFonts w:eastAsia="Times New Roman" w:cs="Times New Roman"/>
          <w:sz w:val="28"/>
          <w:szCs w:val="28"/>
          <w:lang w:val="en-US" w:bidi="en-US"/>
        </w:rPr>
        <w:t xml:space="preserve"> привлечен к административной ответственности и подвергнут административному наказанию в виде административного штрафа в размере 5 000 руб.</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Не согласившись с указанным постановлением, </w:t>
      </w:r>
      <w:r>
        <w:rPr>
          <w:rStyle w:val="CatFIOgrp34rplc18"/>
          <w:rFonts w:eastAsia="Times New Roman" w:cs="Times New Roman"/>
          <w:sz w:val="28"/>
          <w:szCs w:val="28"/>
          <w:lang w:val="en-US" w:bidi="en-US"/>
        </w:rPr>
        <w:t>К...А.Д.</w:t>
      </w:r>
      <w:r>
        <w:rPr>
          <w:rFonts w:eastAsia="Times New Roman" w:cs="Times New Roman"/>
          <w:sz w:val="28"/>
          <w:szCs w:val="28"/>
          <w:lang w:val="en-US" w:bidi="en-US"/>
        </w:rPr>
        <w:t xml:space="preserve"> обратился в Тушинский районный суд г. Москвы с жалобой, в которой просил постановление отменить, производство по делу прекратить, указывая на отсутствие состава административного правонарушения, неправильную квалификацию совершенного деяния, малозначительность правонарушения. </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Заявитель </w:t>
      </w:r>
      <w:r>
        <w:rPr>
          <w:rStyle w:val="CatFIOgrp35rplc20"/>
          <w:rFonts w:eastAsia="Times New Roman" w:cs="Times New Roman"/>
          <w:sz w:val="28"/>
          <w:szCs w:val="28"/>
          <w:lang w:val="en-US" w:bidi="en-US"/>
        </w:rPr>
        <w:t>К...А.</w:t>
      </w:r>
      <w:r>
        <w:rPr>
          <w:rFonts w:eastAsia="Times New Roman" w:cs="Times New Roman"/>
          <w:sz w:val="28"/>
          <w:szCs w:val="28"/>
          <w:lang w:val="en-US" w:bidi="en-US"/>
        </w:rPr>
        <w:t xml:space="preserve">Д, будучи надлежащим образом извещенным о месте, дате и времени судебного заседания, в суд не явился, просит о рассмотрении жалобы в своё отсутствие; ходатайств в адрес суда об отложении судебного заседания не поступило. В соответствии с ч. 2 ст. 25.1 КоАП РФ прихожу к выводу о возможности рассмотрения жалобы в отсутствии Заявителя. </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Представитель ГКУ города Москвы «Организатор перевозок» о месте, дате и времени судебного заседания извещен надлежащим образом; в судебное заседание не явился, ходатайств об отложении судебного заседания в адрес суда не поступало. В связи с изложенным прихожу к выводу о возможности рассмотрения жалобы в отсутствии представителя административного органа, действия должностного лица которого обжалуются. </w:t>
      </w:r>
    </w:p>
    <w:p>
      <w:pPr>
        <w:pStyle w:val="Normal"/>
        <w:spacing w:lineRule="auto" w:line="252" w:before="0" w:after="160"/>
        <w:jc w:val="both"/>
        <w:rPr>
          <w:sz w:val="28"/>
          <w:szCs w:val="28"/>
          <w:lang w:val="en-US" w:bidi="en-US"/>
        </w:rPr>
      </w:pPr>
      <w:r>
        <w:rPr>
          <w:sz w:val="28"/>
          <w:szCs w:val="28"/>
          <w:lang w:val="en-US" w:bidi="en-US"/>
        </w:rPr>
        <w:tab/>
      </w:r>
      <w:r>
        <w:rPr>
          <w:rFonts w:eastAsia="Times New Roman" w:cs="Times New Roman"/>
          <w:sz w:val="28"/>
          <w:szCs w:val="28"/>
          <w:lang w:val="en-US" w:bidi="en-US"/>
        </w:rPr>
        <w:t>Проверив доводы жалобы, исследовав представленные и истребованные письменные материалы, прихожу к следующему выводу.</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Как следует материалов дела, 20 марта 2021 года, в 13 час. 20 мин. по адресу: г. Москва, ул. Планерная, дом 12, станция Московского метрополитена «Планерная», </w:t>
      </w:r>
      <w:r>
        <w:rPr>
          <w:rStyle w:val="CatFIOgrp34rplc26"/>
          <w:rFonts w:eastAsia="Times New Roman" w:cs="Times New Roman"/>
          <w:sz w:val="28"/>
          <w:szCs w:val="28"/>
          <w:lang w:val="en-US" w:bidi="en-US"/>
        </w:rPr>
        <w:t>К...А.Д.</w:t>
      </w:r>
      <w:r>
        <w:rPr>
          <w:rFonts w:eastAsia="Times New Roman" w:cs="Times New Roman"/>
          <w:sz w:val="28"/>
          <w:szCs w:val="28"/>
          <w:lang w:val="en-US" w:bidi="en-US"/>
        </w:rPr>
        <w:t xml:space="preserve">, в нарушение п. 9.4 Указа Мэра Москвы от 05 марта 2020 года  № 12-УМ «О введении режима повышенной готовности» (в редакции от 07 мая 2020 года № 55-УМ) передвигался с использованием Московского метрополитена – на территории станции метро «Планерная», без использования средств индивидуальной защиты рук (перчаток). </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Указанные действия </w:t>
      </w:r>
      <w:r>
        <w:rPr>
          <w:rStyle w:val="CatFIOgrp36rplc29"/>
          <w:rFonts w:eastAsia="Times New Roman" w:cs="Times New Roman"/>
          <w:sz w:val="28"/>
          <w:szCs w:val="28"/>
          <w:lang w:val="en-US" w:bidi="en-US"/>
        </w:rPr>
        <w:t>К...А.Д.</w:t>
      </w:r>
      <w:r>
        <w:rPr>
          <w:rFonts w:eastAsia="Times New Roman" w:cs="Times New Roman"/>
          <w:sz w:val="28"/>
          <w:szCs w:val="28"/>
          <w:lang w:val="en-US" w:bidi="en-US"/>
        </w:rPr>
        <w:t xml:space="preserve"> квалифицированы по ч. 4 ст. 3.18.1 КоАП г. Москвы.</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Учитывая обстоятельства дела и представленные документы, считаю квалификацию действий Заявителя неправомерной.</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Законом города Москвы от 01 апреля 2020 года № 6 «О внесении изменений в статьи 2 и 8 Закона города Москвы от 10 декабря 2003 года                     № 77 «Об общественных пунктах охраны порядка в городе Москве» и Закон города Москвы от 21 ноября 2007 года № 45 «Кодекс города Москвы об административных правонарушениях», вступившим в силу 02 апреля                     2020 года, Закон города Москвы от 21 ноября 2007 года № 45 «Кодекс города Москвы об административных правонарушениях» дополнен ст. 3.18.1, которая устанавливает административную ответственность за нарушение требований нормативных правовых актов города Москвы, направленных на введение и обеспечение режима повышенной готовности на территории города Москвы.</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Частью 2 ст. 3.18.1 КоАП г. Москвы предусмотрена административная ответственность за невыполнение гражданами требований нормативных правовых актов города Москвы, направленных на введение и обеспечение режима повышенной готовности на территории города Москвы, в том числе необеспечение режима самоизоляции, если эти действия (бездействие) не содержат уголовно наказуемого деяния или не влекут административной ответственности в соответствии с КоАП РФ.</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В соответствии с ч. 4 ст. 3.18.1 КоАП г. Москвы совершение административного правонарушения, предусмотренного ч. 2 указанной статьи, с использованием транспортного средства влечет наложение административного штрафа на граждан в размере 5000 руб.  </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Указом Мэра Москвы от 05 марта 2020 года № 12-УМ «О введении режима повышенной готовности» в связи с угрозой распространения в городе Москве новой коронавирусной инфекции (2019-nCoV) и в соответствии с пп. «б» п. 6 ст. 4.1 Федерального закона от 21 декабря                     1994 года № 68-ФЗ «О защите населения и территорий от чрезвычайных ситуаций природного и техногенного характера» на территории города Москвы введен режим повышенной готовности. </w:t>
      </w:r>
    </w:p>
    <w:p>
      <w:pPr>
        <w:pStyle w:val="Normal"/>
        <w:spacing w:lineRule="auto" w:line="252" w:before="0" w:after="160"/>
        <w:ind w:firstLine="708"/>
        <w:jc w:val="both"/>
        <w:rPr>
          <w:sz w:val="28"/>
          <w:szCs w:val="28"/>
          <w:lang w:val="en-US" w:bidi="en-US"/>
        </w:rPr>
      </w:pPr>
      <w:hyperlink r:id="rId2">
        <w:r>
          <w:rPr>
            <w:rStyle w:val="InternetLink"/>
            <w:rFonts w:eastAsia="Times New Roman" w:cs="Times New Roman"/>
            <w:color w:val="0000EE"/>
            <w:sz w:val="28"/>
            <w:szCs w:val="28"/>
            <w:lang w:val="en-US" w:bidi="en-US"/>
          </w:rPr>
          <w:t>Статьей 19</w:t>
        </w:r>
      </w:hyperlink>
      <w:r>
        <w:rPr>
          <w:rFonts w:eastAsia="Times New Roman" w:cs="Times New Roman"/>
          <w:sz w:val="28"/>
          <w:szCs w:val="28"/>
          <w:lang w:val="en-US" w:bidi="en-US"/>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 на граждан возложена обязанность 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 выполнять установленные правила поведения при введении режима повышенной готовности или чрезвычайной ситуации.</w:t>
      </w:r>
    </w:p>
    <w:p>
      <w:pPr>
        <w:pStyle w:val="Normal"/>
        <w:spacing w:lineRule="auto" w:line="252" w:before="0" w:after="160"/>
        <w:ind w:firstLine="708"/>
        <w:jc w:val="both"/>
        <w:rPr>
          <w:sz w:val="28"/>
          <w:szCs w:val="28"/>
          <w:lang w:val="en-US" w:bidi="en-US"/>
        </w:rPr>
      </w:pPr>
      <w:hyperlink r:id="rId3">
        <w:r>
          <w:rPr>
            <w:rStyle w:val="InternetLink"/>
            <w:rFonts w:eastAsia="Times New Roman" w:cs="Times New Roman"/>
            <w:color w:val="0000EE"/>
            <w:sz w:val="28"/>
            <w:szCs w:val="28"/>
            <w:lang w:val="en-US" w:bidi="en-US"/>
          </w:rPr>
          <w:t>Пунктом 9.4</w:t>
        </w:r>
      </w:hyperlink>
      <w:r>
        <w:rPr>
          <w:rFonts w:eastAsia="Times New Roman" w:cs="Times New Roman"/>
          <w:sz w:val="28"/>
          <w:szCs w:val="28"/>
          <w:lang w:val="en-US" w:bidi="en-US"/>
        </w:rPr>
        <w:t xml:space="preserve"> того же Указа Мэра Москвы от 05 марта 2020 года                        № 12-УМ (в редакции Указа от 07 мая 2020 года № 55-УМ) с 12 мая                      2020 года на граждан возложена обязанность использовать средства индивидуальной защиты органов дыхания (маски, респираторы) и рук (перчатки) при нахождении в транспорте общего пользования, легковом такси, транспортном средстве, осуществляющем перевозки пассажиров и багажа по заказу; с 25 мая 2020 года использовать средства индивидуальной защиты органов дыхания (маски, респираторы) и рук (перчатки) при нахождении на объектах инфраструктуры железнодорожного транспорта (железнодорожные вокзалы, станции, пассажирские платформы, пешеходные настилы, мосты и тоннели); с 01 июня 2020 года использовать средства индивидуальной защиты органов дыхания (маски, респираторы) в иных случаях покидания места проживания (пребывания), в том числе, в целях прогулки и занятий физической культурой и спортом в соответствии с </w:t>
      </w:r>
      <w:hyperlink r:id="rId4">
        <w:r>
          <w:rPr>
            <w:rStyle w:val="InternetLink"/>
            <w:rFonts w:eastAsia="Times New Roman" w:cs="Times New Roman"/>
            <w:color w:val="0000EE"/>
            <w:sz w:val="28"/>
            <w:szCs w:val="28"/>
            <w:lang w:val="en-US" w:bidi="en-US"/>
          </w:rPr>
          <w:t>Приложением № 8</w:t>
        </w:r>
      </w:hyperlink>
      <w:r>
        <w:rPr>
          <w:rFonts w:eastAsia="Times New Roman" w:cs="Times New Roman"/>
          <w:sz w:val="28"/>
          <w:szCs w:val="28"/>
          <w:lang w:val="en-US" w:bidi="en-US"/>
        </w:rPr>
        <w:t xml:space="preserve"> к настоящему Указу, а в случае посещения зданий, строений, сооружений (помещений в них) дополнительно использовать средства индивидуальной защиты рук (перчатки) (в редакции Указа Мэра Москвы от 22 июня 2020 года).</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В соответствии с </w:t>
      </w:r>
      <w:hyperlink r:id="rId5">
        <w:r>
          <w:rPr>
            <w:rStyle w:val="InternetLink"/>
            <w:rFonts w:eastAsia="Times New Roman" w:cs="Times New Roman"/>
            <w:color w:val="0000EE"/>
            <w:sz w:val="28"/>
            <w:szCs w:val="28"/>
            <w:lang w:val="en-US" w:bidi="en-US"/>
          </w:rPr>
          <w:t>абзацем 9 ст. 2</w:t>
        </w:r>
      </w:hyperlink>
      <w:r>
        <w:rPr>
          <w:rFonts w:eastAsia="Times New Roman" w:cs="Times New Roman"/>
          <w:sz w:val="28"/>
          <w:szCs w:val="28"/>
          <w:lang w:val="en-US" w:bidi="en-US"/>
        </w:rPr>
        <w:t xml:space="preserve"> Федерального закона от 10 декабря 1995 года № 196-ФЗ "О безопасности дорожного движения", </w:t>
      </w:r>
      <w:hyperlink r:id="rId6">
        <w:r>
          <w:rPr>
            <w:rStyle w:val="InternetLink"/>
            <w:rFonts w:eastAsia="Times New Roman" w:cs="Times New Roman"/>
            <w:color w:val="0000EE"/>
            <w:sz w:val="28"/>
            <w:szCs w:val="28"/>
            <w:lang w:val="en-US" w:bidi="en-US"/>
          </w:rPr>
          <w:t>ст. 1</w:t>
        </w:r>
      </w:hyperlink>
      <w:r>
        <w:rPr>
          <w:rFonts w:eastAsia="Times New Roman" w:cs="Times New Roman"/>
          <w:sz w:val="28"/>
          <w:szCs w:val="28"/>
          <w:lang w:val="en-US" w:bidi="en-US"/>
        </w:rPr>
        <w:t xml:space="preserve"> Федерального закона от 25 апреля 2002 года N 40-ФЗ "Об обязательном страховании гражданской ответственности владельцев транспортных средств", с </w:t>
      </w:r>
      <w:hyperlink r:id="rId7">
        <w:r>
          <w:rPr>
            <w:rStyle w:val="InternetLink"/>
            <w:rFonts w:eastAsia="Times New Roman" w:cs="Times New Roman"/>
            <w:color w:val="0000EE"/>
            <w:sz w:val="28"/>
            <w:szCs w:val="28"/>
            <w:lang w:val="en-US" w:bidi="en-US"/>
          </w:rPr>
          <w:t>абзацем 17 п. 1.2</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23 октября 1993 года N 1090, под транспортным средством понимается устройство, приводимое в движение двигателем, предназначенное для перевозки по дорогам людей, грузов или оборудования, установленного на нем; данный термин охватывает любые виды транспортных средств, предназначенных для перевозки людей, грузов и оборудования по дорогам, причем как механические, так и немеханические транспортные средства.</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При этом, термин "общественный транспорт" ("транспорт общего пользования") равнозначен понятию "маршрутное транспортное средство", под которым, согласно </w:t>
      </w:r>
      <w:hyperlink r:id="rId8">
        <w:r>
          <w:rPr>
            <w:rStyle w:val="InternetLink"/>
            <w:rFonts w:eastAsia="Times New Roman" w:cs="Times New Roman"/>
            <w:color w:val="0000EE"/>
            <w:sz w:val="28"/>
            <w:szCs w:val="28"/>
            <w:lang w:val="en-US" w:bidi="en-US"/>
          </w:rPr>
          <w:t>п. 1.2</w:t>
        </w:r>
      </w:hyperlink>
      <w:r>
        <w:rPr>
          <w:rFonts w:eastAsia="Times New Roman" w:cs="Times New Roman"/>
          <w:sz w:val="28"/>
          <w:szCs w:val="28"/>
          <w:lang w:val="en-US" w:bidi="en-US"/>
        </w:rPr>
        <w:t xml:space="preserve"> Правил дорожного движения, понимается транспортное средство общего пользования, предназначенное для перевозки по дорогам людей и движущееся по установленному маршруту с обозначенными остановочными пунктами (остановками); к транспортным средствам общего пользования относятся автобусы (городские, пригородные, междугородные), троллейбусы, трамваи, метро, железнодорожный, воздушный и водный транспорт.</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Согласно положениям </w:t>
      </w:r>
      <w:hyperlink r:id="rId9">
        <w:r>
          <w:rPr>
            <w:rStyle w:val="InternetLink"/>
            <w:rFonts w:eastAsia="Times New Roman" w:cs="Times New Roman"/>
            <w:color w:val="0000EE"/>
            <w:sz w:val="28"/>
            <w:szCs w:val="28"/>
            <w:lang w:val="en-US" w:bidi="en-US"/>
          </w:rPr>
          <w:t>Постановления</w:t>
        </w:r>
      </w:hyperlink>
      <w:r>
        <w:rPr>
          <w:rFonts w:eastAsia="Times New Roman" w:cs="Times New Roman"/>
          <w:sz w:val="28"/>
          <w:szCs w:val="28"/>
          <w:lang w:val="en-US" w:bidi="en-US"/>
        </w:rPr>
        <w:t xml:space="preserve"> Правительства РФ от 22 декабря 2018 года № 1636 "Об утверждении Перечня объектов инфраструктуры внеуличного транспорта (в части метрополитенов), являющихся объектами транспортной инфраструктуры", </w:t>
      </w:r>
      <w:hyperlink r:id="rId10">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пользования Московским метрополитеном, утвержденных постановлением Правительства Москвы от 16 сентября 2008 года N 844-ПП, метрополитен - один из видов городского пассажирского транспорта, является транспортным предприятием, связанным с повышенной опасностью, к территории которого относятся станции и входящие в их состав подуличные переходы, межстанционные тоннели и открытые участки, площадки электроподстанций, депо и вентиляционные шахты, вестибюли, эскалаторы и иные помещения для обслуживания пассажиров, вагоны поездов.</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Использование транспортного средства -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Из материалов дела, в частности, фотоматериалов, усматривается, что заявитель во время остановки его сотрудниками метрополитена находился в вестибюле станции метро «Планерная», то есть не находился в вагоне поезда метро, который и является общественным транспортом, то есть факт нахождения заявителя без перчаток именно в транспорте общего пользования (вагон поезда) документально не подтвержден.</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Таким образом, вмененное в вину заявителя нарушение п. 9.4 Указа Мэра Москвы от 05 марта 2020 года № 12-УМ «О введении режима повышенной готовности» не может быть квалифицировано как противоправное деяние, ответственность за которое установлена ч. 4                       ст. 3.18.1 КоАП г. Москвы.</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В то же время, поскольку заявитель находился в общественном месте,   а  именно, в вестибюле станции метро, без средств индивидуальной защиты органов дыхания, обязательное использование которых предписано п. 9.4 Указа Мэра Москвы от 05 марта 2020 года  № 12-УМ «О введении режима повышенной готовности» (в редакции Указа Мэра Москвы от 07 мая 2020 года № 55-УМ), его действия образуют состав административного правонарушения, предусмотренного ч. 2 ст. 3.18.1 КоАП города Москвы, то есть невыполнение гражданами требований нормативных правовых актов города Москвы, направленных на введение и обеспечение режима повышенной готовности на территории города Москвы, в том числе необеспечение режима самоизоляции, если эти действия (бездействие) не содержат уголовно наказуемого деяния или не влекут административной ответственности в соответствии с </w:t>
      </w:r>
      <w:hyperlink r:id="rId11">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Фактические обстоятельства дела и вина заявителя в совершении административного правонарушения, предусмотренного ч. 2 ст. 3.18.1 КоАП города Москвы, подтверждены постановлением о назначении административного наказания, вынесенным уполномоченным должностным лицом в порядке, предусмотренном ч. 1 ст. 28.6 КоАП РФ, фотоматериалом.</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Довод заявителя о том, что вмененное ему в вину деяние не подлежит квалификации по какой-либо части ст. 3.18.1 Закона города Москвы                       от 21 ноября 2007 года № 45 «Кодекс города Москвы об административных правонарушениях», нельзя признать состоятельным по следующим основаниям.</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Согласно Конституции Российской Федерации административное и административно-процессуальное законодательство находятся в совместном ведении Российской Федерации и ее субъектов (п. «к» ч. 1 ст. 72).</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В соответствии с названными конституционными нормами в ст. 1.3.1 КоАП РФ определено, что к ведению субъектов Российской Федерации в области законодательства об административных правонарушениях относится, в частности,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 организация производства по делам об административных правонарушениях, предусмотренных законами субъектов Российской Федерации; определение подведомственности дел об административных правонарушениях, предусмотренных законами субъектов Российской Федерации, в соответствии с ч. 2 ст. 22.1 КоАП РФ;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Кроме того, вопрос о полномочиях органов государственной власти субъектов Российской Федерации в области законодательства об административной ответственности урегулирован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которому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относится решение вопросов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 (пп. 39 п. 2 ст. 26.3).</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В соответствии с положениями ч. 2 и 5 ст. 76 Конституции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Законы и иные нормативные правовые акты субъектов Российской Федерации не могут противоречить федеральным законам, принятым в соответствии с полномочиями Российской Федерации. В случае противоречия между федеральным законом и иным актом, изданным в Российской Федерации, действует федеральный закон.</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Статьей 12 Закона города Москвы от 28 июня 1995 года «Устав города Москвы» предусмотрено, что по предметам совместного ведения Российской Федерации и субъектов Российской Федерации адрес вправе в соответствии с федеральными законами принимать законы и иные нормативные правовые акты города Москвы.</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Московская городская Дума является постоянно действующим высшим и единственным законодательным (представительным) органом государственной власти адрес (ст. 33 Закона города Москвы от 28 июня                1995 года «Устав города Москвы»).</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Московская городская Дума принимает Устав города Москвы, законы города Москвы в пределах полномочий города Москвы (ст. 35 Закона города Москвы от 28 июня 1995 года «Устав города Москвы»).</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Частью 7 ст. 36 Закона города Москвы от 28 июня 1995 года «Устав города Москвы» предусмотрено, что законами города Москвы регулируются вопросы, отнесенные в соответствии с Конституцией Российской Федерации, федеральными законами, Уставом города Москвы и иными законами города Москвы к ведению города Москвы.</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Согласно ч. 1 ст. 1 Закона города Москвы от 14 декабря 2001 года № 70 «О законах города Москвы и постановлениях Московской городской Думы» законы города Москвы – нормативные правовые акты города Москвы высшей юридической силы, принимаемые Московской городской Думой и подписываемые Мэром Москвы или принимаемые жителями города Москвы на референдуме города Москвы.</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Статьей 21 указанного Закона предусмотрено, что закон города Москвы подлежит официальному опубликованию в течение 14 дней после его подписания Мэром Москвы.</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Закон города Москвы от 21 ноября 2007 года № 45 «Кодекс города Москвы об административных правонарушениях», а также Закон города Москвы от 01 апреля 2020 года № 6 «О внесении изменений в статьи 2 и 8 Закона города Москвы от 10 декабря 2003 года № 77 «Об общественных пунктах охраны порядка в городе Москве» и Закон города Москвы                            от 21 ноября 2007 года № 45 «Кодекс города Москвы об административных правонарушениях», которым Закон города Москвы от 21 ноября 2007 года                 № 45 «Кодекс города Москвы об административных правонарушениях» дополнен ст. 3.18.1, устанавливающей административную ответственность за нарушение требований нормативных правовых актов города Москвы, направленных на введение и обеспечение режима повышенной готовности на территории города Москвы, официально опубликованы, что соответствует требованиям приведенных выше нормативных положений. </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Таким образом, названные законы города Москвы введены в действие и опубликованы в установленном порядке, а их принятие входило в компетенцию законодательного органа субъекта Российской Федерации – Московской городской Думы.</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Положениями ст. 1.3.1 КоАП РФ и ст. 26.3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ведение административной ответственности за нарушение нормативных правовых актов субъектов Российской Федерации прямо отнесено к ведению субъектов Российской Федерации.</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Подпунктом «м» п. 1 ст. 11 Федерального закона от 21 декабря                      1994 года № 68-ФЗ «О защите населения и территорий от чрезвычайных ситуаций природного и техногенного характера» к полномочиям органов государственной власти субъектов Российской Федерации отнесено принятие решений о введении режима повышенной готовности для соответствующих органов управления и сил единой государственной системы предупреждения и ликвидации чрезвычайных ситуаций.</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Подпунктами «у» и «ф» п. 1 этой же статьи предусмотрено, что органы государственной власти субъектов Российской Федерации устанавливают обязательные для исполнения гражданами и организациями правила поведения при введении режима повышенной готовности в соответствии с пп. «м» данного пункта; при угрозе возникновения чрезвычайной ситуации на территории субъекта Российской Федерации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Указом Президента Российской Федерации от 0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высшим должностным лицам (руководителям высших исполнительных органов государственной власти) субъектов Российской Федерации с учетом положений данного Указа, исходя из санитарно-эпидемиологической обстановки и особенностей распространения новой коронавирусной инфекции (COVID-19) в субъекте Российской Федерации, поручено обеспечить разработку и реализацию комплекса ограничительных и иных мероприятий, в первую очередь: определить в границах соответствующего субъекта адрес, на которых предусматривается реализация комплекса ограничительных и иных мероприятий, направленных на обеспечение санитарно-эпидемиологического благополучия населения, в том числе в условиях введения режима повышенной готовности, чрезвычайной ситуации; установить особый порядок передвижения на соответствующей территории лиц и транспортных средств, за исключением транспортных средств, осуществляющих межрегиональные перевозки.</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Во исполнение требований поименованных нормативных актов Мэром Москвы издан Указ от 05 марта 2020 года № 12-УМ «О введении режима повышенной готовности».</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Таким образом, и с учетом требований ст. 1.3.1 КоАП РФ и ст. 26.3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город федерального значения Москва как субъект Российской Федерации вправе устанавливать в Законе города Москвы от 21 ноября                 2007 года № 45 «Кодекс города Москвы об административных правонарушениях» административную ответственность за нарушение нормативных правовых актов города Москвы, устанавливающих обязательные для исполнения гражданами и организациями правила поведения при введении режима повышенной готовности.</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При этом положения ст. 20.6.1 КоАП РФ, на которую ссылается заявитель, не являются идентичным положениям ст. 3.18.1 КоАП г. Москвы.</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Так, ч. 1 ст. 20.6.1 КоАП РФ установлена ответственность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 2 ст. 6.3 КоАП РФ.</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В свою очередь положения ч.ч. 2 – 4 ст. 3.18.1 КоАП г. Москвы предусматривают ответственность за невыполнение требований нормативных правовых актов города Москвы, направленных на введение и обеспечение режима повышенной готовности на территории города Москвы, в том числе необеспечение режима самоизоляции, но лишь в том случае, если эти действия (бездействие) не содержат уголовно наказуемого деяния или не влекут административной ответственности в соответствии с КоАП РФ.</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Таким образом, ответственность по ст. 3.18.1 КоАП г. Москвы наступает лишь за те правонарушения, ответственность за совершение которых не предусмотрена положениями КоАП РФ, что соответствует закрепленному в ч. 5 ст. 4.1 КоАП РФ принципу невозможности нести административную ответственность дважды за одно и то же административное правонарушение.</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Следовательно, квалификация действий заявителя по ч. 2 ст. 3.18.1 КоАП г. Москвы является верной, а довод заявителя о необходимости квалификации его действий по ч. 1 ст. 20.6.1 КоАП РФ подлежит отклонению.</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Порядок и срок давности привлечения заявителя к административной ответственности соблюдены.</w:t>
      </w:r>
    </w:p>
    <w:p>
      <w:pPr>
        <w:pStyle w:val="Normal"/>
        <w:spacing w:lineRule="auto" w:line="252" w:before="0" w:after="160"/>
        <w:ind w:firstLine="708"/>
        <w:jc w:val="both"/>
        <w:rPr>
          <w:sz w:val="28"/>
          <w:szCs w:val="28"/>
          <w:lang w:val="en-US" w:bidi="en-US"/>
        </w:rPr>
      </w:pPr>
      <w:r>
        <w:rPr>
          <w:rStyle w:val="CatFIOgrp34rplc139"/>
          <w:rFonts w:eastAsia="Times New Roman" w:cs="Times New Roman"/>
          <w:sz w:val="28"/>
          <w:szCs w:val="28"/>
          <w:lang w:val="en-US" w:bidi="en-US"/>
        </w:rPr>
        <w:t>К...А.Д.</w:t>
      </w:r>
      <w:r>
        <w:rPr>
          <w:rFonts w:eastAsia="Times New Roman" w:cs="Times New Roman"/>
          <w:sz w:val="28"/>
          <w:szCs w:val="28"/>
          <w:lang w:val="en-US" w:bidi="en-US"/>
        </w:rPr>
        <w:t xml:space="preserve"> событие административного правонарушения не оспаривал, постановление по делу об административном правонарушении подписано    </w:t>
      </w:r>
      <w:r>
        <w:rPr>
          <w:rStyle w:val="CatFIOgrp34rplc140"/>
          <w:rFonts w:eastAsia="Times New Roman" w:cs="Times New Roman"/>
          <w:sz w:val="28"/>
          <w:szCs w:val="28"/>
          <w:lang w:val="en-US" w:bidi="en-US"/>
        </w:rPr>
        <w:t>К...А.Д.</w:t>
      </w:r>
      <w:r>
        <w:rPr>
          <w:rFonts w:eastAsia="Times New Roman" w:cs="Times New Roman"/>
          <w:sz w:val="28"/>
          <w:szCs w:val="28"/>
          <w:lang w:val="en-US" w:bidi="en-US"/>
        </w:rPr>
        <w:t xml:space="preserve">, копия постановления вручена. </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Обстоятельств, которые в силу п.п. 3 – 5 ч. 1 ст. 30.7 КоАП РФ влекут отмену обжалуемого постановления должностного лица по делу об административном правонарушении, не установлено.</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Вместе с тем с учетом приведенных выше выводов имеются основания для изменения обжалуемого постановления должностного лица административного органа в части юридической квалификации действий заявителя. </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В силу п. 2 ч. 1 ст. 30.7 КоАП РФ по результатам рассмотрения жалобы на постановление по делу об административном правонарушении выносится решение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Согласно правовой позиции, выраженной в п.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редакции постановления Пленума Верховного Суда Российской Федерации                               от 19 декабря 2013 года № 40),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Учитывая, что санкция ч. 2 ст. 3.18.1 КоАП г. Москвы предусматривает менее строгое административное наказание, чем санкция ч. 4 ст. 3.18.1 КоАП города Москвы, переквалификация действий заявителя с ч. 4 ст. 3.18.1 КоАП города Москвы на ч. 2 указанной статьи не приведет к ухудшению его положения. </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При таких обстоятельствах, постановление, вынесенное в отношении заявителя, подлежит изменению в части квалификации с ч. 4 ст. 3.18.1 КоАП города Москвы на ч. 2 ст. 3.18.1 КоАП города Москвы.</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При решении вопроса о размере административного наказания, подлежащего назначению заявителю по ч. 2 ст. 3.18.1 КоАП города Москвы, необходимо исходить из тог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Совершение административного правонарушения, предусмотренного</w:t>
        <w:tab/>
        <w:t xml:space="preserve">ч. 2 ст. 3.18.1 КоАП г. Москвы, влечет наложение административного штрафа на граждан в размере 4000 руб. </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Принимая во внимание конкретные обстоятельства дела, характер совершенного административного правонарушения, объектом которого являются общественный порядок и общественная безопасность, имеющиеся в материалах дела данные о личности заявителя, а также отсутствие обстоятельств, смягчающих и отягчающих административную ответственность, при переквалификации действий заявителя на ч. 2 ст. 3.18.1 КоАП г. Москвы, полагаю необходимым назначить ему административное наказание в виде административного штрафа в размере 4 000 руб. </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Оснований для применения положений ч. 2.2 и 2.3 ст. 4.1 КоАП РФ,                                                                                                                                                                                                а также для признания совершенного административного правонарушения малозначительным в соответствии со ст. 2.9 КоАП РФ не имеется. </w:t>
      </w:r>
    </w:p>
    <w:p>
      <w:pPr>
        <w:pStyle w:val="Normal"/>
        <w:spacing w:lineRule="auto" w:line="252" w:before="0" w:after="160"/>
        <w:jc w:val="both"/>
        <w:rPr>
          <w:sz w:val="28"/>
          <w:szCs w:val="28"/>
          <w:lang w:val="en-US" w:bidi="en-US"/>
        </w:rPr>
      </w:pPr>
      <w:r>
        <w:rPr>
          <w:sz w:val="28"/>
          <w:szCs w:val="28"/>
          <w:lang w:val="en-US" w:bidi="en-US"/>
        </w:rPr>
        <w:tab/>
      </w:r>
      <w:r>
        <w:rPr>
          <w:rFonts w:eastAsia="Times New Roman" w:cs="Times New Roman"/>
          <w:sz w:val="28"/>
          <w:szCs w:val="28"/>
          <w:lang w:val="en-US" w:bidi="en-US"/>
        </w:rPr>
        <w:t>Учитывая вышеизложенное, руководствуясь, ст.ст. 30.6-30.8 КоАП РФ, судья,</w:t>
      </w:r>
    </w:p>
    <w:p>
      <w:pPr>
        <w:pStyle w:val="Normal"/>
        <w:spacing w:lineRule="auto" w:line="252" w:before="0" w:after="160"/>
        <w:jc w:val="center"/>
        <w:rPr>
          <w:sz w:val="28"/>
          <w:szCs w:val="28"/>
          <w:lang w:val="en-US" w:bidi="en-US"/>
        </w:rPr>
      </w:pPr>
      <w:r>
        <w:rPr>
          <w:rFonts w:eastAsia="Times New Roman" w:cs="Times New Roman"/>
          <w:sz w:val="28"/>
          <w:szCs w:val="28"/>
          <w:lang w:val="en-US" w:bidi="en-US"/>
        </w:rPr>
        <w:t>РЕШИЛ:</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 xml:space="preserve">Постановление старшего инспектора (контролера) 1-го отдела УКППММ ММТС ГКУ города Москвы «Организатор перевозок» Тихонова С.В. от 20 марта 2021 года серии ВВВ № 1417233 по делу об административном правонарушении, предусмотренном ч. 4 ст. 3.18.1 КоАП   г. Москвы, в отношении </w:t>
      </w:r>
      <w:r>
        <w:rPr>
          <w:rStyle w:val="CatFIOgrp31rplc157"/>
          <w:rFonts w:eastAsia="Times New Roman" w:cs="Times New Roman"/>
          <w:sz w:val="28"/>
          <w:szCs w:val="28"/>
          <w:lang w:val="en-US" w:bidi="en-US"/>
        </w:rPr>
        <w:t>К...А...Д...</w:t>
      </w:r>
      <w:r>
        <w:rPr>
          <w:rFonts w:eastAsia="Times New Roman" w:cs="Times New Roman"/>
          <w:sz w:val="28"/>
          <w:szCs w:val="28"/>
          <w:lang w:val="en-US" w:bidi="en-US"/>
        </w:rPr>
        <w:t xml:space="preserve">, - изменить, переквалифицировать действия </w:t>
      </w:r>
      <w:r>
        <w:rPr>
          <w:rStyle w:val="CatFIOgrp31rplc158"/>
          <w:rFonts w:eastAsia="Times New Roman" w:cs="Times New Roman"/>
          <w:sz w:val="28"/>
          <w:szCs w:val="28"/>
          <w:lang w:val="en-US" w:bidi="en-US"/>
        </w:rPr>
        <w:t>К...А...Д...</w:t>
      </w:r>
      <w:r>
        <w:rPr>
          <w:rFonts w:eastAsia="Times New Roman" w:cs="Times New Roman"/>
          <w:sz w:val="28"/>
          <w:szCs w:val="28"/>
          <w:lang w:val="en-US" w:bidi="en-US"/>
        </w:rPr>
        <w:t xml:space="preserve"> с ч. 4 ст. 3.18.1 КоАП г. Москвы на ч. 2 ст. 3.18.1 КоАП г. Москвы, и назначить   </w:t>
      </w:r>
      <w:r>
        <w:rPr>
          <w:rStyle w:val="CatFIOgrp37rplc161"/>
          <w:rFonts w:eastAsia="Times New Roman" w:cs="Times New Roman"/>
          <w:sz w:val="28"/>
          <w:szCs w:val="28"/>
          <w:lang w:val="en-US" w:bidi="en-US"/>
        </w:rPr>
        <w:t>К...А...Д...</w:t>
      </w:r>
      <w:r>
        <w:rPr>
          <w:rFonts w:eastAsia="Times New Roman" w:cs="Times New Roman"/>
          <w:sz w:val="28"/>
          <w:szCs w:val="28"/>
          <w:lang w:val="en-US" w:bidi="en-US"/>
        </w:rPr>
        <w:t xml:space="preserve"> административное наказание в виде административного штрафа в размере 4 000 (четыре тысячи) рублей. </w:t>
      </w:r>
    </w:p>
    <w:p>
      <w:pPr>
        <w:pStyle w:val="Normal"/>
        <w:spacing w:lineRule="auto" w:line="252" w:before="0" w:after="160"/>
        <w:ind w:firstLine="708"/>
        <w:jc w:val="both"/>
        <w:rPr>
          <w:sz w:val="28"/>
          <w:szCs w:val="28"/>
          <w:lang w:val="en-US" w:bidi="en-US"/>
        </w:rPr>
      </w:pPr>
      <w:r>
        <w:rPr>
          <w:rFonts w:eastAsia="Times New Roman" w:cs="Times New Roman"/>
          <w:sz w:val="28"/>
          <w:szCs w:val="28"/>
          <w:lang w:val="en-US" w:bidi="en-US"/>
        </w:rPr>
        <w:t>В остальной части постановление оставить без изменения, жалобу – без удовлетворения.</w:t>
      </w:r>
    </w:p>
    <w:p>
      <w:pPr>
        <w:pStyle w:val="Normal"/>
        <w:spacing w:lineRule="auto" w:line="252" w:before="0" w:after="160"/>
        <w:ind w:firstLine="708"/>
        <w:jc w:val="both"/>
        <w:rPr>
          <w:sz w:val="28"/>
          <w:szCs w:val="28"/>
          <w:lang w:val="en-US" w:bidi="en-US"/>
        </w:rPr>
      </w:pPr>
      <w:r>
        <w:rPr>
          <w:sz w:val="28"/>
          <w:szCs w:val="28"/>
          <w:lang w:val="en-US" w:bidi="en-US"/>
        </w:rPr>
      </w:r>
    </w:p>
    <w:p>
      <w:pPr>
        <w:pStyle w:val="Normal"/>
        <w:spacing w:lineRule="auto" w:line="252" w:before="0" w:after="160"/>
        <w:ind w:firstLine="708"/>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ешение может быть обжаловано в Московский городской суд через Тушинский районный суд города Москвы в течение 10 суток со дня вручения или получения копии реш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удья</w:t>
        <w:tab/>
        <w:tab/>
        <w:tab/>
        <w:tab/>
        <w:tab/>
        <w:tab/>
        <w:tab/>
        <w:t xml:space="preserve">                               Н.Н. Лунина </w:t>
      </w:r>
    </w:p>
    <w:p>
      <w:pPr>
        <w:pStyle w:val="Normal"/>
        <w:spacing w:lineRule="auto" w:line="252" w:before="0" w:after="160"/>
        <w:rPr>
          <w:sz w:val="22"/>
          <w:szCs w:val="22"/>
          <w:lang w:val="en-US" w:bidi="en-US"/>
        </w:rPr>
      </w:pPr>
      <w:r>
        <w:rPr>
          <w:sz w:val="22"/>
          <w:szCs w:val="22"/>
          <w:lang w:val="en-US" w:bidi="en-US"/>
        </w:rPr>
      </w:r>
    </w:p>
    <w:p>
      <w:pPr>
        <w:pStyle w:val="Normal"/>
        <w:spacing w:lineRule="auto" w:line="252" w:before="0" w:after="160"/>
        <w:rPr>
          <w:sz w:val="22"/>
          <w:szCs w:val="22"/>
          <w:lang w:val="en-US" w:bidi="en-US"/>
        </w:rPr>
      </w:pPr>
      <w:r>
        <w:rPr>
          <w:sz w:val="22"/>
          <w:szCs w:val="22"/>
          <w:lang w:val="en-US" w:bidi="en-US"/>
        </w:rPr>
      </w:r>
    </w:p>
    <w:p>
      <w:pPr>
        <w:pStyle w:val="Normal"/>
        <w:spacing w:lineRule="auto" w:line="252" w:before="0" w:after="160"/>
        <w:rPr>
          <w:sz w:val="22"/>
          <w:szCs w:val="22"/>
          <w:lang w:val="en-US" w:bidi="en-US"/>
        </w:rPr>
      </w:pPr>
      <w:r>
        <w:rPr>
          <w:sz w:val="22"/>
          <w:szCs w:val="22"/>
          <w:lang w:val="en-US" w:bidi="en-US"/>
        </w:rPr>
      </w:r>
    </w:p>
    <w:p>
      <w:pPr>
        <w:pStyle w:val="Normal"/>
        <w:spacing w:lineRule="auto" w:line="252" w:before="0" w:after="160"/>
        <w:rPr>
          <w:sz w:val="22"/>
          <w:szCs w:val="22"/>
          <w:lang w:val="en-US" w:bidi="en-US"/>
        </w:rPr>
      </w:pPr>
      <w:r>
        <w:rPr>
          <w:sz w:val="22"/>
          <w:szCs w:val="22"/>
          <w:lang w:val="en-US" w:bidi="en-US"/>
        </w:rPr>
      </w:r>
    </w:p>
    <w:p>
      <w:pPr>
        <w:pStyle w:val="Normal"/>
        <w:spacing w:lineRule="auto" w:line="252" w:before="0" w:after="160"/>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31rplc3">
    <w:name w:val="cat-FIO grp-31 rplc-3"/>
    <w:basedOn w:val="DefaultParagraphFont"/>
    <w:qFormat/>
    <w:rPr/>
  </w:style>
  <w:style w:type="character" w:styleId="CatFIOgrp31rplc8">
    <w:name w:val="cat-FIO grp-31 rplc-8"/>
    <w:basedOn w:val="DefaultParagraphFont"/>
    <w:qFormat/>
    <w:rPr/>
  </w:style>
  <w:style w:type="character" w:styleId="CatFIOgrp33rplc16">
    <w:name w:val="cat-FIO grp-33 rplc-16"/>
    <w:basedOn w:val="DefaultParagraphFont"/>
    <w:qFormat/>
    <w:rPr/>
  </w:style>
  <w:style w:type="character" w:styleId="CatFIOgrp34rplc18">
    <w:name w:val="cat-FIO grp-34 rplc-18"/>
    <w:basedOn w:val="DefaultParagraphFont"/>
    <w:qFormat/>
    <w:rPr/>
  </w:style>
  <w:style w:type="character" w:styleId="CatFIOgrp35rplc20">
    <w:name w:val="cat-FIO grp-35 rplc-20"/>
    <w:basedOn w:val="DefaultParagraphFont"/>
    <w:qFormat/>
    <w:rPr/>
  </w:style>
  <w:style w:type="character" w:styleId="CatFIOgrp34rplc26">
    <w:name w:val="cat-FIO grp-34 rplc-26"/>
    <w:basedOn w:val="DefaultParagraphFont"/>
    <w:qFormat/>
    <w:rPr/>
  </w:style>
  <w:style w:type="character" w:styleId="CatFIOgrp36rplc29">
    <w:name w:val="cat-FIO grp-36 rplc-29"/>
    <w:basedOn w:val="DefaultParagraphFont"/>
    <w:qFormat/>
    <w:rPr/>
  </w:style>
  <w:style w:type="character" w:styleId="CatFIOgrp34rplc139">
    <w:name w:val="cat-FIO grp-34 rplc-139"/>
    <w:basedOn w:val="DefaultParagraphFont"/>
    <w:qFormat/>
    <w:rPr/>
  </w:style>
  <w:style w:type="character" w:styleId="CatFIOgrp34rplc140">
    <w:name w:val="cat-FIO grp-34 rplc-140"/>
    <w:basedOn w:val="DefaultParagraphFont"/>
    <w:qFormat/>
    <w:rPr/>
  </w:style>
  <w:style w:type="character" w:styleId="CatFIOgrp31rplc157">
    <w:name w:val="cat-FIO grp-31 rplc-157"/>
    <w:basedOn w:val="DefaultParagraphFont"/>
    <w:qFormat/>
    <w:rPr/>
  </w:style>
  <w:style w:type="character" w:styleId="CatFIOgrp31rplc158">
    <w:name w:val="cat-FIO grp-31 rplc-158"/>
    <w:basedOn w:val="DefaultParagraphFont"/>
    <w:qFormat/>
    <w:rPr/>
  </w:style>
  <w:style w:type="character" w:styleId="CatFIOgrp37rplc161">
    <w:name w:val="cat-FIO grp-37 rplc-1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5C97B9BFDC474C5CEEC60074E5255239575058B5CB56E05F4EDE5E3CEBFBB18D22F553324158766B1D832D98B7E81D13B950BA4B1A8C7a1h3J" TargetMode="External"/><Relationship Id="rId3" Type="http://schemas.openxmlformats.org/officeDocument/2006/relationships/hyperlink" Target="consultantplus://offline/ref=BA081FEC5F94A50862AF848F414D4A67FC3DE762EB94BBA30EFBD184AC41D35F2132A635471EB0EF222A0F4848FB2CAE78B8BA69383AAF46F3LFT7J" TargetMode="External"/><Relationship Id="rId4" Type="http://schemas.openxmlformats.org/officeDocument/2006/relationships/hyperlink" Target="consultantplus://offline/ref=BA081FEC5F94A50862AF848F414D4A67FC3DE762EB94BBA30EFBD184AC41D35F2132A635471EB1E7262C0F4848FB2CAE78B8BA69383AAF46F3LFT7J" TargetMode="External"/><Relationship Id="rId5" Type="http://schemas.openxmlformats.org/officeDocument/2006/relationships/hyperlink" Target="consultantplus://offline/ref=A0668C7B911DCC6695E585189DB5E518C23E20452A1D2041DC6752AC619F03CB0A170E99D01DF8835B8B0998A5A740DB38CD894DE0CAZAJ" TargetMode="External"/><Relationship Id="rId6" Type="http://schemas.openxmlformats.org/officeDocument/2006/relationships/hyperlink" Target="consultantplus://offline/ref=A0668C7B911DCC6695E585189DB5E518C23A24452D1C2041DC6752AC619F03CB0A170E99D31AF3D60AC408C4E3F653D93ECD8B4FFCA97CF0C9ZAJ" TargetMode="External"/><Relationship Id="rId7" Type="http://schemas.openxmlformats.org/officeDocument/2006/relationships/hyperlink" Target="consultantplus://offline/ref=A0668C7B911DCC6695E585189DB5E518C23B2E462A1A2041DC6752AC619F03CB0A170E99D31AF3D40AC408C4E3F653D93ECD8B4FFCA97CF0C9ZAJ" TargetMode="External"/><Relationship Id="rId8" Type="http://schemas.openxmlformats.org/officeDocument/2006/relationships/hyperlink" Target="consultantplus://offline/ref=A0668C7B911DCC6695E585189DB5E518C23B2E462A1A2041DC6752AC619F03CB0A170E99D31AF3D50AC408C4E3F653D93ECD8B4FFCA97CF0C9ZAJ" TargetMode="External"/><Relationship Id="rId9" Type="http://schemas.openxmlformats.org/officeDocument/2006/relationships/hyperlink" Target="consultantplus://offline/ref=A0668C7B911DCC6695E585189DB5E518C23E2343231F2041DC6752AC619F03CB18175695D11EEDD708D15E95A5CAZ2J" TargetMode="External"/><Relationship Id="rId10" Type="http://schemas.openxmlformats.org/officeDocument/2006/relationships/hyperlink" Target="consultantplus://offline/ref=A0668C7B911DCC6695E584158BD9B04BCC3E214F2E1D2E1CD66F0BA063980C941D104795D21AF3D70BCE57C1F6E70BD638D7954DE0B57EF299C4ZBJ" TargetMode="External"/><Relationship Id="rId11" Type="http://schemas.openxmlformats.org/officeDocument/2006/relationships/hyperlink" Target="consultantplus://offline/ref=331B427928BE923B084EF8542F491C9BD3523E97C51D83A7D4F4E4A5A1F6ED1A2EAE926ACA6BB39A3474981668S4u8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