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12-2492/2021</w:t>
      </w:r>
    </w:p>
    <w:p>
      <w:pPr>
        <w:pStyle w:val="Normal"/>
        <w:spacing w:before="0" w:after="0"/>
        <w:ind w:firstLine="737"/>
        <w:jc w:val="center"/>
        <w:rPr>
          <w:sz w:val="30"/>
          <w:szCs w:val="30"/>
          <w:lang w:val="en-US" w:bidi="en-US"/>
        </w:rPr>
      </w:pPr>
      <w:r>
        <w:rPr>
          <w:rFonts w:eastAsia="Times New Roman" w:cs="Times New Roman"/>
          <w:b/>
          <w:bCs/>
          <w:spacing w:val="20"/>
          <w:sz w:val="30"/>
          <w:szCs w:val="30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декабря 2021 года</w:t>
        <w:tab/>
        <w:tab/>
        <w:tab/>
        <w:tab/>
        <w:tab/>
        <w:tab/>
        <w:tab/>
        <w:tab/>
      </w: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Лефортовского районного суда </w:t>
      </w:r>
      <w:r>
        <w:rPr>
          <w:rStyle w:val="CatAddressgrp1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ргальцев Антон Игоревич, рассмотрев в открытом судебном заседании в здании суда по адресу: Москва,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№ 11 жалобу защитника Маркина Павла Викторовича на вынесенное в отношении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ООО «ЛофтИнжиниринг»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е мирового судьи судебного участка № 268 </w:t>
      </w:r>
      <w:r>
        <w:rPr>
          <w:rStyle w:val="CatAddressgrp3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его обязанности мирового судьи судебного участка № 269 </w:t>
      </w:r>
      <w:r>
        <w:rPr>
          <w:rStyle w:val="CatAddressgrp4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от 15 июня 2021 года по делу № 5-1184/2021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37"/>
        <w:jc w:val="center"/>
        <w:rPr>
          <w:sz w:val="30"/>
          <w:szCs w:val="30"/>
          <w:lang w:val="en-US" w:bidi="en-US"/>
        </w:rPr>
      </w:pPr>
      <w:r>
        <w:rPr>
          <w:rFonts w:eastAsia="Times New Roman" w:cs="Times New Roman"/>
          <w:b/>
          <w:bCs/>
          <w:spacing w:val="20"/>
          <w:sz w:val="30"/>
          <w:szCs w:val="30"/>
          <w:lang w:val="en-US" w:bidi="en-US"/>
        </w:rPr>
        <w:t>УСТАНОВИЛ:</w:t>
      </w:r>
    </w:p>
    <w:p>
      <w:pPr>
        <w:pStyle w:val="Normal"/>
        <w:spacing w:before="0" w:after="0"/>
        <w:ind w:firstLine="73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мирового судьи судебного участка № 268 </w:t>
      </w:r>
      <w:r>
        <w:rPr>
          <w:rStyle w:val="CatAddressgrp3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его обязанности мирового судьи судебного участка № 269 </w:t>
      </w:r>
      <w:r>
        <w:rPr>
          <w:rStyle w:val="CatAddressgrp4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 15 июня 2021 года                  ООО «ЛофтИнжиниринг» признано виновным в совершении административного правонарушения, предусмотренного ч. 1 ст. 20.25 КоАП РФ, с назначением административного наказания в виде административного штрафа в размере </w:t>
      </w:r>
      <w:r>
        <w:rPr>
          <w:rStyle w:val="CatSumgrp12rplc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согласившись с указанным постановлением мирового судьи, защитник Маркин П.В. обратился в Лефортовский районный суд </w:t>
      </w:r>
      <w:r>
        <w:rPr>
          <w:rStyle w:val="CatAddressgrp1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жалобой, в которой просит о его отмене и прекращении производства по делу, ссылаясь на истечение срока давности привлечения ООО «ЛофтИнжиниринг» к административной ответственности, предусмотренной ч. 1 ст. 20.25 КоАП РФ, а также на то, что законный представитель Общества не был извещен о времени и месте рассмотрения мировым судьей дела об административном правонарушении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онный представитель ООО «ЛофтИнжиниринг» в судебное заседание не явился, причину неявки не сообщил, о времени и месте рассмотрения жалобы извещался надлежащим образом (почтовые идентификаторы                                              № 14578765450208 и № 14578765450093), об отложении рассмотрения жалобы в порядке, предусмотренном ст. 24.4 КоАП РФ, не просил. 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 Маркин П.В. в судебное заседание явился, доводы жалобы поддержал, дополнений и ходатайств не имел.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надлежащие меры, предпринятые для обеспечения права законного представителя юридического лица, в отношении которого ведется производство по делу об административном правонарушении, на личное участие при рассмотрении жалобы, с учетом положений ч. 3 ст. 25.4 КоАП РФ считаю возможным рассмотреть жалобу в его отсутствие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защитника, ознакомившись с доводами жалобы, проверив материалы дела об административном правонарушении в полном объеме в соответствии с требованиями ч. 3 ст. 30.6 КоАП РФ, прихожу к следующим выводам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ая 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данно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1 ст. 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системного толкования нормативных положений ч. 1 ст. 20.25 и ч. 1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едеральным законом от 08 июня 2020 года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, вступившим в силу с 08 июня 2020 года, внесены изменения в Федеральный закон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в соответствии с которыми установлено, что в 2020 году срок, предусмотренный ч. 1 ст. 32.2 КоАП РФ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; указанные положения не применяются в отношении административных правонарушений, предусмотренных ч. 2 и 3 ст. 6.3, главой 12,            ч.ч. 10.1, 10.2 и 11 ст. 13.15, ч. 4 ст. 14.4.2, ст. 14.16, 14.17.1, 19.15.2, 20.6.1, ч. 1                  ст. 20.25 КоАП РФ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мировым судьей,                                ООО «ЛофтИнжиниринг», расположенное на дату совершения административного правонарушения по адресу: Москва,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эт. 3, не уплатило в срок, установленный Федеральным законом от 08 июня 2020 года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 (до 22 марта 2021 года включительно), административный штраф в размере </w:t>
      </w:r>
      <w:r>
        <w:rPr>
          <w:rStyle w:val="CatSumgrp13rplc1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вступившим 22 сентября 2020 года в законную силу постановлением первого заместителя председателя Комитета государственного строительного надзор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 сентября 2020 года № 2216-Ю за совершение административного правонарушения, предусмотренного ч. 1 ст. 9.4 КоАП РФ, то есть совершило административное правонарушение, предусмотренное ч. 1 ст. 20.25 КоАП РФ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ические обстоятельства дела и вина ООО «ЛофтИнжиниринг» в совершении административного правонарушения подтверждены совокупностью доказательств, относимость, допустимость и достоверность которых сомнений не вызывают, а именно: протоколом об административном правонарушении от 30 марта 2021 года, составленным уполномоченным должностным лицом с соблюдением требований, предусмотренных ст. 28.2 КоАП РФ; копией вступившего в законную силу постановления первого заместителя председателя Комитета государственного строительного надзора </w:t>
      </w:r>
      <w:r>
        <w:rPr>
          <w:rStyle w:val="CatAddressgrp1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 сентября 2020 года № 2216-Ю о назначении ООО «ЛофтИнжиниринг» административного наказания в виде административного штрафа в размере </w:t>
      </w:r>
      <w:r>
        <w:rPr>
          <w:rStyle w:val="CatSumgrp13rplc1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9.4 КоАП РФ, а также иными материалами дела, которым мировым судьей дана оценка на предмет относимости, допустимости, достоверности и достаточности по правилам ст. 26.11 КоАП РФ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мировой судья правильно установил все фактические обстоятельства, подлежащие доказыванию, правильно применил нормы КоАП РФ и на основе полного, всестороннего и объективного исследования представленных доказательств пришел к обоснованному выводу о наличии в деянии                               ООО «ЛофтИнжиниринг» состава административного правонарушения, предусмотренного ч. 1 ст. 20.25 КоАП РФ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 жалобы о том, что законный представитель ООО «ЛофтИнжиниринг» не был извещен о времени и месте рассмотрения мировым судьей дела об административном правонарушении, нельзя признать состоятельным.  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3 ст. 25.4 КоАП РФ дело об административном правонарушении, совершенном юридическим лицом, рассматривается с участием его законного представителя или защитника; в отсутствие указанных лиц дело может быть рассмотрено лишь в случаях, предусмотренных ч. 3 ст. 28.6 КоАП РФ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. 1 и 3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;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усматривается, что ранее местом нахождения                     ООО «ЛофтИнжиниринг» являлся адрес: Москва, </w:t>
      </w:r>
      <w:r>
        <w:rPr>
          <w:rStyle w:val="CatAddressgrp5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эт. 3, однако 14 апреля 2021 года в Единый государственный реестр юридических лиц внесены изменения, согласно которым новым адресом (местом нахождения) Общества является: Москва, </w:t>
      </w:r>
      <w:r>
        <w:rPr>
          <w:rStyle w:val="CatAddressgrp6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времени и месте рассмотрения дела об административном правонарушении законный представитель ООО «ЛофтИнжиниринг» извещался мировым судьей почтой путем направления судебной телеграммы по прежнему адресу Общества (Москва, </w:t>
      </w:r>
      <w:r>
        <w:rPr>
          <w:rStyle w:val="CatAddressgrp5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эт. 3). Согласно представленному в мамтериалы дела телеграфному уведомлению от 11 июня 2021 года судебная телеграмма, адресованная ООО «ЛофтИнжиниринг», была вручена при отделении почтовой связи по доверенности курьеру </w:t>
      </w:r>
      <w:r>
        <w:rPr>
          <w:rStyle w:val="CatFIOgrp10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35). Следовательно, направление судебного извещения по прежнему адресу ООО «ЛофтИнжиниринг» в данном случае не явилось препятствием к его получению адресатом.   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ложенное свидетельствует о том, что мировым судьей были предприняты надлежащие меры, направленные на обеспечение права законного представителя юридического лица, в отношении которого ведется производство по делу об административном правонарушении, на защиту. Поскольку в назначенные дату и время ни законный представитель, ни защитник ООО «ЛофтИнжиниринг» в судебное заседание не явились, об отложении рассмотрения дела в порядке, предусмотренном ст. 24.4 КоАП РФ, не просили, мировой судья правомерно рассмотрел дело об административном правонарушении 15 июня 2021 года в их отсутствие.    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вным образом подлежит отклонению и довод жалобы об истечении срока давности привлечения ООО «ЛофтИнжиниринг» к административной ответственности, предусмотренной ч. 1 ст. 20.25 КоАП РФ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общему правилу, предусмотренному ч. 1 ст. 4.5 КоАП РФ, постановление по делу об административном правонарушении, рассматриваемому судьей,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авовой позиции, выраженной в п.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– со дня, следующего за днем совершения административного правонарушения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ая 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анном случае на основании Федерального закона от 08 июня 2020 года                   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 административный штраф подлежал уплате Обществом в срок до 22 марта 2021 года включительно. Тем самым датой совершения ООО «ЛофтИнжиниринг» административного правонарушения, предусмотренного              ч. 1 ст. 20.25 КоАП РФ, является 23 марта 2021 года.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 (абз. 4 п.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ледовательно, срок давности привлечения ООО «ЛофтИнжиниринг» к административной ответственности, предусмотренной ч. 1 ст. 20.25 КоАП РФ, начал исчисляться с 23 марта 2021 года и истек 23 июня 2021 года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о назначении ООО «ЛофтИнжиниринг» административного наказания за совершение административного правонарушения, предусмотренного ч. 1 ст. 20.25 КоАП РФ, вынесено мировым судьей 15 июня 2021 года, то есть в пределах трехмесячного срока давности привлечения к административной ответственности, установленного ч. 1 ст. 4.5 КоАП РФ для данной категории дел.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течение же срока давности привлечения к административной ответственности на время пересмотра постановления по делу об административном правонарушении по смыслу ч. 1 ст. 4.5 и п. 3 ч. 1 ст. 30.7 КоАП РФ не влечет за собой его отмену и прекращение производства по делу, если для этого отсутствуют иные основания (п.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рядок и срок давности привлечения                                              ООО «ЛофтИнжиниринг» к административной ответственности соблюдены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мировым судьей в соответствии с ч. 3 ст. 4.1 КоАП РФ учтены характер совершенного административного правонарушения, объектом которого являются общественные отношения в области охраны общественного порядка, конкретные обстоятельства дела, имеющиеся в материалах дела данные о юридическом лице и его финансовом положении. 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ое наказание в виде административного штрафа в размере </w:t>
      </w:r>
      <w:r>
        <w:rPr>
          <w:rStyle w:val="CatSumgrp12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значено ООО «ЛофтИнжиниринг» в соответствии с требованиями ст.ст. 3.1, 3.5 и 4.1 КоАП РФ в пределах санкции ч. 1 ст. 20.25 КоАП РФ, оно является справедливым и соразмерно содеянному.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ООО «ЛофтИнжиниринг», которые могут служить основанием для применения положений ч. 3.2 и 3.3 ст. 4.1 КоАП РФ, не установлено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в соответствии со ст. 2.9 КоАП РФ не имеется. 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рушений процессуальных норм при производстве по делу об административном правонарушении мировым судьей допущено не было, нормы материального права применены правильно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которые в силу п.п. 2 – 5 ч. 1 ст. 30.7 КоАП РФ влекут изменение либо отмену обжалуемого постановления мирового судьи по делу об административном правонарушении, не установлено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30.6 – 30.8 КоАП РФ,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37"/>
        <w:jc w:val="center"/>
        <w:rPr>
          <w:sz w:val="30"/>
          <w:szCs w:val="30"/>
          <w:lang w:val="en-US" w:bidi="en-US"/>
        </w:rPr>
      </w:pPr>
      <w:r>
        <w:rPr>
          <w:rFonts w:eastAsia="Times New Roman" w:cs="Times New Roman"/>
          <w:b/>
          <w:bCs/>
          <w:spacing w:val="20"/>
          <w:sz w:val="30"/>
          <w:szCs w:val="30"/>
          <w:lang w:val="en-US" w:bidi="en-US"/>
        </w:rPr>
        <w:t>РЕШИЛ:</w:t>
      </w:r>
    </w:p>
    <w:p>
      <w:pPr>
        <w:pStyle w:val="Normal"/>
        <w:spacing w:before="0" w:after="0"/>
        <w:ind w:firstLine="73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ирового судьи судебного участка № 268 </w:t>
      </w:r>
      <w:r>
        <w:rPr>
          <w:rStyle w:val="CatAddressgrp3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его обязанности мирового судьи судебного участка № 269 </w:t>
      </w:r>
      <w:r>
        <w:rPr>
          <w:rStyle w:val="CatAddressgrp4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от 15 июня 2021 года по делу № 5-1184/2021 об административном правонарушении, предусмотренном ч. 1                      ст. 20.25 КоАП РФ, в отношении ООО «ЛофтИнжиниринг» оставить без изменения, жалобу защитника Маркина Павла Викторовича – без удовлетворения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(опротестовано) во Второй кассационный суд общей юрисдикции в порядке, предусмотренном ст.ст. 30.12 – 30.18 КоАП РФ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37"/>
        <w:jc w:val="center"/>
        <w:rPr>
          <w:rFonts w:ascii="Times New Roman" w:hAnsi="Times New Roman" w:eastAsia="Times New Roman" w:cs="Times New Roman"/>
          <w:sz w:val="26"/>
          <w:szCs w:val="26"/>
          <w:highlight w:val="none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</w:t>
        <w:tab/>
        <w:tab/>
        <w:tab/>
        <w:tab/>
        <w:tab/>
        <w:tab/>
        <w:tab/>
        <w:tab/>
        <w:tab/>
        <w:t xml:space="preserve"> А.И. Каргальц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