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№ </w:t>
      </w:r>
      <w:r>
        <w:rPr>
          <w:rFonts w:eastAsia="Times New Roman" w:cs="Times New Roman"/>
          <w:lang w:val="en-US" w:bidi="en-US"/>
        </w:rPr>
        <w:t>12-657/24                                                                          УИД 77RS0023-02-2024-002723-19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28 марта 2024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г. Москва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авеловского районного суда г. Москвы Арсеньева М.Н., рассмотрев в судебном заседании жалобу Федоровой Е.М. на постановление контролера-ревизора ГКУ «АМПП» №0355431010124020501021680 от 05.02.2024, вынесенное в отношении Федоровой Е.М. по делу об административном правонарушении, предусмотренном ч. 2 ст. 8.14 Закона города Москвы от 21.11.2007 № 45 «Кодекс города Москвы об административных правонарушениях»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м №0355431010124020501021680 от 05.02.2024 Федорова Е.М. признана виновной в совершении административного правонарушения, предусмотренного ч. 2 ст. 8.14 Закона г. Москвы от 21.11.2007 № 45 «Кодекс города Москвы об административных правонарушениях», и назначено административное наказание в виде административного штрафа в размере 5 000 руб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 согласившись с вынесенным постановлением, Федорова Е.М. обратилась с жалобой в суд, в которой просит его отменить по доводам, указанным в жалоб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едорова Е.М. в судебное заседание явилась, доводы жалобы поддержа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слушав Федорову Е.М., проверив представленные материалы дела об административном правонарушении и доводы жалобы, суд приходит к следующим вывод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ая ответственность по п. 2 ст. 8.14 Закона г. Москвы от 21.11.2007 № 45 «Кодекс города Москвы об административных правонарушениях» предусмотрена за неуплату за размещение транспортного средства на платной городской парковк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2.4 Правил пользования городскими парковками и размещения на них транспортных средств, а также порядка оплаты за размещение транспортных средств на платных городских парковках, утвержденных Приказом Департамента транспорта и развития дорожно-транспортной инфраструктуры города Москвы от 01 августа 2019 года N 61-02-343/9 "Об установлении размера платы за пользование платными городскими парковками и утверждении правил пользования платными городскими парковками и размещения на них транспортных средств, а также порядка платы за размещение транспортных средств на платных городских парковках" пользователь обязан в течение пяти минут с момента въезда на парковочное место начать парковочную сессию путем внесения платы за размещение транспортного средства на платной городской парковке одним из способов, указанных в пункте 2.3.1 настоящих Правил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материалов дела, 30.01.2024 в 09:57:52 по адресу Парковка №4015 (111) </w:t>
      </w:r>
      <w:r>
        <w:rPr>
          <w:rStyle w:val="CatAddressgrp2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. Москва, транспортное средство </w:t>
      </w:r>
      <w:r>
        <w:rPr>
          <w:rStyle w:val="CatUserDefined263062grp8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7rplc20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размещено на платной городской парковке без осуществления оплаты в нарушение п. 2.4 Правил пользования платными городскими парковками и размещения на них транспортных средств, а также порядка оплаты за размещение транспортных средств на платных городских парковках, утвержденных Приказом Департамента транспорта и развития дорожно-транспортной инфраструктуры города Москвы от 01.08.2019 № 61-02-343/9 «Об установлении размера платы за пользование платными городскими парковками и утверждения правил пользования платными городскими парковками и размещения на них транспортных средств, а также порядка оплаты за размещение транспортных средств на платных городских парковках». Собственником (владельцем) данного ТС, в соответствии со свидетельством о регистрации ТС, на момент фиксации нарушения являлась Федорова Е.М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Федоровой Е.М. квалифицированы должностным лицом по ч. 2 ст. 8.14 КоАП г. Москвы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получены с применением специального технического средства ПаркНет-М, заводской номер 00713, свидетельство о поверке №С-ДАХ/08-11-2023/293086814, действительное до 07.11.2024 включитель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3 ст. 28.6 КоАП РФ, в случае выявления административного правонарушения, предусмотренного главой 12 настоящего Кодекса, или в области благоустройства территории, предусмотренного законом субъекта Российской Федерации, либо собственником или иным владельцем земельного участка либо другого объекта недвижимости, зафиксированных с применением работающих в автоматическом режиме специальных технических средств, имеющих функции фото - и киносъемки, видеозаписи, или средств фото- и киносъемки, видеозаписи, протокол об административном правонарушении не составляется, а постановление по делу об административном правонарушении выносится без участия лица, в отношении которого возбуждено дело об административном правонарушении, и оформляется в порядке, предусмотренном статьей 29.10 настоящего Кодекса. Экземпляры постановления по делу об административном правонарушении и материалов, получе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 - и киносъемки, видеозаписи, направляются лицу, в отношении которого возбуждено дело об административном правонарушении, по почте заказным почтовым отправлением в форме копии постановления на бумажном носителе, предусмотренной частью 7 статьи 29.10 настоящего Кодекса, или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 с учетом Правил оказания услуг почтовой связи в течение трех дней со дня вынесения указанного постановления. Указанный экземпляр постановления в форме электронного документа либо информация, содержащаяся в постановлении, также могут быть направлены лицу, в отношении которого возбуждено дело об административном правонарушении,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, включая региональные порталы государственных и муниципальных услуг, и (или) с использованием подвижной радиотелефонной связ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смыслу ч. 1 ст. 26.8 КоАП РФ,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пункте 26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разъяснено, что статьей 2.6.1, частью 3 статьи 28.6 КоАП РФ установлен особый порядок привлечения к административной ответственности за административные правонарушения в области дорожного движения при их фиксации работающими в автоматическом режиме специальными техническими средствами, имеющими функции фото - и киносъемки, видеозаписи, либо работающими в автоматическом режиме средствами фото- и киносъемки, видеозапись (далее - технические средства, работающие в автоматическом режиме). В указанных случаях протокол об административном правонарушении не составляется, постановление по делу об административном правонарушении выносится без участия собственника (владельца) транспортного средства и оформляется в порядке, предусмотренном статьей 29.10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этом, под автоматическим режимом следует понимать работу соответствующего технического средства без какого-либо непосредственного воздействия на него человека, когда такое средство размещено в установленном порядке в стационарном положении либо на движущемся по утвержденному маршруту транспортном средстве, осуществляет фиксацию в зоне своего обзора всех административных правонарушений, для выявления которых оно предназначено, независимо от усмотрения того или иного лиц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того, что событие административного правонарушения характеризуется, в том числе местом и временем его совершения, материалы, формируемые техническими средствами, работающими в автоматическом режиме, должны содержать указанную информацию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ехнические средства, работающие в автоматическом режиме, должны быть сертифицированы, в частности, в качестве средства измерения, иметь действующее свидетельство о метрологической поверке и применяться в соответствии с документами, регламентирующими порядок применения этих средств. В описании типа средства измерения должны быть определены метрологические характеристики, раскрыт алгоритм работы программного обеспечения по выявлению и фиксации административного правонарушения, определен перечень выявляемых правонарушений. В случае возникновения в ходе рассмотрения жалобы (протеста) на постановление о назначении административного наказания за правонарушение, выявленное и зафиксированное работающим в автоматическом режиме техническим средством, сомнений в корректности работы такого технического средства, в том числе в связи с доводами жалобы (протеста), судья вправе истребовать документы, содержащие указанные выше свед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анализа приведенных норм и разъяснений, если правонарушение в области дорожного движения было зафиксировано с помощью технических средств, которые не работали в автоматическом режиме, либо с использованием других технических средств (например, телефона, видеокамеры, видеорегистратора), то особый порядок привлечения к административной ответственности не применяется, а в соответствии с частью 1 статьи 28.6 КоАП РФ, должностным лицом административного органа выносится постановление по делу об административном правонарушении, либо составляется протокол об административном правонарушении в отношении водителя транспортного средства на основании части 1 статьи 28.2 КоАП РФ, либо выносится определение о возбуждении дела об административном правонарушении и проведении административного расследования в порядке, предусмотренном статьей 28.7 КоАП РФ, а полученные с использованием названных технических средств материалы фото- и киносъемки, видеозаписи при составлении протокола об административном правонарушении приобщаются к материалам дела в качестве доказательств совершения административного правонарушения, подлежащих оценке по правилам статьи 26.11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данном случае из материалов дела усматривается, что вмененное в вину заявителю административное правонарушение зафиксировано специальным техническим средством ПаркНет-М, который по своим техническим характеристикам, с учетом вышеприведенных руководящих разъяснений Постановления Пленума Верховного Суда Российской Федерации от 25 июня 2019 года № 20, нельзя отнести к техническим средствам, работающим в автоматическом режиме, размещенным в установленном порядке в стационарном положении либо на движущемся по утвержденному маршруту транспортном средстве, и осуществляло фиксацию в зоне своего обзора всех административных правонарушений, для выявления которых оно предназначено, без какого-либо непосредственного воздействия на него со стороны пользовател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имеющейся в деле документации на программное обеспечение ПаркНет-М такие данные установить не представляется возможным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в отношении Федоровой Е.М. не должен был быть применен предусмотренный статьей 2.6.1, частью 3 статьи 28.6 КоАП РФ особый порядок привлечения к административной ответственности за административные правонарушения при их фиксации техническими средствами, работающими в автоматическом режиме, а должностным лицом согласно части 1 статьи 28.6 КоАП РФ в отношении него должно было быть вынесено постановление по делу об административном правонарушении, либо составлен протокол об административном правонарушении на основании части 1 статьи 28.2 КоАП РФ, либо вынесено определение о возбуждении дела об административном правонарушении и проведении административного расследования в порядке, предусмотренном статьей 28.7 КоАП РФ, а фотоматериалы, полученные с использованием специального технического средства ПаркНет-М, должны были быть использованы в качестве одного из доказательств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виду того, что сотрудником административного органа постановление по делу об административном правонарушении в порядке ч. 1 ст. 28.6 КоАП РФ не выносилось и не был составлен протокол об административном правонарушении, нарушен порядок привлечения к административной ответственности, установленный действующим законодательств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нарушения являются существенными, так как не позволили всесторонне, полно и объективно рассмотреть дело об административном правонарушении. Возможность устранения этих недостатков отсутству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е выводы не противоречат правовой позиции Верховного Суда Российской Федерации, изложенной в Постановлениях N 5-АД20-71 от 06 июля 2020 года, N 5-АД20-66 от 16 июня 2020 года, Второго кассационного суда общей юрисдикции, приведенной в постановлениях N 16-6390/2021 от 19 октября 2021 года, N 16-7712/2021 от 08 ноября 2021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оложений частей 1 и 4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таких обстоятельствах постановление должностного лица, вынесенное в отношении Федоровой Е.М. по делу об административном правонарушении, предусмотренном ч. 2 ст. 8.14 КоАП г. Москвы, подлежит отмен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п. 3 ч. 1 ст. 30.7 КоАП РФ по результатам рассмотрения жалобы на постановление по делу об административном правонарушении выносится, в том числе, решение об отмене постановления и о прекращении производства по делу при наличии хотя бы одного из обстоятельств, предусмотренных статьями 2.9, 24.5 настоящего Кодекса, а также при недоказанности обстоятельств, на основании которых было вынесено постановл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изводство по делу об административном правонарушении, предусмотренном ч. 2 ст. 8.14 КоАП г. Москвы, подлежит прекращению в связи с недоказанностью обстоятельств, на основании которых было вынесено обжалуемое постановление (п. 3 ч. 1 ст. 30.7 КоАП РФ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30.6-30.8 КоАП РФ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контролера-ревизора ГКУ «АМПП» №0355431010124020501021680 от 05.02.2024, вынесенное в отношении Федоровой Е.М. по делу об административном правонарушении, предусмотренном ч. 2 ст. 8.14 Закона города Москвы от 21.11.2007 № 45 «Кодекс города Москвы об административных правонарушениях», - отменить, производство по делу прекратить на основании п. 3 ч. 1 ст. 30.7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может быть обжаловано в Московский городской суд в течение 10 суток с момента вручения или получения копии настоящего реш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М.Н. Арсень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UserDefined263062grp8rplc19">
    <w:name w:val="cat-UserDefined263062 grp-8 rplc-19"/>
    <w:basedOn w:val="DefaultParagraphFont"/>
    <w:qFormat/>
    <w:rPr/>
  </w:style>
  <w:style w:type="character" w:styleId="CatCarNumbergrp7rplc20">
    <w:name w:val="cat-CarNumber grp-7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