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 w:val="26"/>
          <w:szCs w:val="26"/>
          <w:lang w:val="en-US" w:bidi="en-US"/>
        </w:rPr>
      </w:pPr>
      <w:r>
        <w:rPr>
          <w:rFonts w:eastAsia="Times New Roman" w:cs="Times New Roman"/>
          <w:sz w:val="26"/>
          <w:szCs w:val="26"/>
          <w:lang w:val="en-US" w:bidi="en-US"/>
        </w:rPr>
        <w:t>РЕШЕНИЕ</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18 октября 2024 года </w:t>
        <w:tab/>
        <w:tab/>
        <w:tab/>
        <w:tab/>
        <w:t xml:space="preserve">            </w:t>
        <w:tab/>
        <w:tab/>
        <w:t xml:space="preserve">               город Москва </w:t>
      </w:r>
    </w:p>
    <w:p>
      <w:pPr>
        <w:pStyle w:val="Normal"/>
        <w:widowControl w:val="false"/>
        <w:spacing w:before="0" w:after="0"/>
        <w:jc w:val="both"/>
        <w:rPr>
          <w:sz w:val="26"/>
          <w:szCs w:val="26"/>
          <w:lang w:val="en-US" w:bidi="en-US"/>
        </w:rPr>
      </w:pPr>
      <w:r>
        <w:rPr>
          <w:sz w:val="26"/>
          <w:szCs w:val="26"/>
          <w:lang w:val="en-US" w:bidi="en-US"/>
        </w:rPr>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Судья  Хорошевского  районного  суда  города  Москвы  Астахова О.В., </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дело по жалобе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на постановление мирового судьи судебного участка № 154 района Хорошево-Мневники города Москвы,  исполнявшего  обязанности мирового  судьи судебного участка № 152 района Щукино  города Москвы,  от  30.08.2024  которым: Общество с ограниченной ответственностью «Управление механизации «ТЦС» признано виновным в совершении административного правонарушения, предусмотренного частью 2 статьи 19.20 Кодекса Российской Федерации об административных правонарушениях, с назначением наказания в виде административного штрафа  в размере 10  000 руб.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16.07.2024 государственным инспектором территориального отдела  государственного  автодорожного  надзора по г. Москве </w:t>
      </w:r>
      <w:r>
        <w:rPr>
          <w:rStyle w:val="CatFIOgrp9rplc9"/>
          <w:rFonts w:eastAsia="Times New Roman" w:cs="Times New Roman"/>
          <w:sz w:val="26"/>
          <w:szCs w:val="26"/>
          <w:lang w:val="en-US" w:bidi="en-US"/>
        </w:rPr>
        <w:t>фио</w:t>
      </w:r>
      <w:r>
        <w:rPr>
          <w:rFonts w:eastAsia="Times New Roman" w:cs="Times New Roman"/>
          <w:sz w:val="26"/>
          <w:szCs w:val="26"/>
          <w:lang w:val="en-US" w:bidi="en-US"/>
        </w:rPr>
        <w:t xml:space="preserve"> в отношении Общества  с ограниченной ответственностью «Управление механизации «ТЦС»  (сокращенное наименование - ООО «УМ «ТЦС») составлен протокол об административном правонарушении, предусмотренном </w:t>
      </w:r>
      <w:hyperlink r:id="rId2">
        <w:r>
          <w:rPr>
            <w:rStyle w:val="InternetLink"/>
            <w:rFonts w:eastAsia="Times New Roman" w:cs="Times New Roman"/>
            <w:color w:val="0000EE"/>
            <w:sz w:val="26"/>
            <w:szCs w:val="26"/>
            <w:lang w:val="en-US" w:bidi="en-US"/>
          </w:rPr>
          <w:t xml:space="preserve">частью 2 статьи 19.20 </w:t>
        </w:r>
      </w:hyperlink>
      <w:r>
        <w:rPr>
          <w:rFonts w:eastAsia="Times New Roman" w:cs="Times New Roman"/>
          <w:sz w:val="26"/>
          <w:szCs w:val="26"/>
          <w:lang w:val="en-US" w:bidi="en-US"/>
        </w:rPr>
        <w:t xml:space="preserve">Кодекса Российской  Федерации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Дело передано на рассмотрение мировому судье судебного участка № 152  района Щукино города Москвы, 30.08.2024 мировым судьей, исполнявшим обязанности  данного  мирового  судьи,  вынесено  обжалуемое  постановл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е  согласившись  с  принятым  судебным   актом,  законный представитель  ООО «УМ «ТЦС» обратился в Хорошевский районный суд г. Москвы с жалобой, где просила постановление отменить. В обоснование  жалобы  указано, что  судом не учтена малозначительность допущенного нарушения и факт несостоятельности выводов должностного лица, сделанных им  при составлении протокола относительно состава вмененного правонарушения. Кроме того, назначено административное  наказание вопреки положениям ст. 4.1.2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Защитник в судебное заседание явился, доводы жалобы поддержал.</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уд, рассмотрев жалобу по существу, проверив представленные материалы дела, доводы жалобы, приходит к выводу об отсутствии правовых оснований для отмены обжалуемого постановления  ввиду следующего.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оответствии  с  частью  1  статьи  19.20  Кодекса  Российской   Федерации  об административных правонарушениях административным правонарушением признается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лучае осуществления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санкция части 2 статьи 19.20 Кодекса Российской Федерации об административных правонарушениях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ак установлено мировым судьей и  подтверждается   материалами   дела,  основанием для составления протокола об административном правонарушении  в отношении ООО «УМ ТЦС» явилось нарушение  юридическими лицом  ч. 1 ст. 8,  п. 24 ч. 1 ст. 12 Федерального закона от 04.05.2011  № 99-ФЗ «О лицензировании  отдельных видов деятельности», ч. 1 ст. 4 Федерального закона от 14.02.2009 № 22-ФЗ «О навигационной деятельности», пп.  «д» п. 8 Требований к лицензиатам,  утвержденных постановлением Правительства Российской Федерации от 07.10.2020 № 1616 и п.  1, 3, 4  Правил  оснащения транспортных средств,  используемых  для перевозки опасных  грузов,  аппаратурой спутниковой навигации, утвержденных постановлением Правительства Российской Федерации от 22.12.2020 № 2216, выразившееся в следующ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21102024 в 10:40 по адресу: Москва, </w:t>
      </w:r>
      <w:r>
        <w:rPr>
          <w:rStyle w:val="CatAddressgrp5rplc16"/>
          <w:rFonts w:eastAsia="Times New Roman" w:cs="Times New Roman"/>
          <w:sz w:val="26"/>
          <w:szCs w:val="26"/>
          <w:lang w:val="en-US" w:bidi="en-US"/>
        </w:rPr>
        <w:t>адрес</w:t>
      </w:r>
      <w:r>
        <w:rPr>
          <w:rFonts w:eastAsia="Times New Roman" w:cs="Times New Roman"/>
          <w:sz w:val="26"/>
          <w:szCs w:val="26"/>
          <w:lang w:val="en-US" w:bidi="en-US"/>
        </w:rPr>
        <w:t xml:space="preserve">, кв-л 86, было проверено транспортное средство  марки </w:t>
      </w:r>
      <w:r>
        <w:rPr>
          <w:rStyle w:val="CatCarMakeModelgrp18rplc17"/>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н.з.  К 732 ЕР 977,  под управлением водителя </w:t>
      </w:r>
      <w:r>
        <w:rPr>
          <w:rStyle w:val="CatFIOgrp10rplc18"/>
          <w:rFonts w:eastAsia="Times New Roman" w:cs="Times New Roman"/>
          <w:sz w:val="26"/>
          <w:szCs w:val="26"/>
          <w:lang w:val="en-US" w:bidi="en-US"/>
        </w:rPr>
        <w:t>фио</w:t>
      </w:r>
      <w:r>
        <w:rPr>
          <w:rFonts w:eastAsia="Times New Roman" w:cs="Times New Roman"/>
          <w:sz w:val="26"/>
          <w:szCs w:val="26"/>
          <w:lang w:val="en-US" w:bidi="en-US"/>
        </w:rPr>
        <w:t xml:space="preserve"> и установлено,  что в отношении данного т/с ООО «УМ «ТЦС», осуществляло деятельность по перевозке пассажиров и иных лиц автобусами,  не связанную о извлечением прибыли по путевому листу  от 21.06.2024 с нарушением требований и условий,  предусмотренных специальным разрешен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частности, в Ространснадзор через Государственную автоматизированную систему «ЭРА-ГЛОНАСС» не передавались данные о географической широте и долготе местоположения транспортного средства, его путевом угле и скорости движения,  времени и дате  фиксации местоположения  т/с.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Факт совершения указанного правонарушения и виновность привлекаемого лица  подтверждены в том числе: протоколом об административном правонарушении, актом постоянного рейда, выпиской из реестра лицензиатов по состоянию на 21.06.2024, протоколом осмотра т/с, протоколом истребования документов,  протоколом инструментального обследования, фотоматериалами и иными доказательствам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Указанные доказательства получены с соблюдением требований закона,  их допустимость и достоверность сомнений не вызывают.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отокол об административном правонарушении соответствует требованиям статьи  28.2 Кодекса Российской Федерации об административных правонарушениях, существенных  недостатков  в нем не име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собранные  по  делу  доказательства  получили  надлежащую  правовую оценку мирового судьи в соответствии с требованиями статьи 26.11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аким образом, мировым судьей при рассмотрении настояще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в силу требований статьи 26.1 Кодекса Российской Федерации об административных правонарушениях установлены событие административного правонарушения, виновное лицо, виновность указанного лица в совершении вменяемого правонарушения, иные обстоятельства, имеющие значение для правильного разрешения дела, а также причины и условия совершения </w:t>
      </w:r>
    </w:p>
    <w:p>
      <w:pPr>
        <w:pStyle w:val="Normal"/>
        <w:spacing w:before="0" w:after="0"/>
        <w:jc w:val="both"/>
        <w:rPr>
          <w:sz w:val="26"/>
          <w:szCs w:val="26"/>
          <w:lang w:val="en-US" w:bidi="en-US"/>
        </w:rPr>
      </w:pPr>
      <w:r>
        <w:rPr>
          <w:rFonts w:eastAsia="Times New Roman" w:cs="Times New Roman"/>
          <w:sz w:val="26"/>
          <w:szCs w:val="26"/>
          <w:lang w:val="en-US" w:bidi="en-US"/>
        </w:rPr>
        <w:t>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Каких-либо противоречий или неустранимых сомнений, влияющих на правильность выводов мирового  судьи  о доказанности вины Общества в совершении вменяемого административного правонарушения,  материалы дела не содержат.  </w:t>
      </w:r>
    </w:p>
    <w:p>
      <w:pPr>
        <w:pStyle w:val="Normal"/>
        <w:spacing w:before="0" w:after="0"/>
        <w:ind w:firstLine="708"/>
        <w:jc w:val="both"/>
        <w:rPr>
          <w:sz w:val="26"/>
          <w:szCs w:val="26"/>
          <w:lang w:val="en-US" w:bidi="en-US"/>
        </w:rPr>
      </w:pPr>
      <w:r>
        <w:rPr>
          <w:rFonts w:eastAsia="Times New Roman" w:cs="Times New Roman"/>
          <w:sz w:val="26"/>
          <w:szCs w:val="26"/>
          <w:lang w:val="en-US" w:bidi="en-US"/>
        </w:rPr>
        <w:t>Требования, предъявляемые к содержанию постановления по делу об  административном правонарушении, изложены в статье 29.10 Кодекса Российской Федерации об административных правонарушениях, в силу пунктов 4, 6 части 1 статьи 29.10 Кодекса Российской Федерации об административных правонарушениях, в постановлении по делу об административном правонарушении должны быть указаны обстоятельства, установленные при рассмотрении дела, и мотивированное решение по делу. К событию административного правонарушения  относятся  время  и место совершения правонарушения. Данные обстоятельства входят в предмет доказывания  и подлежат выяснению  судом.</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ребования статьи 29.10 Кодекса Российской Федерации об административных правонарушениях в том числе относительно указания обстоятельств совершения  ООО «УМ «ТЦС»  административного правонарушения мировым судьей соблюдены, действия привлекаемого лица верно квалифицированы по части 2 статьи 19.20 Кодекса Российской Федерации об административных правонарушениях, поскольку привлекаемым лицом нарушены требования  ч. 1 ст. 8,  п. 24 ч. 1 ст. 12 Федерального закона от 04.05.2011  № 99-ФЗ «О лицензировании  отдельных видов деятельности», ч. 1 ст. 4 Федерального закона от 14.02.2009 № 22-ФЗ «О навигационной деятельности», пп. «д» п. 8 Требований к лицензиатам, утвержденных постановлением Правительства Российской Федерации от 07.10.2020 № 1616 и п.  1, 3, 4  Правил  оснащения транспортных средств аппаратурой спутниковой навигации, утвержденных постановлением Правительства Российской Федерации от 22.12.2020 № 2216, а кроме того, установлено, что Общество, имея соответствующую  возможность,  не приняло никаких мер для соблюдения требований действующего  законодательств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Несогласие с оценкой имеющихся в деле доказательств и с толкованием норм законодательства, подлежащих применению по данной категории дел, не свидетельствует о наличии существенных нарушений материальных и процессуальных норм Кодекса Российской Федерации об административных правонарушениях, не позволивших всесторонне, полно и объективно рассмотреть дело.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Бремя доказывания по делу распределено верно, с учетом требований статьи 1.5 Кодекса Российской Федерации об административных правонарушениях, принципы презумпции невиновности и законности, порядок рассмотрения и установленный частью 1 статьи 4.5 Кодекса Российской Федерации об административных правонарушениях срок давности привлечения к административной ответственности по данной категории дела соблюд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Ввиду изложенного су не находит  оснований  согласиться с доводами  жалобы  об отсутствии в действиях привлекаемого лица состава вмененн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ные доводы жалобы не содержат правовых аргументов, ставящих под сомнение законность и обоснованность обжалуемого судебного акта, поскольку направлены на переоценку имеющихся в деле доказательств, которые были исследованы мировым судьей при рассмотрении дела об административном </w:t>
      </w:r>
    </w:p>
    <w:p>
      <w:pPr>
        <w:pStyle w:val="Normal"/>
        <w:spacing w:before="0" w:after="0"/>
        <w:jc w:val="both"/>
        <w:rPr>
          <w:sz w:val="26"/>
          <w:szCs w:val="26"/>
          <w:lang w:val="en-US" w:bidi="en-US"/>
        </w:rPr>
      </w:pPr>
      <w:r>
        <w:rPr>
          <w:rFonts w:eastAsia="Times New Roman" w:cs="Times New Roman"/>
          <w:sz w:val="26"/>
          <w:szCs w:val="26"/>
          <w:lang w:val="en-US" w:bidi="en-US"/>
        </w:rPr>
        <w:t>правонарушении.</w:t>
      </w:r>
    </w:p>
    <w:p>
      <w:pPr>
        <w:pStyle w:val="Normal"/>
        <w:spacing w:before="0" w:after="0"/>
        <w:ind w:firstLine="708"/>
        <w:jc w:val="both"/>
        <w:rPr>
          <w:sz w:val="26"/>
          <w:szCs w:val="26"/>
          <w:lang w:val="en-US" w:bidi="en-US"/>
        </w:rPr>
      </w:pPr>
      <w:r>
        <w:rPr>
          <w:rFonts w:eastAsia="Times New Roman" w:cs="Times New Roman"/>
          <w:sz w:val="26"/>
          <w:szCs w:val="26"/>
          <w:lang w:val="en-US" w:bidi="en-US"/>
        </w:rPr>
        <w:t>В этой связи суд принимает во внимание, что соблюдение процессуальных требований о всестороннем, полном, объективном и своевременном выяснении всех обстоятельств дела в их совокупности не означает, что результат судебного разбирательства   должен  непременно   соответствовать  целям  и   интересам   лица, в отношении которого ведется производство по делу об административном правонарушени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то же время имеются основания для изменения состоявшегося по делу  судебного акта.  </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 статьей 54 Конституции Российской Федерации гарантировано,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pacing w:before="0" w:after="0"/>
        <w:ind w:firstLine="708"/>
        <w:jc w:val="both"/>
        <w:rPr>
          <w:sz w:val="26"/>
          <w:szCs w:val="26"/>
          <w:lang w:val="en-US" w:bidi="en-US"/>
        </w:rPr>
      </w:pPr>
      <w:r>
        <w:rPr>
          <w:rFonts w:eastAsia="Times New Roman" w:cs="Times New Roman"/>
          <w:sz w:val="26"/>
          <w:szCs w:val="26"/>
          <w:lang w:val="en-US" w:bidi="en-US"/>
        </w:rPr>
        <w:t>Федеральным законом от 26.03.2022 № 70-ФЗ «О внесении изменений в Кодекса Российской Федерации об административных правонарушениях», вступившим в силу 06.04.2022, внесены изменения в Кодекса Российской Федерации об административных правонарушениях посредством дополнения статьей 4.1.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 (пункт 3 Закона № 70-ФЗ).</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астью 1 статьи 4.1.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Учитывая, что ООО «УМ «ТЦС» включено в реестр субъектов малого </w:t>
      </w:r>
    </w:p>
    <w:p>
      <w:pPr>
        <w:pStyle w:val="Normal"/>
        <w:spacing w:before="0" w:after="0"/>
        <w:jc w:val="both"/>
        <w:rPr>
          <w:sz w:val="26"/>
          <w:szCs w:val="26"/>
          <w:lang w:val="en-US" w:bidi="en-US"/>
        </w:rPr>
      </w:pPr>
      <w:r>
        <w:rPr>
          <w:rFonts w:eastAsia="Times New Roman" w:cs="Times New Roman"/>
          <w:sz w:val="26"/>
          <w:szCs w:val="26"/>
          <w:lang w:val="en-US" w:bidi="en-US"/>
        </w:rPr>
        <w:t>и среднего предпринимательства, является малым предприятием, на момент совершения вменяемого административного правонарушения находилось в указанном реестре, следовательно, на данное Общество распространяются правила, установленные частью 1 статьи 4.1.2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кольку размер штрафа, предусмотренного санкцией  части 2 статьи 19.20  Кодекса Российской Федерации об административных правонарушениях составляет 50 000 рублей, до настоящего времени оспариваемое постановление не исполнено, следует снизить административный штраф до 5 000 рублей.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вынесении процессуального решения судом апелляционной инстанцией  учитывается, что  примененная  мировым судьей  ч. 2 ст. 4.1.2 Кодекса Российской Федерации об административных правонарушениях применению не подлежит, поскольку из содержания пункта прямо следует, что юридическим лицам, отнесенным к малым 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штраф назначается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spacing w:before="0" w:after="0"/>
        <w:ind w:firstLine="708"/>
        <w:jc w:val="both"/>
        <w:rPr>
          <w:sz w:val="26"/>
          <w:szCs w:val="26"/>
          <w:lang w:val="en-US" w:bidi="en-US"/>
        </w:rPr>
      </w:pPr>
      <w:r>
        <w:rPr>
          <w:rFonts w:eastAsia="Times New Roman" w:cs="Times New Roman"/>
          <w:sz w:val="26"/>
          <w:szCs w:val="26"/>
          <w:lang w:val="en-US" w:bidi="en-US"/>
        </w:rPr>
        <w:t>В рассматриваемом же случае санкция статьи не предусматривает фиксированный размер административного штрафа,  вследствие чего мировым судьей надлежало руководствоваться положениями части 1 статьи 4.1.2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 таких обстоятельствах, оспариваемое постановление мирового судьи подлежат изменению в части назначения административного штрафа, в остальной части данный судебный  акт надлежит оставить без изменения, жалобу заявителя – без удовлетвор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руководствуясь статьями 30.6 – 30.8, 30.9 Кодекса Российской Федерации об административных правонарушениях,  судья</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РЕШИЛ:</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Постановление мирового судьи судебного участка № 154 района Хорошево-Мневники города Москвы,  исполнявшего  обязанности мирового  судьи судебного участка № 152 района Щукино города Москвы, от 30.08.2024 по делу об административном правонарушении, предусмотренном частью 2 статьи 19.20 Кодекса Российской Федерации в отношении Общества с ограниченной ответственностью «Управление механизации «ТЦС» изменить, снизить размер назначенного административного наказания в виде административного штрафа  с  50 000  рублей  до 5 0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стальной части постановление мирового судьи оставить без изменения, жалобу – без удовлетворения.   </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Решение может быть обжаловано во Второй кассационный суд общей юрисдикции в порядке, предусмотренном ст.ст. 30.12-30.14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sz w:val="26"/>
          <w:szCs w:val="26"/>
          <w:lang w:val="en-US" w:bidi="en-US"/>
        </w:rPr>
      </w:r>
    </w:p>
    <w:p>
      <w:pPr>
        <w:pStyle w:val="Normal"/>
        <w:widowControl w:val="false"/>
        <w:spacing w:before="0" w:after="0"/>
        <w:jc w:val="both"/>
        <w:rPr>
          <w:rFonts w:ascii="Times New Roman" w:hAnsi="Times New Roman" w:eastAsia="Times New Roman" w:cs="Times New Roman"/>
          <w:sz w:val="26"/>
          <w:szCs w:val="26"/>
          <w:highlight w:val="none"/>
          <w:lang w:val="en-US" w:bidi="en-US"/>
        </w:rPr>
      </w:pPr>
      <w:r>
        <w:rPr>
          <w:rFonts w:eastAsia="Times New Roman" w:cs="Times New Roman"/>
          <w:sz w:val="26"/>
          <w:szCs w:val="26"/>
          <w:lang w:val="en-US" w:bidi="en-US"/>
        </w:rPr>
        <w:t xml:space="preserve">Судья </w:t>
        <w:tab/>
        <w:t xml:space="preserve">                                 </w:t>
        <w:tab/>
        <w:tab/>
        <w:tab/>
        <w:tab/>
        <w:tab/>
        <w:t xml:space="preserve">     </w:t>
        <w:tab/>
        <w:t xml:space="preserve">    Астахова 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FIOgrp9rplc9">
    <w:name w:val="cat-FIO grp-9 rplc-9"/>
    <w:basedOn w:val="DefaultParagraphFont"/>
    <w:qFormat/>
    <w:rPr/>
  </w:style>
  <w:style w:type="character" w:styleId="CatAddressgrp5rplc16">
    <w:name w:val="cat-Address grp-5 rplc-16"/>
    <w:basedOn w:val="DefaultParagraphFont"/>
    <w:qFormat/>
    <w:rPr/>
  </w:style>
  <w:style w:type="character" w:styleId="CatCarMakeModelgrp18rplc17">
    <w:name w:val="cat-CarMakeModel grp-18 rplc-17"/>
    <w:basedOn w:val="DefaultParagraphFont"/>
    <w:qFormat/>
    <w:rPr/>
  </w:style>
  <w:style w:type="character" w:styleId="CatFIOgrp10rplc18">
    <w:name w:val="cat-FIO grp-10 rplc-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22DB1EBB28C912C7F0073C698B47821EEF894034CF043C69779394BA86299A51CD2808FF8p5O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