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>
          <w:b w:val="false"/>
          <w:b w:val="false"/>
          <w:bCs w:val="false"/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autoSpaceDE w:val="false"/>
        <w:ind w:firstLine="851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г. Москва                                                                    </w:t>
        <w:tab/>
        <w:t xml:space="preserve">                        03 октября 2024 года</w:t>
      </w:r>
    </w:p>
    <w:p>
      <w:pPr>
        <w:pStyle w:val="Normal"/>
        <w:widowControl w:val="false"/>
        <w:autoSpaceDE w:val="false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31"/>
        <w:ind w:firstLine="851"/>
        <w:rPr>
          <w:lang w:val="ru-RU"/>
        </w:rPr>
      </w:pPr>
      <w:r>
        <w:rPr>
          <w:lang w:val="ru-RU"/>
        </w:rPr>
        <w:t>С</w:t>
      </w:r>
      <w:r>
        <w:rPr/>
        <w:t>удья Люблинского районного суда города Москвы</w:t>
      </w:r>
      <w:r>
        <w:rPr>
          <w:lang w:val="ru-RU"/>
        </w:rPr>
        <w:t xml:space="preserve"> Маслов А.В. </w:t>
      </w:r>
      <w:r>
        <w:rPr/>
        <w:t xml:space="preserve">рассмотрев дело об административном правонарушении по ч. </w:t>
      </w:r>
      <w:r>
        <w:rPr>
          <w:lang w:val="ru-RU"/>
        </w:rPr>
        <w:t>3.1</w:t>
      </w:r>
      <w:r>
        <w:rPr/>
        <w:t xml:space="preserve"> ст. 18.8 </w:t>
      </w:r>
      <w:r>
        <w:rPr>
          <w:lang w:val="ru-RU"/>
        </w:rPr>
        <w:t xml:space="preserve">КоАП РФ </w:t>
      </w:r>
      <w:r>
        <w:rPr/>
        <w:t>в отношении граждан</w:t>
      </w:r>
      <w:r>
        <w:rPr>
          <w:lang w:val="ru-RU"/>
        </w:rPr>
        <w:t xml:space="preserve">ина Республики Киргизия Кимсанова Д., **** </w:t>
      </w:r>
      <w:r>
        <w:rPr/>
        <w:t>года рождения, урожен</w:t>
      </w:r>
      <w:r>
        <w:rPr>
          <w:lang w:val="ru-RU"/>
        </w:rPr>
        <w:t>ца</w:t>
      </w:r>
      <w:r>
        <w:rPr/>
        <w:t xml:space="preserve"> </w:t>
      </w:r>
      <w:r>
        <w:rPr>
          <w:lang w:val="ru-RU"/>
        </w:rPr>
        <w:t>Республики Киргизия</w:t>
      </w:r>
      <w:r>
        <w:rPr/>
        <w:t>, зарегистрированн</w:t>
      </w:r>
      <w:r>
        <w:rPr>
          <w:lang w:val="ru-RU"/>
        </w:rPr>
        <w:t>ого</w:t>
      </w:r>
      <w:r>
        <w:rPr/>
        <w:t xml:space="preserve"> по адресу: </w:t>
      </w:r>
      <w:r>
        <w:rPr>
          <w:lang w:val="ru-RU"/>
        </w:rPr>
        <w:t>****, паспорт: **** выдан 22.09.2020 года в Республике Киргизия. На территории РФ постоянной либо временной регистрации не имеет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СТАНОВИЛ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03.10.2024 года в 08 часов 30 минут по адресу: г. Москва, Шоссейный пр-д, д. 8 выявлен гражданин Республики </w:t>
      </w:r>
      <w:r>
        <w:rPr/>
        <w:t xml:space="preserve">Киргизия Кимсанов Д., **** </w:t>
      </w:r>
      <w:r>
        <w:rPr>
          <w:rFonts w:eastAsia="Arial Unicode MS"/>
          <w:color w:val="000000"/>
        </w:rPr>
        <w:t>года рождения, прибывший в Российскую Федерацию 16.04.2002 года, в порядке не требующим получения визы, который по истечении установленного срока пребывания до 14.07.2024 года уклонился от выезда из Российской Федерации, тем самым нарушив требования п. 2 ст. 5 Федерального закона от 25.07.2002 года № 115-ФЗ «О правовом положении иностранных граждан в РФ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Тем самым </w:t>
      </w:r>
      <w:r>
        <w:rPr/>
        <w:t>Кимсанов Д.</w:t>
      </w:r>
      <w:r>
        <w:rPr>
          <w:rFonts w:eastAsia="Arial Unicode MS"/>
          <w:color w:val="000000"/>
        </w:rPr>
        <w:t xml:space="preserve"> совершил административное правонарушение, предусмотренное ч. 3.1 ст. 18.8 КоАП РФ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</w:rPr>
      </w:pPr>
      <w:r>
        <w:rPr/>
        <w:t>Кимсанов Д</w:t>
      </w:r>
      <w:r>
        <w:rPr>
          <w:rFonts w:eastAsia="Arial Unicode MS"/>
          <w:color w:val="000000"/>
        </w:rPr>
        <w:t>., в судебном заседании пояснил, что действительно въехал на территорию РФ 16.04.2024 года. Трудового договора не имеет, в г. Москве проживает нелегально, родственники граждане РФ отсутствуют. Документов, подтверждающих право на пребывание в г. Москве не имеет, за пределы РФ не выезжал, по причине отсутствия денег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акт совершения административного правонарушения подтверждается протоколом правонарушения, справкой ОМВД по району Печатники г. Москвы, документами, подтверждающими личность, справкой ЦБДУИГ, ГИС МУ, объяснением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соответствии с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об административных правонарушениях РФ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зрешая вопрос о достоверности и объективности, исследованных в судебном заседании доказательств, суд находит все доказательства, приведенные выше, допустимыми. Другие документы также составлены в соответствии с требованиями закона, и объективно фиксируют фактические данные, поэтому суд также принимает их как допустимые доказ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Таким образом, факт совершения </w:t>
      </w:r>
      <w:r>
        <w:rPr/>
        <w:t xml:space="preserve">Кимсановым Д. </w:t>
      </w:r>
      <w:r>
        <w:rPr>
          <w:rFonts w:eastAsia="Arial Unicode MS"/>
          <w:color w:val="000000"/>
        </w:rPr>
        <w:t>административного правонарушения, предусмотренного ч. 3.1 ст. 18.8 КоАП РФ нашел свое подтверждение в суд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назначении наказания суд учитывает конкретные обстоятельства содеянного, личность правонарушителя, его материальное положение, длительность его нахождения на территории РФ без правовых оснований, и считает необходимым назначить наказание в виде штрафа, с административным выдворением за пределы РФ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Учитывая, что Кимсанов Д. самостоятельно покинуть пределы Российской Федерации отказывается, материальных средств для этого не имеет, суд считает возможным назначить ему наказание в виде административного выдворения с помещением в ЦВСИГ ГУ МВД России по г. Москве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rFonts w:eastAsia="Arial Unicode MS"/>
          <w:color w:val="000000"/>
        </w:rPr>
        <w:t>На основании вышеизложенного и руководствуясь ст. ст. 29.9-29.11 КоАП РФ, суд</w:t>
      </w:r>
    </w:p>
    <w:p>
      <w:pPr>
        <w:pStyle w:val="Normal"/>
        <w:widowControl w:val="false"/>
        <w:autoSpaceDE w:val="false"/>
        <w:ind w:firstLine="851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СТАНОВИЛ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ражданина Республики Киргизия Кимсанова Д., ****  года рождения признать виновным в совершении административного правонарушения, предусмотренного ч. 3.1 ст. 18.8 КоАП РФ и подвергнуть административному наказанию в виде штрафа в размере 5000 рублей в доход государства (с перечислением на следующие реквизиты ИНН: 7723320326; Р/С 40102810545370000003; в отделении ГУ Банка России по ЦФО /УФК по г. Москве; КБК 18811601181019000140; КПП 772101001; код. ОКТМО 45393000; БИК: 004525988, УИН 18880477240007437125), с административным выдворением за пределы РФ.</w:t>
      </w:r>
    </w:p>
    <w:p>
      <w:pPr>
        <w:pStyle w:val="Normal"/>
        <w:ind w:right="43" w:firstLine="567"/>
        <w:jc w:val="both"/>
        <w:rPr>
          <w:lang w:val="en-US"/>
        </w:rPr>
      </w:pPr>
      <w:r>
        <w:rPr>
          <w:lang w:val="en-US"/>
        </w:rPr>
        <w:t>В соответствии со ст.</w:t>
      </w:r>
      <w:r>
        <w:rPr/>
        <w:t xml:space="preserve"> </w:t>
      </w:r>
      <w:r>
        <w:rPr>
          <w:lang w:val="en-US"/>
        </w:rPr>
        <w:t xml:space="preserve">3.10 КоАП РФ административное выдворение </w:t>
      </w:r>
      <w:r>
        <w:rPr/>
        <w:t xml:space="preserve">                Кимсанова Д. </w:t>
      </w:r>
      <w:r>
        <w:rPr>
          <w:lang w:val="en-US"/>
        </w:rPr>
        <w:t>осуществить путем принудительного перемещения через государственную границу за пределы РФ.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 исполнения административного наказания в виде административного выдворения за пределы РФ поместить Кимсанова Д. в ЦВСИГ ГУ МВД России по               г. Москве.</w:t>
      </w:r>
    </w:p>
    <w:p>
      <w:pPr>
        <w:pStyle w:val="Normal"/>
        <w:ind w:firstLine="851"/>
        <w:jc w:val="both"/>
        <w:rPr>
          <w:szCs w:val="20"/>
        </w:rPr>
      </w:pPr>
      <w:r>
        <w:rPr/>
        <w:t>Исполнение настоящего постановления возложить на Межрайонный Отдел службы Судебных приставов по г. Москве.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>Постановление может быть обжаловано в Московский городской суд в течение 10 суток со дня получения копии постановления.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 xml:space="preserve">Судья 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highlight w:val="none"/>
        </w:rPr>
      </w:pP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560" w:right="92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4" w:hanging="0"/>
      <w:jc w:val="both"/>
      <w:outlineLvl w:val="0"/>
    </w:pPr>
    <w:rPr>
      <w:rFonts w:eastAsia="MS Mincho;ＭＳ 明朝"/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i/>
      <w:iCs/>
      <w:sz w:val="28"/>
    </w:rPr>
  </w:style>
  <w:style w:type="character" w:styleId="Style13">
    <w:name w:val="Название Знак"/>
    <w:qFormat/>
    <w:rPr>
      <w:b/>
      <w:bCs/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