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5"/>
        <w:keepNext w:val="true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Басманный районный суд </w:t>
      </w:r>
      <w:r>
        <w:rPr>
          <w:rStyle w:val="CatAddressgrp0rplc0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7078, Москва, </w:t>
      </w:r>
      <w:r>
        <w:rPr>
          <w:rStyle w:val="CatAddressgrp1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сква                                                                                   11 октября 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Басманного районного суда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Боронбаева М.К., рассмотрев административное дело по ч. 3.1 ст. 18.8 Кодекса Российской Федерации об административных правонарушениях в отношении Боронбаева Максатбека Кариевича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со средним образованием, не женатого, зарегистрированно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не судимого, к административной ответственности не привлекавшийся, представлена идентификационная карта № ID1253449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ражданин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нарушение иностранным гражданином режима пребывания (проживания) в Российской Федерации, выразившееся в уклонении от выезда за пределы Российской Федерации по истечении срока пребывания в Российской Федерации, совершенное в городе федерального значения Москве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авонарушение совершено при следующих обстоятельствах: 11 октября 2024 года в 08 часов 30 минут по адресу: </w:t>
      </w:r>
      <w:r>
        <w:rPr>
          <w:rStyle w:val="CatAddressgrp7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 гражданин </w:t>
      </w:r>
      <w:r>
        <w:rPr>
          <w:rStyle w:val="CatAddressgrp5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в нарушении п. 2 ст. 5 ФЗ от 25.07.2002 года №115-ФЗ «О правовом положении иностранных граждан в Российской Федерации» прибыв на </w:t>
      </w:r>
      <w:r>
        <w:rPr>
          <w:rStyle w:val="CatAddressgrp6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1 января 2024 года, уклонился от выезда за пределы Российской Федерации по окончанию срока пребывания 09 апреля 2024 года, чем нарушил режим пребывания в Российской Федерации, а именно, в городе федерального значения Москве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явился, вину признал полностью и подробно пояснил об обстоятельствах содеянного. Пояснив, что в услугах переводчика не нуждаетс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Боронбаева М.К., проверив предоставленные материалы, суд считает, что вина Боронбаева М.К. подтверждается совокупностью собранных доказательств: протоколом об административном правонарушении, протоколом об административном задержании, объяснением Боронбаева М.К., рапортом УУП Отдела МВД России по </w:t>
      </w:r>
      <w:r>
        <w:rPr>
          <w:rStyle w:val="CatAddressgrp8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правкой ЦБДУИГ, копией идентификационной карты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считает, что факт совершения Боронбаевым М.К. правонарушения, предусмотренного ч. 3.1 ст. 18.8 Кодекса РФ об административных правонарушения, установленным и доказанным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правонарушения, личность правонарушителя, состояние здоровья, семейное положение, род занятий Боронбаева М.К. и то, что ранее к административной ответственности он не привлекалс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 учетом конкретных обстоятельств дела, суд считает необходимым назначить Боронбаеву М.К. административное наказание в виде административного штрафа с административным выдворением за пределы Российской Федерации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е, руководствуясь ст.ст.29.9, 29.10, Кодекса РФ об административных правонарушениях.</w:t>
      </w:r>
    </w:p>
    <w:p>
      <w:pPr>
        <w:pStyle w:val="Normal"/>
        <w:spacing w:before="0" w:after="120"/>
        <w:ind w:firstLine="32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pacing w:val="70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pacing w:val="70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Боронбаева Максатбека Кариевича виновным в совершении административного правонарушения, предусмотренного ч. 3.1 ст. 18.8 Кодекса РФ об административных правонарушениях и назначить ему наказание в виде административного штрафа в размере </w:t>
      </w:r>
      <w:r>
        <w:rPr>
          <w:rStyle w:val="CatSumInWordsgrp15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, с административным выдворением за пределы Российской Федерации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1 ст. 3.10 Кодекса РФ об административных правонарушениях выдворение Боронбаева М.К. осуществить путем самостоятельного контролируемого выезда его за пределы Российской Федерации.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еквизиты для оплаты штрафа: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 УФК по </w:t>
      </w:r>
      <w:r>
        <w:rPr>
          <w:rStyle w:val="CatAddressgrp0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ВД по </w:t>
      </w:r>
      <w:r>
        <w:rPr>
          <w:rStyle w:val="CatAddressgrp9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У МВД России по </w:t>
      </w:r>
      <w:r>
        <w:rPr>
          <w:rStyle w:val="CatAddressgrp0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УИН 18880077240015846245, ИНН 7706012716, ОКТМО 45375000, р/с 40102810545370000003, номер счёта получателя 03100643000000017300, КПП 770901001, БИК 004525988, КБК 18811601181019000140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Московский городской суд в течение 10 дней, виновным в тот же срок с момента получения копии постановлени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                                                                                               А.Л. Рассказова </w:t>
      </w:r>
    </w:p>
    <w:p>
      <w:pPr>
        <w:pStyle w:val="Normal"/>
        <w:spacing w:before="0" w:after="1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Addressgrp7rplc9">
    <w:name w:val="cat-Address grp-7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Addressgrp6rplc11">
    <w:name w:val="cat-Address grp-6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Addressgrp8rplc16">
    <w:name w:val="cat-Address grp-8 rplc-16"/>
    <w:basedOn w:val="DefaultParagraphFont"/>
    <w:qFormat/>
    <w:rPr/>
  </w:style>
  <w:style w:type="character" w:styleId="CatSumInWordsgrp15rplc21">
    <w:name w:val="cat-SumInWords grp-15 rplc-21"/>
    <w:basedOn w:val="DefaultParagraphFont"/>
    <w:qFormat/>
    <w:rPr/>
  </w:style>
  <w:style w:type="character" w:styleId="CatAddressgrp0rplc23">
    <w:name w:val="cat-Address grp-0 rplc-23"/>
    <w:basedOn w:val="DefaultParagraphFont"/>
    <w:qFormat/>
    <w:rPr/>
  </w:style>
  <w:style w:type="character" w:styleId="CatAddressgrp9rplc24">
    <w:name w:val="cat-Address grp-9 rplc-24"/>
    <w:basedOn w:val="DefaultParagraphFont"/>
    <w:qFormat/>
    <w:rPr/>
  </w:style>
  <w:style w:type="character" w:styleId="CatAddressgrp0rplc25">
    <w:name w:val="cat-Address grp-0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