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№ </w:t>
      </w:r>
      <w:r>
        <w:rPr>
          <w:rFonts w:eastAsia="Times New Roman" w:cs="Times New Roman"/>
          <w:sz w:val="23"/>
          <w:szCs w:val="23"/>
          <w:lang w:val="en-US" w:bidi="en-US"/>
        </w:rPr>
        <w:t>12-1727/24</w:t>
      </w:r>
    </w:p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ИД 77RS0031-02-2024-015554-96</w:t>
      </w:r>
    </w:p>
    <w:p>
      <w:pPr>
        <w:pStyle w:val="Normal"/>
        <w:spacing w:before="0" w:after="0"/>
        <w:ind w:firstLine="709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 Е Ш Е Н И Е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Addressgrp0rplc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>15.10.2024 г.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5rplc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о адресу: </w:t>
      </w:r>
      <w:r>
        <w:rPr>
          <w:rStyle w:val="CatAddressgrp2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ссмотрев в открытом судебном заседании дело об административном правонарушении по жалобе </w:t>
      </w:r>
      <w:r>
        <w:rPr>
          <w:rStyle w:val="CatUserDefinedgrp14rplc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 постановление по делу об административном правонарушении № 0356043010524082802000926 от 28.08.2024 г., вынесенное заместителем начальника Управления рассмотрения дел и обращений МАДИ </w:t>
      </w:r>
      <w:r>
        <w:rPr>
          <w:rStyle w:val="CatFIOgrp6rplc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ст. 8.25 </w:t>
      </w:r>
      <w:r>
        <w:rPr>
          <w:rStyle w:val="CatAddressgrp1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осквы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8.08.2024 г. юридическое лицо - Международный научно-исследовательский институт проблем управления (далее по тексту </w:t>
      </w:r>
      <w:r>
        <w:rPr>
          <w:rStyle w:val="CatUserDefinedgrp15rplc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привлечен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 назначением наказания в виде административного штрафа в размере </w:t>
      </w:r>
      <w:r>
        <w:rPr>
          <w:rStyle w:val="CatSumgrp8rplc9"/>
          <w:rFonts w:eastAsia="Times New Roman" w:cs="Times New Roman"/>
          <w:sz w:val="23"/>
          <w:szCs w:val="23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есогласившись с постановление должностного лица, </w:t>
      </w:r>
      <w:r>
        <w:rPr>
          <w:rStyle w:val="CatUserDefinedgrp15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братилось с жалобой в суд, в которой просит отменить постановление, мотивировав жалобу тем, что АПК «ПАК ПМ» не является техническим средством для автоматической фиксации правонарушений, в связи с чем, порядок привлечения к административной ответственности наруше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конный представитель, защитник </w:t>
      </w:r>
      <w:r>
        <w:rPr>
          <w:rStyle w:val="CatUserDefinedgrp15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удебное заседание не явились, о времени и месте судебного заседания извещены надлежащим образом. Принимая во внимание положения, установл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ст. 25.4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25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, считаю возможным рассмотреть жалобу в отсутствие законного представителя и защитника </w:t>
      </w:r>
      <w:r>
        <w:rPr>
          <w:rStyle w:val="CatUserDefinedgrp15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 извещенных о времени и месте судебного заседания, о причинах неявки не сообщили, ходатайство об отложении дела в суд, не направили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ч. 3 ст. 30.6 КоАП РФ судья, вышестоящее должностное лицо не связаны доводами жалобы и проверяют дело в полном объеме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зучив доводы жалобы, исследовав материалы дела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24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26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оложениями </w:t>
      </w:r>
      <w:hyperlink r:id="rId7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ст. 26.2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26.1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судья устанавливает наличие или отсутствие события административного правонарушения, виновность лица в его совершении на основании доказательств, оценка которых производится на основании всестороннего, полного и объективного исследования всех обстоятельств дела в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дминистративная ответственность по </w:t>
      </w:r>
      <w:hyperlink r:id="rId9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Москвы наступает за размещение транспортных средств на газоне или иной территории, занятой зелеными насаждениями, что влечет наложение административного штрафа на граждан в размере </w:t>
      </w:r>
      <w:r>
        <w:rPr>
          <w:rStyle w:val="CatSumInWordsgrp9rplc13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; на должностных лиц - </w:t>
      </w:r>
      <w:r>
        <w:rPr>
          <w:rStyle w:val="CatSumInWordsgrp10rplc14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; на юридических лиц - </w:t>
      </w:r>
      <w:r>
        <w:rPr>
          <w:rStyle w:val="CatSumInWordsgrp11rplc15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постановления МАДИ, основанием для привлечения </w:t>
      </w:r>
      <w:r>
        <w:rPr>
          <w:rStyle w:val="CatUserDefinedgrp15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</w:t>
      </w:r>
      <w:hyperlink r:id="rId10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лужил тот факт, что 24.08.2024 г. в 10 ч. 56 мин. по адресу: </w:t>
      </w:r>
      <w:r>
        <w:rPr>
          <w:rStyle w:val="CatAddressgrp4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Addressgrp3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одитель разместил на газоне или иной территории, занятой зелеными насаждениями, транспортное средство марки </w:t>
      </w:r>
      <w:r>
        <w:rPr>
          <w:rStyle w:val="CatCarMakeModelgrp12rplc20"/>
          <w:rFonts w:eastAsia="Times New Roman" w:cs="Times New Roman"/>
          <w:sz w:val="23"/>
          <w:szCs w:val="23"/>
          <w:lang w:val="en-US" w:bidi="en-US"/>
        </w:rPr>
        <w:t>марка автомобил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CarNumbergrp13rplc21"/>
          <w:rFonts w:eastAsia="Times New Roman" w:cs="Times New Roman"/>
          <w:sz w:val="23"/>
          <w:szCs w:val="23"/>
          <w:lang w:val="en-US" w:bidi="en-US"/>
        </w:rPr>
        <w:t>регистрационный знак Т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надлежащее </w:t>
      </w:r>
      <w:r>
        <w:rPr>
          <w:rStyle w:val="CatUserDefinedgrp15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йствия </w:t>
      </w:r>
      <w:r>
        <w:rPr>
          <w:rStyle w:val="CatUserDefinedgrp15rplc2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валифицированы по </w:t>
      </w:r>
      <w:hyperlink r:id="rId11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2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казанные выше обстоятельства должностное лицо МАДИ посчитало надлежащим образом установленными и подтвержденными, в связи с чем привлекли </w:t>
      </w:r>
      <w:r>
        <w:rPr>
          <w:rStyle w:val="CatUserDefinedgrp15rplc2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</w:t>
      </w:r>
      <w:hyperlink r:id="rId1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2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снованием для привлечения </w:t>
      </w:r>
      <w:r>
        <w:rPr>
          <w:rStyle w:val="CatUserDefinedgrp15rplc2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к административной ответственности, предусмотренной ст. 8.25 КоАП </w:t>
      </w:r>
      <w:r>
        <w:rPr>
          <w:rStyle w:val="CatAddressgrp0rplc2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лужили материалы, полученные с применением работающего в автоматическом режиме средства фотосъемки АПК «ПАК ПМ», идентификатор 030111203230, свидетельство о поверке № С-МА/04-07-2023/258792380, которое действительно до 03.07.2025 г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ежду тем с таким выводом должностных лиц согласиться нельзя в связи со следующи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в силу ст. 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емки, видеозаписи, обязано доказать свою невиновность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ч. 3 ст. 28.6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 7 ст.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разъяснениями Верховного Суда РФ, содержащимися в п. 26 Постановления Пленума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АП РФ"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,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того, что событие административного правонарушения характеризуется, в том числе,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на основании разъяснения, данного Верховным Судом Российской Федерации, в материалах дела об административном правонарушении в случае возникновения в ходе рассмотрения жалобы (протеста) на постановление о назначении административного наказания, вынесенное в порядке </w:t>
      </w:r>
      <w:hyperlink r:id="rId1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 3 ст. 28.6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, сомнений в корректности работы технического средства, при помощи которого зафиксировано административное правонарушение, в частности, относительно его работы в автоматическом режиме, в том числе в связи с доводами жалобы (протеста), должны содержатся сертификат, подтверждающий отнесение технического средства к средствам измерения, действующее свидетельство о метрологической поверке, а также документы, регламентирующие порядок применения этого средства, описание типа средства измерения с раскрытым в нем алгоритмом работы программного обеспечения по выявлению и фиксации административного правонарушения, перечнем выявляемых правонарушений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воей жалобе заявитель ссылался на то, что АПК «ПАК ПМ», которым зафиксировано административное правонарушение, не является техническим средством, работающим в автоматическом режиме. Между тем среди документов на АПК «ПАК ПМ», представленных МАДИ по запросу суда, отсутствуют документы, регламентирующие порядок применения АПК «ПАК ПМ, раскрывающие алгоритм работы программного обеспечения по выявлению и фиксации административного правонарушения в автоматическом режиме, то есть без какого-либо непосредственного воздействия на него человека и без использования других технических средств (например, телефона, видеокамеры, видеорегистратора)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ложенное не противоречит правовому подходу, выраженному в </w:t>
      </w:r>
      <w:hyperlink r:id="rId1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остановлениях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Второго кассационного суда общей юрисдикции, в том числе по делам № 16-2558/2022 от 25 апреля 2022 г., № 16-1390/2022 от 27 апреля 2022 г., № 16-3230/2022 от 5 мая 2022 г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ое разрешение дела не отвечает установленным </w:t>
      </w:r>
      <w:hyperlink r:id="rId1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24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задачам производства по делам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ышеуказанное постановление должностного лица, вынесенное в отношении </w:t>
      </w:r>
      <w:r>
        <w:rPr>
          <w:rStyle w:val="CatUserDefinedgrp15rplc29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делу об административном правонарушении, предусмотренном ст. 8.25 КоАП </w:t>
      </w:r>
      <w:r>
        <w:rPr>
          <w:rStyle w:val="CatAddressgrp0rplc3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подлежит отмен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сходя из положений п. 3 ч. 1 ст. 30.7 КоАП РФ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изводство по делу об административном правонарушении, предусмотренном ст. 8.25 КоАП </w:t>
      </w:r>
      <w:r>
        <w:rPr>
          <w:rStyle w:val="CatAddressgrp0rplc3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подлежит прекращению в связи с недоказанностью обстоятельств, на основании которых было вынесено обжалуемое постановление.</w:t>
      </w:r>
    </w:p>
    <w:p>
      <w:pPr>
        <w:pStyle w:val="Normal"/>
        <w:spacing w:before="0" w:after="0"/>
        <w:ind w:right="180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, руководствуясь ст.ст. 30.6-30.8 КоАП РФ,</w:t>
      </w:r>
    </w:p>
    <w:p>
      <w:pPr>
        <w:pStyle w:val="Normal"/>
        <w:spacing w:lineRule="atLeast" w:line="240"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 Е Ш И Л :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по делу об административном правонарушении № 0356043010524082802000926 от 28.08.2024 г., вынесенное заместителем начальника Управления рассмотрения  дел и обращений МАДИ </w:t>
      </w:r>
      <w:r>
        <w:rPr>
          <w:rStyle w:val="CatFIOgrp6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ст. 8.25 КоАП </w:t>
      </w:r>
      <w:r>
        <w:rPr>
          <w:rStyle w:val="CatAddressgrp0rplc3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отношении </w:t>
      </w:r>
      <w:r>
        <w:rPr>
          <w:rStyle w:val="CatUserDefinedgrp14rplc3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 - отмен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оизводство по делу об административном правонарушении прекратить на основании п. 3 ч. 1 ст. 30.7 КоАП РФ - в связи с недоказанностью обстоятельств, на основании которых вынесено обжалуемое постановление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ешение может быть обжаловано в Московский городской суд в течение 10-ти суток через Хорошевский районный суд </w:t>
      </w:r>
      <w:r>
        <w:rPr>
          <w:rStyle w:val="CatAddressgrp0rplc3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о дня получения или вручения копии решения.</w:t>
      </w:r>
    </w:p>
    <w:p>
      <w:pPr>
        <w:pStyle w:val="Normal"/>
        <w:spacing w:before="0" w:after="0"/>
        <w:ind w:right="180"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eastAsia="Times New Roman" w:cs="Times New Roman"/>
          <w:sz w:val="23"/>
          <w:szCs w:val="23"/>
          <w:highlight w:val="none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5rplc2">
    <w:name w:val="cat-FIO grp-5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SumInWordsgrp9rplc13">
    <w:name w:val="cat-SumInWords grp-9 rplc-13"/>
    <w:basedOn w:val="DefaultParagraphFont"/>
    <w:qFormat/>
    <w:rPr/>
  </w:style>
  <w:style w:type="character" w:styleId="CatSumInWordsgrp10rplc14">
    <w:name w:val="cat-SumInWords grp-10 rplc-14"/>
    <w:basedOn w:val="DefaultParagraphFont"/>
    <w:qFormat/>
    <w:rPr/>
  </w:style>
  <w:style w:type="character" w:styleId="CatSumInWordsgrp11rplc15">
    <w:name w:val="cat-SumInWords grp-11 rplc-15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CarMakeModelgrp12rplc20">
    <w:name w:val="cat-CarMakeModel grp-12 rplc-20"/>
    <w:basedOn w:val="DefaultParagraphFont"/>
    <w:qFormat/>
    <w:rPr/>
  </w:style>
  <w:style w:type="character" w:styleId="CatCarNumbergrp13rplc21">
    <w:name w:val="cat-CarNumber grp-13 rplc-21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UserDefinedgrp15rplc27">
    <w:name w:val="cat-UserDefined grp-15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UserDefinedgrp15rplc29">
    <w:name w:val="cat-UserDefined grp-15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FIOgrp6rplc32">
    <w:name w:val="cat-FIO grp-6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UserDefinedgrp14rplc34">
    <w:name w:val="cat-UserDefined grp-14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CEBEAF950738FA477D4BBEB3E2FE98817E5175BFC4285F83B9B48E2917ACB597D6A612CDDW8M2P" TargetMode="External"/><Relationship Id="rId3" Type="http://schemas.openxmlformats.org/officeDocument/2006/relationships/hyperlink" Target="consultantplus://offline/ref=1DDB4835BB72630BF39FA23890D6BA3070AE7E16D84002E609B9F07CA84175177E82AC8F9B16167A04n1N" TargetMode="External"/><Relationship Id="rId4" Type="http://schemas.openxmlformats.org/officeDocument/2006/relationships/hyperlink" Target="consultantplus://offline/ref=1DDB4835BB72630BF39FA23890D6BA3070AE7E16D84002E609B9F07CA84175177E82AC8F9B16167904nCN" TargetMode="External"/><Relationship Id="rId5" Type="http://schemas.openxmlformats.org/officeDocument/2006/relationships/hyperlink" Target="consultantplus://offline/ref=DFDF09D5CFE70E1C741C1C9167F31A8A3FBF54BC273E2B373471E83DB7B31F890334898B4F6351E1q3jAL" TargetMode="External"/><Relationship Id="rId6" Type="http://schemas.openxmlformats.org/officeDocument/2006/relationships/hyperlink" Target="consultantplus://offline/ref=DFDF09D5CFE70E1C741C1C9167F31A8A3FBF54BC273E2B373471E83DB7B31F890334898B4F6350EEq3j6L" TargetMode="External"/><Relationship Id="rId7" Type="http://schemas.openxmlformats.org/officeDocument/2006/relationships/hyperlink" Target="consultantplus://offline/ref=DFDF09D5CFE70E1C741C1C9167F31A8A3FBF54BC273E2B373471E83DB7B31F890334898B4F6357E7q3j7L" TargetMode="External"/><Relationship Id="rId8" Type="http://schemas.openxmlformats.org/officeDocument/2006/relationships/hyperlink" Target="consultantplus://offline/ref=DFDF09D5CFE70E1C741C1C9167F31A8A3FBF54BC273E2B373471E83DB7B31F890334898B4F6357E3q3j6L" TargetMode="External"/><Relationship Id="rId9" Type="http://schemas.openxmlformats.org/officeDocument/2006/relationships/hyperlink" Target="consultantplus://offline/ref=DFDF09D5CFE70E1C741C1D9C719F4FD930B655B6223F236A3E79B131B5B410D61433C0874E6152E237q6jDL" TargetMode="External"/><Relationship Id="rId10" Type="http://schemas.openxmlformats.org/officeDocument/2006/relationships/hyperlink" Target="consultantplus://offline/ref=05985D4ADB715B15C0B9E0879CA420FBA74041135F3C9C894EA7D0F654B2A476638CE83E46321B5EDEE5C8FD702E86D31974B6DB6D302B93E9j8VCO" TargetMode="External"/><Relationship Id="rId11" Type="http://schemas.openxmlformats.org/officeDocument/2006/relationships/hyperlink" Target="consultantplus://offline/ref=05985D4ADB715B15C0B9E0879CA420FBA74041135F3C9C894EA7D0F654B2A476638CE83E46321B5EDEE5C8FD702E86D31974B6DB6D302B93E9j8VCO" TargetMode="External"/><Relationship Id="rId12" Type="http://schemas.openxmlformats.org/officeDocument/2006/relationships/hyperlink" Target="consultantplus://offline/ref=05985D4ADB715B15C0B9E0879CA420FBA74041135F3C9C894EA7D0F654B2A476638CE83E46321B5EDEE5C8FD702E86D31974B6DB6D302B93E9j8VCO" TargetMode="External"/><Relationship Id="rId13" Type="http://schemas.openxmlformats.org/officeDocument/2006/relationships/hyperlink" Target="consultantplus://offline/ref=A2DF26AE1159AB44ABD35862DF2F3006EF5B14082D6F75BCFFB7BD7B5BC4F7417499CF952C4164E2028AFDFFB81B511224C1E1055E13L056J" TargetMode="External"/><Relationship Id="rId14" Type="http://schemas.openxmlformats.org/officeDocument/2006/relationships/hyperlink" Target="consultantplus://offline/ref=412CD6F45DFF0B458313ADC490DFD2B22BA122733708E14E89A1BFF1850E57F46FFA0DDD978BD0B5F64F8EE605vCr5K" TargetMode="External"/><Relationship Id="rId15" Type="http://schemas.openxmlformats.org/officeDocument/2006/relationships/hyperlink" Target="consultantplus://offline/ref=8354AEB4D17D756E4910871F1A01402F416422CBBC70C48246C9F8BDC53BBEF0A3C70FDC55F5070F0680696D838ADE0BC6732F6642AE2EB462g3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