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70" w:right="57" w:firstLine="709"/>
        <w:jc w:val="right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3"/>
          <w:szCs w:val="23"/>
          <w:lang w:val="en-US" w:bidi="en-US"/>
        </w:rPr>
        <w:t>Дело № 12-4059/2024</w:t>
      </w:r>
    </w:p>
    <w:p>
      <w:pPr>
        <w:pStyle w:val="Normal"/>
        <w:spacing w:before="0" w:after="0"/>
        <w:ind w:left="170" w:right="57" w:firstLine="709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РЕШЕНИЕ</w:t>
      </w:r>
    </w:p>
    <w:p>
      <w:pPr>
        <w:pStyle w:val="Normal"/>
        <w:spacing w:before="0" w:after="0"/>
        <w:ind w:left="170" w:right="57" w:firstLine="709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по результатам рассмотрения жалобы на постановление по делу об административном правонарушении</w:t>
      </w:r>
    </w:p>
    <w:p>
      <w:pPr>
        <w:pStyle w:val="Normal"/>
        <w:spacing w:before="0" w:after="0"/>
        <w:ind w:left="170" w:right="57" w:firstLine="709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left="170" w:right="57" w:hanging="0"/>
        <w:jc w:val="both"/>
        <w:rPr>
          <w:rStyle w:val="DefaultParagraphFont"/>
          <w:sz w:val="23"/>
          <w:szCs w:val="23"/>
          <w:lang w:val="en-US" w:bidi="en-US"/>
        </w:rPr>
      </w:pPr>
      <w:r>
        <w:rPr>
          <w:rStyle w:val="CatAddressgrp0rplc0"/>
          <w:rFonts w:eastAsia="Times New Roman" w:cs="Times New Roman"/>
          <w:b/>
          <w:bCs/>
          <w:sz w:val="23"/>
          <w:szCs w:val="23"/>
          <w:lang w:val="en-US" w:bidi="en-US"/>
        </w:rPr>
        <w:t>адрес</w:t>
      </w:r>
      <w:r>
        <w:rPr>
          <w:rStyle w:val="DefaultParagraphFont"/>
          <w:rFonts w:eastAsia="Times New Roman" w:cs="Times New Roman"/>
          <w:b/>
          <w:bCs/>
          <w:sz w:val="23"/>
          <w:szCs w:val="23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12 ноября 2024 г.</w:t>
      </w:r>
    </w:p>
    <w:p>
      <w:pPr>
        <w:pStyle w:val="Normal"/>
        <w:spacing w:before="0" w:after="0"/>
        <w:ind w:left="170" w:right="57" w:firstLine="709"/>
        <w:jc w:val="both"/>
        <w:rPr>
          <w:rStyle w:val="DefaultParagraphFont"/>
          <w:sz w:val="23"/>
          <w:szCs w:val="23"/>
          <w:lang w:val="en-US" w:bidi="en-US"/>
        </w:rPr>
      </w:pPr>
      <w:r>
        <w:rPr/>
      </w:r>
    </w:p>
    <w:p>
      <w:pPr>
        <w:pStyle w:val="Normal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удья Чертановского районного суда </w:t>
      </w:r>
      <w:r>
        <w:rPr>
          <w:rStyle w:val="CatAddressgrp1rplc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FIOgrp4rplc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рассмотрев в открытом судебном заседании жалобу Позднякова Анатолия Николаевича на постановление №0355431010124090901037511 от 09.09.2024г. по делу об административном правонарушении, вынесенное контролер-ревизором ГКУ «АМПП», которым Поздняков А.Н. признан виновным в совершении административного правонарушения, предусмотренного </w:t>
        <w:br/>
        <w:t xml:space="preserve">п.2 ст.8.14 КоАП Москвы, назначено административное наказание в виде административного штрафа </w:t>
      </w:r>
      <w:r>
        <w:rPr>
          <w:rStyle w:val="CatSumgrp9rplc5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</w:p>
    <w:p>
      <w:pPr>
        <w:pStyle w:val="Normal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left="170" w:right="57" w:firstLine="709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УСТАНОВИЛ:</w:t>
      </w:r>
    </w:p>
    <w:p>
      <w:pPr>
        <w:pStyle w:val="Normal"/>
        <w:spacing w:before="0" w:after="0"/>
        <w:ind w:left="170" w:right="57" w:firstLine="709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м №0355431010124090901037511 от 09.09.2024г. контролера-ревизора ГКУ «АМПП» Поздняков А.Н. признан виновным в совершении административного правонарушения, предусмотренного п.2 ст.8.14 КоАП Москвы и ему назначено наказание в виде административного штрафа в сумме </w:t>
      </w:r>
      <w:r>
        <w:rPr>
          <w:rStyle w:val="CatSumgrp9rplc7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за то, что 17.07.2024г. в 17:29:39 по адресу: Парковка №4056 (43), </w:t>
      </w:r>
      <w:r>
        <w:rPr>
          <w:rStyle w:val="CatAddressgrp2rplc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транспортное средство марки </w:t>
      </w:r>
      <w:r>
        <w:rPr>
          <w:rStyle w:val="CatCarMakeModelgrp11rplc9"/>
          <w:rFonts w:eastAsia="Times New Roman" w:cs="Times New Roman"/>
          <w:sz w:val="23"/>
          <w:szCs w:val="23"/>
          <w:lang w:val="en-US" w:bidi="en-US"/>
        </w:rPr>
        <w:t>марка автомобиля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ДАСТЕР, г.р.з. В144ТР190, собственником которого является Поздняков А.Н., размещено на платной городской парковке без осуществления оплаты в нарушение п.2.4 Правил пользования городскими парковками и размещения на них ТС, а также порядка оплаты за размещение транспортных средств на платных городских парковках, утвержденных Приказом Департамента транспорта и развития дорожно-транспортной инфраструктуры </w:t>
      </w:r>
      <w:r>
        <w:rPr>
          <w:rStyle w:val="CatAddressgrp1rplc1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01.08.2019 №61-02-343/9 «Об установлении размера платы за пользование платными городскими парковками и утверждении правил пользования платными городскими парковками и размещения на них  транспортных средств, а также порядка оплаты за размещение транспортных средств на платных городских парковках».</w:t>
      </w:r>
    </w:p>
    <w:p>
      <w:pPr>
        <w:pStyle w:val="Normal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здняков А.Н. обжалует указанное постановление, просит его отменить, производство по делу прекратить, ссылаясь на то, что нарушен порядок привлечения к административной ответственности, поскольку средство ПаркНет-М не работало в автоматическом режиме.</w:t>
      </w:r>
    </w:p>
    <w:p>
      <w:pPr>
        <w:pStyle w:val="Normal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здняков А.Н. в судебное заседание явился, доводы жалобы поддержал в полном объеме.</w:t>
      </w:r>
    </w:p>
    <w:p>
      <w:pPr>
        <w:pStyle w:val="Normal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, выслушав заявителя, изучив доводы жалобы, исследовав имеющиеся материалы по делу об административном правонарушении, приходит к следующему.</w:t>
      </w:r>
    </w:p>
    <w:p>
      <w:pPr>
        <w:pStyle w:val="Normal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огласно ч.3 ст.30.6 КоАП РФ, судья, вышестоящее должностное лицо не связаны доводами жалобы и проверяют дело в полном объеме.</w:t>
      </w:r>
    </w:p>
    <w:p>
      <w:pPr>
        <w:pStyle w:val="Normal"/>
        <w:widowControl w:val="false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ч. 2 ст. 8.14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АП </w:t>
      </w:r>
      <w:r>
        <w:rPr>
          <w:rStyle w:val="CatAddressgrp0rplc1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еуплата за размещение транспортного средства на платной городской парковке влечет административную ответственность в виде </w:t>
      </w:r>
      <w:r>
        <w:rPr>
          <w:rFonts w:eastAsia="Times New Roman" w:cs="Times New Roman"/>
          <w:spacing w:val="1"/>
          <w:sz w:val="23"/>
          <w:szCs w:val="23"/>
          <w:lang w:val="en-US" w:bidi="en-US"/>
        </w:rPr>
        <w:t xml:space="preserve">административного штрафа на граждан, должностных лиц и юридических лиц в размере </w:t>
      </w:r>
      <w:r>
        <w:rPr>
          <w:rStyle w:val="CatSumInWordsgrp10rplc15"/>
          <w:rFonts w:eastAsia="Times New Roman" w:cs="Times New Roman"/>
          <w:spacing w:val="1"/>
          <w:sz w:val="23"/>
          <w:szCs w:val="23"/>
          <w:lang w:val="en-US" w:bidi="en-US"/>
        </w:rPr>
        <w:t>сумма прописью</w:t>
      </w:r>
      <w:r>
        <w:rPr>
          <w:rFonts w:eastAsia="Times New Roman" w:cs="Times New Roman"/>
          <w:spacing w:val="1"/>
          <w:sz w:val="23"/>
          <w:szCs w:val="23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примечанию к указанной </w:t>
      </w:r>
      <w:hyperlink r:id="rId3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статье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под городской парковкой следует понимать объект благоустройства </w:t>
      </w:r>
      <w:r>
        <w:rPr>
          <w:rStyle w:val="CatAddressgrp0rplc1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представляющий собой специально обозначенное, обустроенное и оборудованное место, являющееся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, находящихся в собственности </w:t>
      </w:r>
      <w:r>
        <w:rPr>
          <w:rStyle w:val="CatAddressgrp0rplc1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, и предназначенное для организованной стоянки транспортных средств на платной основе или без взимания платы по решению Правительства Москвы.</w:t>
      </w:r>
    </w:p>
    <w:p>
      <w:pPr>
        <w:pStyle w:val="Normal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п. 2.4. Правил пользования платными городскими парковками и размещения на них транспортных средств, а также порядка платы за размещение транспортных средств на платных городских парковках, утв. Приказом Департамента транспорта и развития дорожно-транспортной инфраструктуры </w:t>
      </w:r>
      <w:r>
        <w:rPr>
          <w:rStyle w:val="CatAddressgrp0rplc1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01.08.2019 г. N 61-02-343/9 (далее - Правила), пользователь обязан в течение пяти минут с момента въезда на парковочное место начать парковочную сессию путем внесения платы за размещение транспортного средства на платной городской парковке одним из способов, указанных в пункте 2.3.1 настоящих Правил, за исключением следующих случаев: - размещение транспортного средства осуществляется бесплатно в соответствии с настоящими Правилами; - внесена годовая резидентная плата за пользование парковочными местами платных городских парковок в соответствии с дефисом первым строки 4 таблицы, а также если внесена плата за льготное размещение транспортного средства, предоставляемого в рамках услуги каршеринг, в соответствии с дефисом первым строки 6 таблицы независимо от времени въезда на парковочное место; - внесена плата за размещение одного транспортного средства на парковочном месте платной городской парковки в соответствии со строками 2 и 3 таблицы.</w:t>
      </w:r>
    </w:p>
    <w:p>
      <w:pPr>
        <w:pStyle w:val="Normal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Невыполнение данного требования считается неоплатой размещения транспортного средства на платной городской парковке и влечет административную ответственность по </w:t>
      </w:r>
      <w:r>
        <w:rPr>
          <w:rFonts w:eastAsia="Times New Roman" w:cs="Times New Roman"/>
          <w:sz w:val="23"/>
          <w:szCs w:val="23"/>
          <w:lang w:val="en-US" w:bidi="en-US"/>
        </w:rPr>
        <w:br w:type="textWrapping" w:clear="none"/>
      </w:r>
      <w:hyperlink r:id="rId4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ч. 2 ст. 8.14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Закона </w:t>
      </w:r>
      <w:r>
        <w:rPr>
          <w:rStyle w:val="CatAddressgrp1rplc1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21 ноября 2007 г. N 45 "Кодекс </w:t>
      </w:r>
      <w:r>
        <w:rPr>
          <w:rStyle w:val="CatAddressgrp1rplc2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б административных правонарушениях".</w:t>
      </w:r>
    </w:p>
    <w:p>
      <w:pPr>
        <w:pStyle w:val="Normal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илу </w:t>
      </w:r>
      <w:hyperlink r:id="rId5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ч. 1 ст. 2.6.1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АП РФ в случае фиксации административного правонарушения в области дорожного движ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к административной ответственности привлекается собственник (владелец) транспортного средства.</w:t>
      </w:r>
    </w:p>
    <w:p>
      <w:pPr>
        <w:pStyle w:val="Normal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Основанием для привлечения </w:t>
      </w:r>
      <w:r>
        <w:rPr>
          <w:rStyle w:val="CatFIOgrp6rplc2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к административной ответственности, предусмотренной п.2 ст.8.14 КоАП Москвы, послужили материалы, зафиксированные специальным техническим средством фиксации административных правонарушений, установленного на транспортное средство тип – велосипед, движущегося по утвержденному маршруту в соответствии с приказом от 05.04.2021г. №МПП-06-126/21, имеющего функцию фото- и киносъемки, видеозаписи: АПК «ПаркНет-М», заводской номер 00747, свидетельство о поверке №С-ДАХ/30-11-2023/298911973, действительное до 29.11.2024г. включительно.</w:t>
      </w:r>
    </w:p>
    <w:p>
      <w:pPr>
        <w:pStyle w:val="Normal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Однако с привлечением </w:t>
      </w:r>
      <w:r>
        <w:rPr>
          <w:rStyle w:val="CatFIOgrp6rplc2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к административной ответственности согласиться нельзя по следующим основаниям.</w:t>
      </w:r>
    </w:p>
    <w:p>
      <w:pPr>
        <w:pStyle w:val="Normal"/>
        <w:widowControl w:val="false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огласно ст.2.6.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привлекаются собственники (владельцы) транспортных средств.</w:t>
      </w:r>
    </w:p>
    <w:p>
      <w:pPr>
        <w:pStyle w:val="Normal"/>
        <w:widowControl w:val="false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ри этом в силу ч.3 ст.1.5 КоАП РФ лицо, привлекаемое к административной ответственности, за правонарушение, зафиксированное работающим в автоматическом режиме специальным техническим средством, имеющим функции фото- и киносъёмки, видеозаписи, обязано доказать свою невиновность.</w:t>
      </w:r>
    </w:p>
    <w:p>
      <w:pPr>
        <w:pStyle w:val="Normal"/>
        <w:widowControl w:val="false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соответствии с ч.3 ст.28.6 КоАП РФ, случае выявления административного правона</w:t>
        <w:softHyphen/>
        <w:t>рушения, предусмотренного главой 12 настоящего Кодекса, или в области благоустройства тер</w:t>
        <w:softHyphen/>
        <w:t>ритории, предусмотренного законом субъекта Российской Федерации, либо собственником или иным владельцем земельного участка либо другого объекта недвижимости, зафиксированных с применением работающих в автоматическом режиме специальных технических средств, имею</w:t>
        <w:softHyphen/>
        <w:t>щих функции фото- и киносъемки, видеозаписи, или средств фото- и киносъемки, видеозаписи, протокол об административном правонарушении не составляется, а постановление по делу об административном правонарушении выносится без участия лица, в отношении которого возбуж</w:t>
        <w:softHyphen/>
        <w:t>дено дело об административном правонарушении, и оформляется в порядке, предусмотренном ст.29.10 настоящего Кодекса. Экземпляры постановления по делу об административном право</w:t>
        <w:softHyphen/>
        <w:t>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направляются лицу, в отношении которого возбужде</w:t>
        <w:softHyphen/>
        <w:t>но дело об административном правонарушении, по почте заказным почтовым отправлением в форме копии постановления на бумажном носителе, предусмотренной ч.7 ст.29.10 настоящего Кодекса, или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</w:t>
        <w:softHyphen/>
        <w:t>ла государственных и муниципальных услуг с учетом Правил оказания услуг почтовой связи в течение трех дней со дня вынесения указанного постановления. Указанные экземпляр постанов</w:t>
        <w:softHyphen/>
        <w:t>ления в форме электронного документа либо информация, содержащаяся в постановлении, также могут быть направлены лицу, в отношении которого возбуждено дело об административном пра</w:t>
        <w:softHyphen/>
        <w:t>вонарушении, при условии регистрации такого лица в единой системе идентификации и аутен</w:t>
        <w:softHyphen/>
        <w:t>тификации и наличия согласия такого лица на получение указанных в настоящей части поста</w:t>
        <w:softHyphen/>
        <w:t>новления либо информации с использованием иных средств информационных технологий, включая региональные порталы государственных и муниципальных услуг, и (или) с использова</w:t>
        <w:softHyphen/>
        <w:t>нием подвижной радиотелефонной связи.</w:t>
      </w:r>
    </w:p>
    <w:p>
      <w:pPr>
        <w:pStyle w:val="Normal"/>
        <w:widowControl w:val="false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соответствии с разъяснениями Верховного Суда РФ, содержащимися в пункте 26 По</w:t>
        <w:softHyphen/>
        <w:t>становления Пленума от 25.06.2019 № 20 «О некоторых вопросах, возникающих в судебной практике при рассмотрении дел об административных правонарушениях, предусмотренных гла</w:t>
        <w:softHyphen/>
        <w:t>вой 12 КоАП РФ», статьей 2.6.1, частью 3 статьи 28.6 КоАП РФ установлен особый порядок при</w:t>
        <w:softHyphen/>
        <w:t>влечения к административной ответственности за административные правонарушения в области дорожного движения при их фиксации работающими в автоматическом режиме специальными техническими средствами, имеющими функции фото- и киносъемки, видеозаписи, либо работа</w:t>
        <w:softHyphen/>
        <w:t>ющими в автоматическом режиме средствами фото- и киносъемки, видеозаписи (далее - техни</w:t>
        <w:softHyphen/>
        <w:t>ческие средства, работающие в автоматическом режиме). В указанных случаях протокол об ад</w:t>
        <w:softHyphen/>
        <w:t>министративном правонарушении не составляется, постановление по делу об административном правонарушении выносится без участия собственника (владельца) транспортного средства и оформляется в порядке, предусмотренном статьей 29.10 КоАП РФ.</w:t>
      </w:r>
    </w:p>
    <w:p>
      <w:pPr>
        <w:pStyle w:val="Normal"/>
        <w:widowControl w:val="false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ри этом под автоматическим режимом следует понимать работу соответствующего технического средства без какого-либо непосредственного воздействия на него человека, когда такое средство размещено в установленном порядке в стационарном положении либо на движу</w:t>
        <w:softHyphen/>
        <w:t>щемся по утвержденному маршруту транспортном средстве, осуществляет фиксацию в зоне сво</w:t>
        <w:softHyphen/>
        <w:t>его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Normal"/>
        <w:widowControl w:val="false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 учетом того, что событие административного правонарушения характеризуется, в том числе, местом и временем его совершения, материалы, формируемые техническими средствами, работающими в автоматическом режиме, должны содержать указанную информацию.</w:t>
      </w:r>
    </w:p>
    <w:p>
      <w:pPr>
        <w:pStyle w:val="Normal"/>
        <w:widowControl w:val="false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ри этом технические средства, работающие в автоматическом режиме, должны быть сертифицированы, в частности, в качестве средства измерения, иметь действующее свидетель</w:t>
        <w:softHyphen/>
        <w:t>ство о метрологической поверке и применяться в соответствии с документами, регламентирую</w:t>
        <w:softHyphen/>
        <w:t>щими порядок применения этих средств. В описании типа средства измерения должны быть определены метрологические характеристики, раскрыт алгоритм работы программного обеспе</w:t>
        <w:softHyphen/>
        <w:t>чения по выявлению и фиксации административного правонарушения, определен перечень вы</w:t>
        <w:softHyphen/>
        <w:t>являемых правонарушений. В случае возникновения в ходе рассмотрения жалобы (протеста) на постановление о назначении административного наказания за правонарушение, выявленное и зафиксированное работающим в автоматическом режиме техническим средством, сомнений в корректности работы такого технического средства, в том числе в связи с доводами жалобы (протеста), судья вправе истребовать документы, содержащие указанные выше сведения.</w:t>
      </w:r>
    </w:p>
    <w:p>
      <w:pPr>
        <w:pStyle w:val="Normal"/>
        <w:widowControl w:val="false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 учетом этого, если правонарушение было зафиксировано с помощью технических средств, которые не работали в автоматическом режиме, либо с использованием других техниче</w:t>
        <w:softHyphen/>
        <w:t>ских средств (например, телефона, видеокамеры, видеорегистратора), то в данном случае особый порядок привлечения к административной ответственности не применяется, а должностным ли</w:t>
        <w:softHyphen/>
        <w:t>цом согласно части 1 статьи 28.6 КоАП РФ выносится постановление по делу об административ</w:t>
        <w:softHyphen/>
        <w:t>ном правонарушении, либо составляется протокол об административном правонарушении в от</w:t>
        <w:softHyphen/>
        <w:t>ношении водителя транспортного средства на основании части 1 статьи 28.2 КоАП РФ, либо вы</w:t>
        <w:softHyphen/>
        <w:t>носится определение о возбуждении дела об административном правонарушении и проведении административного расследования в порядке, предусмотренном статьей 28.7 КоАП РФ. Полу</w:t>
        <w:softHyphen/>
        <w:t>ченные с использованием названных технических средств материалы фото- и киносъемки, ви</w:t>
        <w:softHyphen/>
        <w:t>деозаписи при составлении протокола об административном правонарушении могут быть при</w:t>
        <w:softHyphen/>
        <w:t>общены к материалам дела в качестве доказательств совершения административного правонару</w:t>
        <w:softHyphen/>
        <w:t>шения, подлежащих оценке по правилам статьи 26.11 КоАП РФ.</w:t>
      </w:r>
    </w:p>
    <w:p>
      <w:pPr>
        <w:pStyle w:val="Normal"/>
        <w:widowControl w:val="false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ежду тем, в материалах дела отсутствуют сведения о том, что средство фотосъемки ПаркНет-М функционировало без какого-либо непосред</w:t>
        <w:softHyphen/>
        <w:t>ственного воздействия на него человека, либо оно было размещено в установленном порядке в стационарном положении либо на движущемся по утвержденному маршруту транспортном сред</w:t>
        <w:softHyphen/>
        <w:t>стве, и осуществляло фиксацию в зоне своего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Normal"/>
        <w:widowControl w:val="false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силу положений частей 1 и 4 статьи 1.5 Кодекса Российской Федерации об админи</w:t>
        <w:softHyphen/>
        <w:t>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Однако данное обстоятельство не было учтено должностными лицами ГКУ «АМПП» при вынесении постановления.</w:t>
      </w:r>
    </w:p>
    <w:p>
      <w:pPr>
        <w:pStyle w:val="Normal"/>
        <w:widowControl w:val="false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таких обстоятельствах постановление должностного лица, вынесенное в отношении </w:t>
      </w:r>
      <w:r>
        <w:rPr>
          <w:rStyle w:val="CatFIOgrp6rplc2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 делу об административном правона</w:t>
        <w:softHyphen/>
        <w:t>рушении, подлежит отмене.</w:t>
      </w:r>
    </w:p>
    <w:p>
      <w:pPr>
        <w:pStyle w:val="Normal"/>
        <w:widowControl w:val="false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 не входит в обсуждение иных доводов жалобы, поскольку вышеизложенное нарушение порядка привлечения лица к административной ответственности, уже является самостоятельным основанием для отмены обжалуемого постановления.</w:t>
      </w:r>
    </w:p>
    <w:p>
      <w:pPr>
        <w:pStyle w:val="Normal"/>
        <w:widowControl w:val="false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Исходя из положений п.3 ч.1 ст.30.7 КоАП РФ по результатам рассмотрения жалобы на постановление по делу об административном правонарушении выносится, в том числе, решение об отмене постановления и о прекращении производства по делу при наличии хотя бы одного из обстоятельств, предусмотренных статьями 2.9, 24.5 настоящего Кодекса, а также при недоказан</w:t>
        <w:softHyphen/>
        <w:t>ности обстоятельств, на основании которых было вынесено постановление.</w:t>
      </w:r>
    </w:p>
    <w:p>
      <w:pPr>
        <w:pStyle w:val="Normal"/>
        <w:widowControl w:val="false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оизводство по делу об административном правонарушении, предусмотренном </w:t>
        <w:br/>
        <w:t xml:space="preserve">ст. 8.14 КоАП РФ в отношении </w:t>
      </w:r>
      <w:r>
        <w:rPr>
          <w:rStyle w:val="CatFIOgrp6rplc2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длежит прекращению в связи с недоказанностью обстоятельств, на основании которого было вынесено обжалуемое постановление (п.3 ч. 1 ст.30.7 КоАП РФ).</w:t>
      </w:r>
    </w:p>
    <w:p>
      <w:pPr>
        <w:pStyle w:val="Normal"/>
        <w:widowControl w:val="false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На основании изложенного, руководствуясь ст.ст.30.6-30.9 КоАП РФ,</w:t>
      </w:r>
    </w:p>
    <w:p>
      <w:pPr>
        <w:pStyle w:val="Normal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left="170" w:right="57" w:firstLine="709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РЕШИЛ:</w:t>
      </w:r>
    </w:p>
    <w:p>
      <w:pPr>
        <w:pStyle w:val="Normal"/>
        <w:spacing w:before="0" w:after="0"/>
        <w:ind w:left="170" w:right="57" w:firstLine="709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Жалобу Позднякова Анатолия Николаевича, – удовлетворить.</w:t>
      </w:r>
    </w:p>
    <w:p>
      <w:pPr>
        <w:pStyle w:val="Normal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№0355431010124090901037511 от 09.09.2024г. по делу об административном правонарушении, вынесенное контролер-ревизором ГКУ «АМПП», которым Поздняков Анатолий Николаевич признан виновным в совершении административного правонарушения, предусмотренного п.2 ст.8.14 КоАП Москвы, назначено административное наказание в виде административного штрафа </w:t>
      </w:r>
      <w:r>
        <w:rPr>
          <w:rStyle w:val="CatSumgrp9rplc27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>, – отменить, производство по делу прекратить на основании п.3 ч.1 ст.30.7 КоАП РФ за недоказанностью обстоятельств, на основании которых вынесено обжалуемое постановление.</w:t>
      </w:r>
    </w:p>
    <w:p>
      <w:pPr>
        <w:pStyle w:val="Normal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Решение может быть обжаловано в Московский городской суд в течение 10 дней.</w:t>
      </w:r>
    </w:p>
    <w:p>
      <w:pPr>
        <w:pStyle w:val="Normal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left="170" w:right="57" w:firstLine="709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left="170" w:right="57" w:hanging="0"/>
        <w:jc w:val="center"/>
        <w:rPr/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 xml:space="preserve">Судья </w:t>
        <w:tab/>
        <w:tab/>
        <w:tab/>
        <w:tab/>
        <w:tab/>
        <w:tab/>
        <w:tab/>
        <w:tab/>
        <w:tab/>
        <w:t xml:space="preserve">           </w:t>
      </w:r>
      <w:r>
        <w:rPr>
          <w:rStyle w:val="CatFIOgrp8rplc28"/>
          <w:rFonts w:eastAsia="Times New Roman" w:cs="Times New Roman"/>
          <w:b/>
          <w:bCs/>
          <w:sz w:val="23"/>
          <w:szCs w:val="23"/>
          <w:lang w:val="en-US" w:bidi="en-US"/>
        </w:rPr>
        <w:t>фио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4rplc2">
    <w:name w:val="cat-FIO grp-4 rplc-2"/>
    <w:basedOn w:val="DefaultParagraphFont"/>
    <w:qFormat/>
    <w:rPr/>
  </w:style>
  <w:style w:type="character" w:styleId="CatSumgrp9rplc5">
    <w:name w:val="cat-Sum grp-9 rplc-5"/>
    <w:basedOn w:val="DefaultParagraphFont"/>
    <w:qFormat/>
    <w:rPr/>
  </w:style>
  <w:style w:type="character" w:styleId="CatSumgrp9rplc7">
    <w:name w:val="cat-Sum grp-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CarMakeModelgrp11rplc9">
    <w:name w:val="cat-CarMakeModel grp-11 rplc-9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SumInWordsgrp10rplc15">
    <w:name w:val="cat-SumInWords grp-10 rplc-15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6rplc21">
    <w:name w:val="cat-FIO grp-6 rplc-21"/>
    <w:basedOn w:val="DefaultParagraphFont"/>
    <w:qFormat/>
    <w:rPr/>
  </w:style>
  <w:style w:type="character" w:styleId="CatFIOgrp6rplc22">
    <w:name w:val="cat-FIO grp-6 rplc-22"/>
    <w:basedOn w:val="DefaultParagraphFont"/>
    <w:qFormat/>
    <w:rPr/>
  </w:style>
  <w:style w:type="character" w:styleId="CatFIOgrp6rplc23">
    <w:name w:val="cat-FIO grp-6 rplc-23"/>
    <w:basedOn w:val="DefaultParagraphFont"/>
    <w:qFormat/>
    <w:rPr/>
  </w:style>
  <w:style w:type="character" w:styleId="CatFIOgrp6rplc24">
    <w:name w:val="cat-FIO grp-6 rplc-24"/>
    <w:basedOn w:val="DefaultParagraphFont"/>
    <w:qFormat/>
    <w:rPr/>
  </w:style>
  <w:style w:type="character" w:styleId="CatSumgrp9rplc27">
    <w:name w:val="cat-Sum grp-9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B9FEC739BC74FB769985466FAF6FC98B43EBB9C21464FCD93FF77F337A6099255F41A538FB6A24Cx8F0N" TargetMode="External"/><Relationship Id="rId3" Type="http://schemas.openxmlformats.org/officeDocument/2006/relationships/hyperlink" Target="consultantplus://offline/ref=C01B9FEC739BC74FB769985466FAF6FC98B43EBB9C21464FCD93FF77F337A6099255F41A538FB6A24Cx8F2N" TargetMode="External"/><Relationship Id="rId4" Type="http://schemas.openxmlformats.org/officeDocument/2006/relationships/hyperlink" Target="consultantplus://offline/ref=53D21C04A76B445550CF6A9DC80138711FCD68128809087FB05FD8D176B7F6DAF600A05E6949BC183A0E9A55F8CC4C0443BB33D68D7D74DB96K8f0N" TargetMode="External"/><Relationship Id="rId5" Type="http://schemas.openxmlformats.org/officeDocument/2006/relationships/hyperlink" Target="consultantplus://offline/ref=53D21C04A76B445550CF6B90DE6D6D2211CF61148B090A22BA5781DD74B0F985E107E951604ABE166F58D554A4881F1743B833D48861K7f6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