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 w:before="0" w:after="0"/>
        <w:ind w:firstLine="567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: </w:t>
      </w:r>
      <w:r>
        <w:rPr>
          <w:rStyle w:val="CatFIOgrp4rplc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Дело № 12-3132/24</w:t>
      </w:r>
    </w:p>
    <w:p>
      <w:pPr>
        <w:pStyle w:val="Normal"/>
        <w:spacing w:lineRule="atLeast" w:line="240"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77MS0067-01-2024-002488-68</w:t>
      </w:r>
    </w:p>
    <w:p>
      <w:pPr>
        <w:pStyle w:val="Normal"/>
        <w:spacing w:lineRule="atLeast" w:line="240"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</w:t>
      </w:r>
    </w:p>
    <w:p>
      <w:pPr>
        <w:pStyle w:val="Normal"/>
        <w:spacing w:lineRule="atLeast" w:line="240" w:before="0" w:after="0"/>
        <w:ind w:firstLine="567"/>
        <w:rPr>
          <w:rStyle w:val="DefaultParagraphFont"/>
          <w:sz w:val="24"/>
          <w:szCs w:val="24"/>
          <w:lang w:val="en-US" w:bidi="en-US"/>
        </w:rPr>
      </w:pPr>
      <w:r>
        <w:rPr>
          <w:rStyle w:val="CatAddressgrp0rplc1"/>
          <w:rFonts w:eastAsia="Times New Roman" w:cs="Times New Roman"/>
          <w:lang w:val="en-US" w:bidi="en-US"/>
        </w:rPr>
        <w:t>адрес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30 октября 2024 года </w:t>
      </w:r>
    </w:p>
    <w:p>
      <w:pPr>
        <w:pStyle w:val="Normal"/>
        <w:spacing w:lineRule="atLeast" w:line="240" w:before="0" w:after="0"/>
        <w:ind w:firstLine="567"/>
        <w:rPr>
          <w:rStyle w:val="DefaultParagraphFont"/>
          <w:sz w:val="24"/>
          <w:szCs w:val="24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ья Головинского районного суда </w:t>
      </w:r>
      <w:r>
        <w:rPr>
          <w:rStyle w:val="CatAddressgrp0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5rplc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жалобу Аскарина </w:t>
      </w:r>
      <w:r>
        <w:rPr>
          <w:rStyle w:val="CatFIOgrp6rplc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 постановление мирового судьи судебного участка № 69 </w:t>
      </w:r>
      <w:r>
        <w:rPr>
          <w:rStyle w:val="CatAddressgrp1rplc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и.о. мирового судьи судебного участка № 67 </w:t>
      </w:r>
      <w:r>
        <w:rPr>
          <w:rStyle w:val="CatAddressgrp2rplc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05.09.2024, которым заявитель признан виновным в совершении правонарушения, предусмотренного ч. 1 ст. 20.25 Кодекса РФ об административных правонарушениях и подвергнут наказанию в виде штрафа в размере </w:t>
      </w:r>
      <w:r>
        <w:rPr>
          <w:rStyle w:val="CatSumgrp9rplc7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м мирового судьи судебного участка № 69 </w:t>
      </w:r>
      <w:r>
        <w:rPr>
          <w:rStyle w:val="CatAddressgrp1rplc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и.о. мирового судьи судебного участка № 67 </w:t>
      </w:r>
      <w:r>
        <w:rPr>
          <w:rStyle w:val="CatAddressgrp2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05.09.2024 </w:t>
      </w:r>
      <w:r>
        <w:rPr>
          <w:rStyle w:val="CatFIOgrp7rplc1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н виновным в совершении правонарушения, предусмотренного ч.1 ст. 20.25 Кодекса РФ об административных правонарушениях и подвергнут наказанию в виде штрафа в размере </w:t>
      </w:r>
      <w:r>
        <w:rPr>
          <w:rStyle w:val="CatSumgrp9rplc11"/>
          <w:rFonts w:eastAsia="Times New Roman" w:cs="Times New Roman"/>
          <w:lang w:val="en-US" w:bidi="en-US"/>
        </w:rPr>
        <w:t>сумма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е согласившись с указанным постановлением, </w:t>
      </w:r>
      <w:r>
        <w:rPr>
          <w:rStyle w:val="CatFIOgrp7rplc1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братился в суд с жалобой, в которой просит постановление мирового судьи отменить, поскольку штраф был оплачен до вынесения мировым судьей постановления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FIOgrp7rplc1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будучи надлежащим образом извещенный о месте и времени рассмотрения дела, в судебное заседание не явился, ходатайств об отложении рассмотрения дела с указанием причин уважительности своей неявки, суду не представил, в связи с чем, жалоба рассмотрена в его отсутствие, поскольку неявка </w:t>
      </w:r>
      <w:r>
        <w:rPr>
          <w:rStyle w:val="CatFIOgrp7rplc1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препятствует всестороннему, полному и объективному выяснению всех обстоятельств дел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гласив жалобу, исследовав представленные материалы дела об административном правонарушении, суд приходит к следующему.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 5 ст. 32.2 Кодекса РФ об административных правонарушениях,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или 1.1 настоящей статьи, судья, орган, должностное лицо, вынесшие постановление, ... составляет протокол об административном правонарушении, предусмотренном частью 1 статьи 20.25 настоящего Кодекса, в отношении лица, не уплатившего административный штраф.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ч. 1 ст. 20.25 Кодекса РФ об административных правонарушениях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2rplc15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 либо административный арест на срок до пятнадцати суток.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системного толкования ст. ст. 20.25 ч. 1 и 32.2 Кодекса РФ об административных правонарушениях, следует, что лицо, привлеченное к административной ответственности, обязано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 установлено мировым судьей, и следует из материалов дела, </w:t>
      </w:r>
      <w:r>
        <w:rPr>
          <w:rStyle w:val="CatFIOgrp7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 адресу: </w:t>
      </w:r>
      <w:r>
        <w:rPr>
          <w:rStyle w:val="CatAddressgrp3rplc1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 нарушение требований ч. 1 ст. 32.2 Кодекса РФ об административных правонарушениях в установленный законом срок до 04.06.2024 00 час. 01 мин. не уплатил административный штраф в размере </w:t>
      </w:r>
      <w:r>
        <w:rPr>
          <w:rStyle w:val="CatSumgrp10rplc18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, назначенный постановлением №0356043010124032102138445 от 21.03.2024 за совершение административного правонарушения, предусмотренного ч.5 ст. 12.16 Кодекса РФ об административных правонарушениях, вступившим в законную силу 02.04.2024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ывод о виновности </w:t>
      </w:r>
      <w:r>
        <w:rPr>
          <w:rStyle w:val="CatFIOgrp7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делан мировым судьей на основании имеющихся в материалах дела доказательств, которые приведены в обжалуемом постановлении, достоверность и допустимость которых сомнений не вызывают, а именно: протокола об административном правонарушении, в котором изложено существо правонарушения; копии постановления МАДИ, которым </w:t>
      </w:r>
      <w:r>
        <w:rPr>
          <w:rStyle w:val="CatFIOgrp7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н виновным в совершении правонарушения, предусмотренного ч.5 ст. 12.16 Кодекса РФ об административных правонарушениях, вступившим в законную силу 02.04.2024; выпиской из домовой книги; постановление судебного пристава – исполнителя от 04.09.2024, согласно которому, штраф назначенный постановлением №0356043010124032102138445 от 21.03.2024 был взыскан в ходе исполнительного производства 19.08.2024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ходе рассмотрения данного дела об административном правонарушении по существу в соответствии с требованиями статьи 24.1 Кодекса РФ об административных правонарушениях были всесторонне, полно, объективно и своевременно выяснены обстоятельства совершенного административного правонарушения. Так, в силу требований статьи 26.1 Кодекса РФ об административных правонарушениях установлены: наличие события административного правонарушения, лицо, не уплатившее административный штраф в установленный срок, виновность указанного лица в совершении административного правонарушения,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йствия </w:t>
      </w:r>
      <w:r>
        <w:rPr>
          <w:rStyle w:val="CatFIOgrp7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ильно квалифицированы по ч. 1 ст. 20.25 Кодекса РФ об административных правонарушениях в соответствии с установленными обстоятельствами и нормами указанного Кодекс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о привлечении заявителя к административной ответственности за совершение административного правонарушения, предусмотренного частью 1 статьи 20.25 Кодекса РФ об административных правонарушениях, вынесено мировым судьей с соблюдением срока давности привлечения к административной ответственности, установленного частью 1 статьи 4.5 Кодекса Российской Федерации об административных правонарушениях для данной категории дел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кольку, в течение 60 дней с момента вступления указанного постановления в законную силу, т.е. до 04.06.2024 </w:t>
      </w:r>
      <w:r>
        <w:rPr>
          <w:rStyle w:val="CatFIOgrp7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был уплачен наложенный на него административный штраф в размере </w:t>
      </w:r>
      <w:r>
        <w:rPr>
          <w:rStyle w:val="CatSumgrp11rplc23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, его действия правильно квалифицированы по ч. 1 ст. 20.25 Кодекса РФ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ъективных данных, свидетельствующих о невозможности заявителем исполнить обязанность по уплате административного штрафа, назначенного постановлением должностного лица, в установленный ч. 1 ст. 32.2 КоАП РФ срок, не имеетс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опреки доводам жалобы, уплата административного штрафа после истечения установленного законом срока для оплаты, в ходе исполнительного производства и до вынесения постановления мировым судьей, о своевременности исполнения такой обязанности не свидетельствует, и основанием для прекращения производства по делу в связи с отсутствием состава правонарушения или его малозначительностью не является.</w:t>
      </w:r>
    </w:p>
    <w:p>
      <w:pPr>
        <w:pStyle w:val="Normal"/>
        <w:spacing w:lineRule="atLeast" w:line="288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 указал Верховный Суд Российской Федерации в </w:t>
      </w:r>
      <w:hyperlink r:id="rId2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абз. 5 пункта 21</w:t>
        </w:r>
      </w:hyperlink>
      <w:r>
        <w:rPr>
          <w:rFonts w:eastAsia="Times New Roman" w:cs="Times New Roman"/>
          <w:lang w:val="en-US" w:bidi="en-US"/>
        </w:rPr>
        <w:t xml:space="preserve">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такие обстоятельства, как, например, личность и имущественное положение привлекаемого к ответственности лица, добровольное устранение последствий правонарушения, возмещение причиненного ущерба, не являются обстоятельствами, характеризующими малозначительность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ое наказание назначено 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ст. 3.1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3.8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4.1</w:t>
        </w:r>
      </w:hyperlink>
      <w:r>
        <w:rPr>
          <w:rFonts w:eastAsia="Times New Roman" w:cs="Times New Roman"/>
          <w:lang w:val="en-US" w:bidi="en-US"/>
        </w:rPr>
        <w:t xml:space="preserve"> Кодекса РФ об административных правонарушениях, в пределах санкции ч. 1 ст. 20.25 Кодекса РФ об административных правонарушениях в минимальном размере, является справедливым и соразмерно содеянно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ные доводы апелляционной жалобы не могут быть приняты во внимание и служить основанием для отмены состоявшегося по делу судебного решения, поскольку не опровергают выводов решения суда, направлены на переоценку собранных по делу доказательств, оснований не согласиться с которой суд не усматривает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рядок и срок давности привлечения </w:t>
      </w:r>
      <w:r>
        <w:rPr>
          <w:rStyle w:val="CatFIOgrp7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к административной ответственности соблюден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Жалоба не содержит доводов, влекущих отмену или изменение постановления мирового судь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изложенного, руководствуясь ст.ст. 30.6 - 30.8 Кодекса РФ об административных правонарушениях, суд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40"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ИЛ:</w:t>
      </w:r>
    </w:p>
    <w:p>
      <w:pPr>
        <w:pStyle w:val="Normal"/>
        <w:spacing w:lineRule="atLeast" w:line="240"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ирового судьи судебного участка № 69 </w:t>
      </w:r>
      <w:r>
        <w:rPr>
          <w:rStyle w:val="CatAddressgrp1rplc2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и.о. мирового судьи судебного участка № 67 </w:t>
      </w:r>
      <w:r>
        <w:rPr>
          <w:rStyle w:val="CatAddressgrp2rplc2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05.09.2024 по делу об административном правонарушении, предусмотренном ч. 1 ст. 20.25 Кодекса РФ об административных правонарушениях, в отношении Аскарина </w:t>
      </w:r>
      <w:r>
        <w:rPr>
          <w:rStyle w:val="CatFIOgrp6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оставить без изменения, жалобу </w:t>
      </w:r>
      <w:r>
        <w:rPr>
          <w:rStyle w:val="CatFIOgrp7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– без удовлетворения.</w:t>
      </w:r>
    </w:p>
    <w:p>
      <w:pPr>
        <w:pStyle w:val="Normal"/>
        <w:spacing w:lineRule="atLeast" w:line="2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может быть обжаловано во Второй кассационный суд общей юрисдикции в порядке, предусмотренном ст. ст. 30.12 - 30.18 Кодекса РФ об административных правонарушениях.</w:t>
      </w:r>
    </w:p>
    <w:p>
      <w:pPr>
        <w:pStyle w:val="Normal"/>
        <w:spacing w:lineRule="atLeast" w:line="240"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А.А. Королева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footerReference w:type="default" r:id="rId6"/>
      <w:footerReference w:type="first" r:id="rId7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sz w:val="28"/>
        <w:szCs w:val="28"/>
        <w:lang w:val="en-US" w:bidi="en-US"/>
      </w:rPr>
    </w:pPr>
    <w:r>
      <w:rPr>
        <w:sz w:val="28"/>
        <w:szCs w:val="28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4rplc0">
    <w:name w:val="cat-FIO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FIOgrp5rplc3">
    <w:name w:val="cat-FIO grp-5 rplc-3"/>
    <w:basedOn w:val="DefaultParagraphFont"/>
    <w:qFormat/>
    <w:rPr/>
  </w:style>
  <w:style w:type="character" w:styleId="CatFIOgrp6rplc4">
    <w:name w:val="cat-FIO grp-6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Sumgrp9rplc7">
    <w:name w:val="cat-Sum grp-9 rplc-7"/>
    <w:basedOn w:val="DefaultParagraphFont"/>
    <w:qFormat/>
    <w:rPr/>
  </w:style>
  <w:style w:type="character" w:styleId="CatAddressgrp1rplc8">
    <w:name w:val="cat-Address grp-1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FIOgrp7rplc10">
    <w:name w:val="cat-FIO grp-7 rplc-10"/>
    <w:basedOn w:val="DefaultParagraphFont"/>
    <w:qFormat/>
    <w:rPr/>
  </w:style>
  <w:style w:type="character" w:styleId="CatSumgrp9rplc11">
    <w:name w:val="cat-Sum grp-9 rplc-11"/>
    <w:basedOn w:val="DefaultParagraphFont"/>
    <w:qFormat/>
    <w:rPr/>
  </w:style>
  <w:style w:type="character" w:styleId="CatFIOgrp7rplc12">
    <w:name w:val="cat-FIO grp-7 rplc-12"/>
    <w:basedOn w:val="DefaultParagraphFont"/>
    <w:qFormat/>
    <w:rPr/>
  </w:style>
  <w:style w:type="character" w:styleId="CatFIOgrp7rplc13">
    <w:name w:val="cat-FIO grp-7 rplc-13"/>
    <w:basedOn w:val="DefaultParagraphFont"/>
    <w:qFormat/>
    <w:rPr/>
  </w:style>
  <w:style w:type="character" w:styleId="CatFIOgrp7rplc14">
    <w:name w:val="cat-FIO grp-7 rplc-14"/>
    <w:basedOn w:val="DefaultParagraphFont"/>
    <w:qFormat/>
    <w:rPr/>
  </w:style>
  <w:style w:type="character" w:styleId="CatSumInWordsgrp12rplc15">
    <w:name w:val="cat-SumInWords grp-12 rplc-15"/>
    <w:basedOn w:val="DefaultParagraphFont"/>
    <w:qFormat/>
    <w:rPr/>
  </w:style>
  <w:style w:type="character" w:styleId="CatFIOgrp7rplc16">
    <w:name w:val="cat-FIO grp-7 rplc-16"/>
    <w:basedOn w:val="DefaultParagraphFont"/>
    <w:qFormat/>
    <w:rPr/>
  </w:style>
  <w:style w:type="character" w:styleId="CatAddressgrp3rplc17">
    <w:name w:val="cat-Address grp-3 rplc-17"/>
    <w:basedOn w:val="DefaultParagraphFont"/>
    <w:qFormat/>
    <w:rPr/>
  </w:style>
  <w:style w:type="character" w:styleId="CatSumgrp10rplc18">
    <w:name w:val="cat-Sum grp-10 rplc-18"/>
    <w:basedOn w:val="DefaultParagraphFont"/>
    <w:qFormat/>
    <w:rPr/>
  </w:style>
  <w:style w:type="character" w:styleId="CatFIOgrp7rplc19">
    <w:name w:val="cat-FIO grp-7 rplc-19"/>
    <w:basedOn w:val="DefaultParagraphFont"/>
    <w:qFormat/>
    <w:rPr/>
  </w:style>
  <w:style w:type="character" w:styleId="CatFIOgrp7rplc20">
    <w:name w:val="cat-FIO grp-7 rplc-20"/>
    <w:basedOn w:val="DefaultParagraphFont"/>
    <w:qFormat/>
    <w:rPr/>
  </w:style>
  <w:style w:type="character" w:styleId="CatFIOgrp7rplc21">
    <w:name w:val="cat-FIO grp-7 rplc-21"/>
    <w:basedOn w:val="DefaultParagraphFont"/>
    <w:qFormat/>
    <w:rPr/>
  </w:style>
  <w:style w:type="character" w:styleId="CatFIOgrp7rplc22">
    <w:name w:val="cat-FIO grp-7 rplc-22"/>
    <w:basedOn w:val="DefaultParagraphFont"/>
    <w:qFormat/>
    <w:rPr/>
  </w:style>
  <w:style w:type="character" w:styleId="CatSumgrp11rplc23">
    <w:name w:val="cat-Sum grp-11 rplc-23"/>
    <w:basedOn w:val="DefaultParagraphFont"/>
    <w:qFormat/>
    <w:rPr/>
  </w:style>
  <w:style w:type="character" w:styleId="CatFIOgrp7rplc24">
    <w:name w:val="cat-FIO grp-7 rplc-24"/>
    <w:basedOn w:val="DefaultParagraphFont"/>
    <w:qFormat/>
    <w:rPr/>
  </w:style>
  <w:style w:type="character" w:styleId="CatAddressgrp1rplc25">
    <w:name w:val="cat-Address grp-1 rplc-25"/>
    <w:basedOn w:val="DefaultParagraphFont"/>
    <w:qFormat/>
    <w:rPr/>
  </w:style>
  <w:style w:type="character" w:styleId="CatAddressgrp2rplc26">
    <w:name w:val="cat-Address grp-2 rplc-26"/>
    <w:basedOn w:val="DefaultParagraphFont"/>
    <w:qFormat/>
    <w:rPr/>
  </w:style>
  <w:style w:type="character" w:styleId="CatFIOgrp6rplc27">
    <w:name w:val="cat-FIO grp-6 rplc-27"/>
    <w:basedOn w:val="DefaultParagraphFont"/>
    <w:qFormat/>
    <w:rPr/>
  </w:style>
  <w:style w:type="character" w:styleId="CatFIOgrp7rplc28">
    <w:name w:val="cat-FIO grp-7 rplc-2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demo=2&amp;base=LAW&amp;n=156436&amp;dst=100080&amp;field=134&amp;date=29.04.2024" TargetMode="External"/><Relationship Id="rId3" Type="http://schemas.openxmlformats.org/officeDocument/2006/relationships/hyperlink" Target="consultantplus://offline/ref=44B0F9A99842C501F9A3F4EAA4F9153F5F93D7283A2F80A1A448DDA6E73FCB9FEE8E1C0EA20E8B2544H4J" TargetMode="External"/><Relationship Id="rId4" Type="http://schemas.openxmlformats.org/officeDocument/2006/relationships/hyperlink" Target="consultantplus://offline/ref=44B0F9A99842C501F9A3F4EAA4F9153F5F93D7283A2F80A1A448DDA6E73FCB9FEE8E1C0EA20E8A2344H4J" TargetMode="External"/><Relationship Id="rId5" Type="http://schemas.openxmlformats.org/officeDocument/2006/relationships/hyperlink" Target="consultantplus://offline/ref=44B0F9A99842C501F9A3F4EAA4F9153F5F93D7283A2F80A1A448DDA6E73FCB9FEE8E1C0EA20E8A2144H1J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