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: </w:t>
      </w:r>
      <w:r>
        <w:rPr>
          <w:rStyle w:val="CatFIOgrp4rplc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Дело № 12-3131/24</w:t>
      </w:r>
    </w:p>
    <w:p>
      <w:pPr>
        <w:pStyle w:val="Normal"/>
        <w:spacing w:lineRule="atLeast" w:line="2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77MS0067-01-2024-002488-68</w:t>
      </w:r>
    </w:p>
    <w:p>
      <w:pPr>
        <w:pStyle w:val="Normal"/>
        <w:spacing w:lineRule="atLeast" w:line="2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lineRule="atLeast" w:line="240"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30 октября 2024 года </w:t>
      </w:r>
    </w:p>
    <w:p>
      <w:pPr>
        <w:pStyle w:val="Normal"/>
        <w:spacing w:lineRule="atLeast" w:line="240"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Головинского районного суда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жалобу Аскарина </w:t>
      </w:r>
      <w:r>
        <w:rPr>
          <w:rStyle w:val="CatFIOgrp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становление мирового судьи судебного участка № 69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.о. мирового судьи судебного участка № 67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5.09.2024, которым заявитель признан виновным в совершении правонарушения, предусмотренного ч. 1 ст. 20.25 Кодекса РФ об административных правонарушениях и подвергнут наказанию в виде штрафа в размере </w:t>
      </w:r>
      <w:r>
        <w:rPr>
          <w:rStyle w:val="CatSumgrp9rplc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мирового судьи судебного участка № 69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.о. мирового судьи судебного участка № 67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5.09.2024 </w:t>
      </w:r>
      <w:r>
        <w:rPr>
          <w:rStyle w:val="CatFIOgrp7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н виновным в совершении правонарушения, предусмотренного ч.1 ст. 20.25 Кодекса РФ об административных правонарушениях и подвергнут наказанию в виде штрафа в размере </w:t>
      </w:r>
      <w:r>
        <w:rPr>
          <w:rStyle w:val="CatSumgrp9rplc11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согласившись с указанным постановлением, </w:t>
      </w:r>
      <w:r>
        <w:rPr>
          <w:rStyle w:val="CatFIOgrp7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тился в суд с жалобой, в которой просит постановление мирового судьи отменить, поскольку штраф был оплачен до вынесения мировым судьей постановления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7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надлежащим образом извещенный о месте и времени рассмотрения дела, в судебное заседание не явился, ходатайств об отложении рассмотрения дела с указанием причин уважительности своей неявки, суду не представил, в связи с чем, жалоба рассмотрена в его отсутствие, поскольку неявка </w:t>
      </w:r>
      <w:r>
        <w:rPr>
          <w:rStyle w:val="CatFIOgrp7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жалобу, исследовав представленные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5 ст. 32.2 Кодекса РФ об административных правонарушениях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или 1.1 настоящей статьи, судья, орган, должностное лицо, вынесшие постановление, ... составляет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20.25 Кодекса РФ об административных правонарушениях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1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системного толкования ст. ст. 20.25 ч. 1 и 32.2 Кодекса РФ об административных правонарушениях, следует, что лицо, привлеченное к административной ответственности, обязано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мировым судьей, и следует из материалов дела, </w:t>
      </w:r>
      <w:r>
        <w:rPr>
          <w:rStyle w:val="CatFIOgrp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е требований ч. 1 ст. 32.2 Кодекса РФ об административных правонарушениях в установленный законом срок до 31.05.2024 00 час. 01 мин. не уплатил административный штраф в размере </w:t>
      </w:r>
      <w:r>
        <w:rPr>
          <w:rStyle w:val="CatSumgrp10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назначенный постановлением №0356043010124031902037600 от 19.03.2024 за совершение административного правонарушения, предусмотренного ч.5 ст. 12.16 Кодекса РФ об административных правонарушениях, вступившим в законную силу 31.03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вод о виновности </w:t>
      </w:r>
      <w:r>
        <w:rPr>
          <w:rStyle w:val="CatFIOgrp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делан мировым судьей на основании имеющихся в материалах дела доказательств, которые приведены в обжалуемом постановлении, достоверность и допустимость которых сомнений не вызывают, а именно: протокола об административном правонарушении, в котором изложено существо правонарушения; копии постановления МАДИ, которым </w:t>
      </w:r>
      <w:r>
        <w:rPr>
          <w:rStyle w:val="CatFIOgrp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н виновным в совершении правонарушения, предусмотренного ч.5 ст. 12.16 Кодекса РФ об административных правонарушениях, вступившим в законную силу 31.03.2024; выпиской из домовой книги; постановление судебного пристава – исполнителя от 04.09.2024, согласно которому, штраф назначенный постановлением №0356043010124031902037600 от 19.03.2024 был взыскан в ходе исполнительного производства 14.08.2024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ходе рассмотрения данного дела об административном правонарушении по существу в соответствии с требованиями статьи 24.1 Кодекса РФ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статьи 26.1 Кодекса РФ об административных правонарушениях установлены: наличие события административного правонарушения, лицо, не уплатившее административный штраф в установленный срок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ильно квалифицированы по ч. 1 ст. 20.25 Кодекса РФ об административных правонарушениях в соответствии с установленными обстоятельствами и нормами указанно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 привлечении заявителя к административной ответственности за совершение административного правонарушения, предусмотренного частью 1 статьи 20.25 Кодекса РФ об административных правонарушениях, вынесено мировым судьей с соблюдением срока давности привлечения к административной ответственности, установленного частью 1 статьи 4.5 Кодекса Российской Федерации об административных правонарушениях для данной категории де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кольку, в течение 60 дней с момента вступления указанного постановления в законную силу, т.е. до 31.05.2024 </w:t>
      </w:r>
      <w:r>
        <w:rPr>
          <w:rStyle w:val="CatFIOgrp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был уплачен наложенный на него административный штраф в размере </w:t>
      </w:r>
      <w:r>
        <w:rPr>
          <w:rStyle w:val="CatSumgrp11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его действия правильно квалифицированы по ч. 1 ст. 20.2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ых данных, свидетельствующих о невозможности заявителем исполнить обязанность по уплате административного штрафа, назначенного постановлением должностного лица, в установленный ч. 1 ст. 32.2 КоАП РФ срок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преки доводам жалобы, уплата административного штрафа после истечения установленного законом срока для оплаты, в ходе исполнительного производства и до вынесения постановления мировым судьей, о своевременности исполнения такой обязанности не свидетельствует, и основанием для прекращения производства по делу в связи с отсутствием состава правонарушения или его малозначительностью не является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казал Верховный Суд Российской Федерации в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абз. 5 пункта 21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е наказание назначено 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ст. 3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8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 xml:space="preserve"> Кодекса РФ об административных правонарушениях, в пределах санкции ч. 1 ст. 20.25 Кодекса РФ об административных правонарушениях в минимальном размере, является справедливым и соразмерно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ые доводы апелляционной жалобы не могут быть приняты во внимание и служить основанием для отмены состоявшегося по делу судебного решения, поскольку не опровергают выводов решения суда, направлены на переоценку собранных по делу доказательств, оснований не согласиться с которой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и срок давности привлечения </w:t>
      </w:r>
      <w:r>
        <w:rPr>
          <w:rStyle w:val="CatFIOgrp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соблюд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е содержит доводов, влекущих отмену или изменение постановления мирового суд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0.6 - 30.8 Кодекса РФ об административных правонарушениях, суд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lineRule="atLeast" w:line="240"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ирового судьи судебного участка № 69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.о. мирового судьи судебного участка № 67 </w:t>
      </w:r>
      <w:r>
        <w:rPr>
          <w:rStyle w:val="CatAddressgrp2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5.09.2024 по делу об административном правонарушении, предусмотренном ч. 1 ст. 20.25 Кодекса РФ об административных правонарушениях, в отношении Аскарина </w:t>
      </w:r>
      <w:r>
        <w:rPr>
          <w:rStyle w:val="CatFIOgrp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ставить без изменения, жалобу </w:t>
      </w:r>
      <w:r>
        <w:rPr>
          <w:rStyle w:val="CatFIOgrp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– без удовлетворения.</w:t>
      </w:r>
    </w:p>
    <w:p>
      <w:pPr>
        <w:pStyle w:val="Normal"/>
        <w:spacing w:lineRule="atLeast" w:line="2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о Второй кассационный суд общей юрисдикции в порядке, предусмотренном ст. ст. 30.12 - 30.18 Кодекса РФ об административных правонарушениях.</w:t>
      </w:r>
    </w:p>
    <w:p>
      <w:pPr>
        <w:pStyle w:val="Normal"/>
        <w:spacing w:lineRule="atLeast" w:line="2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А.А. Королева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0">
    <w:name w:val="cat-FIO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Sumgrp9rplc7">
    <w:name w:val="cat-Sum grp-9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FIOgrp6rplc27">
    <w:name w:val="cat-FIO grp-6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156436&amp;dst=100080&amp;field=134&amp;date=29.04.2024" TargetMode="External"/><Relationship Id="rId3" Type="http://schemas.openxmlformats.org/officeDocument/2006/relationships/hyperlink" Target="consultantplus://offline/ref=44B0F9A99842C501F9A3F4EAA4F9153F5F93D7283A2F80A1A448DDA6E73FCB9FEE8E1C0EA20E8B2544H4J" TargetMode="External"/><Relationship Id="rId4" Type="http://schemas.openxmlformats.org/officeDocument/2006/relationships/hyperlink" Target="consultantplus://offline/ref=44B0F9A99842C501F9A3F4EAA4F9153F5F93D7283A2F80A1A448DDA6E73FCB9FEE8E1C0EA20E8A2344H4J" TargetMode="External"/><Relationship Id="rId5" Type="http://schemas.openxmlformats.org/officeDocument/2006/relationships/hyperlink" Target="consultantplus://offline/ref=44B0F9A99842C501F9A3F4EAA4F9153F5F93D7283A2F80A1A448DDA6E73FCB9FEE8E1C0EA20E8A2144H1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