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2-3328/2024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rPr>
          <w:rStyle w:val="DefaultParagraphFont"/>
          <w:sz w:val="22"/>
          <w:szCs w:val="22"/>
          <w:lang w:val="en-US" w:bidi="en-US"/>
        </w:rPr>
      </w:pPr>
      <w:r>
        <w:rPr>
          <w:rStyle w:val="CatAddressgrp0rplc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29 октября 2024 год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имоновский районный суд </w:t>
      </w:r>
      <w:r>
        <w:rPr>
          <w:rStyle w:val="CatAddressgrp1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ставе председательствующего судьи Шассаева О.М., рассмотрев в открытом судебном заседании жалобу Оксенкруг С.Е. на постановление контролера-ревизора Государственного казенного учреждения 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«Администратор Московского парковочного пространства» № 0355431010124090901006548 от 09.09.2024 года по делу об административном правонарушении по п. 2 ст. 8.14 Закона </w:t>
      </w:r>
      <w:r>
        <w:rPr>
          <w:rStyle w:val="CatAddressgrp2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 в отношении Оксенкруг С.Е.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.07.2024 г. в 17.06.06 по адресу: </w:t>
      </w:r>
      <w:r>
        <w:rPr>
          <w:rStyle w:val="CatAddressgrp4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(10), </w:t>
      </w:r>
      <w:r>
        <w:rPr>
          <w:rStyle w:val="CatAddressgrp3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ранспортное средство марки </w:t>
      </w:r>
      <w:r>
        <w:rPr>
          <w:rStyle w:val="CatCarMakeModelgrp9rplc10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р.з. к090ау977, размещено на платной городской парковке без осуществления оплаты в нарушение п. 2.4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</w:t>
      </w:r>
      <w:r>
        <w:rPr>
          <w:rStyle w:val="CatAddressgrp2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01.08.2019г. N 61-02-343/9 "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"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9.09.2024 года  контролером-ревизором  Государственного казенного учреждения </w:t>
      </w:r>
      <w:r>
        <w:rPr>
          <w:rStyle w:val="CatAddressgrp2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«Администратор Московского парковочного пространства» в отношении собственника вышеуказанного автомобиля – заявитель на основании ст. ст. 2.6.1, 4.1, 28.6, 29.10 КРФобАП было вынесено постановление по делу об административном правонарушении, согласно которому собственнику (владельцу) транспортного средства за совершение административного правонарушения, предусмотренного п. 2 ст. 8.14 Закона </w:t>
      </w:r>
      <w:r>
        <w:rPr>
          <w:rStyle w:val="CatAddressgrp2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, назначено административное наказание в виде административного штрафа в размере </w:t>
      </w:r>
      <w:r>
        <w:rPr>
          <w:rStyle w:val="CatSumgrp8rplc1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явитель  на указанное постановление по делу об административном правонарушении в суд подал жалобу, в которой он просит об отмене постановления, по доводам указанным в жалобе, либо признать правонарушение малозначительным.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удебное заседание заявитель не явился, извещался надлежащим образо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оверив представленные материалы, изучив доводы жалобы, судья находит обжалуемое постановление и решение по делу об административном правонарушении законным и обоснованны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ч. 2 ст. 8.14 КоАП </w:t>
      </w:r>
      <w:r>
        <w:rPr>
          <w:rStyle w:val="CatAddressgrp1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уплата за размещение транспортного средства на платной городской парковке влечет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примечанию к указанной статье под городской парковкой следует понимать объект благоустройства Москвы, представляющий собой специально обозначенное, обустроенное и оборудованное место, являющееся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находящихся в собственности </w:t>
      </w:r>
      <w:r>
        <w:rPr>
          <w:rStyle w:val="CatAddressgrp1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и предназначенное для организованной стоянки транспортных средств на платной основе или без взимания платы по решению Правительства Москвы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ункт 2.4. Правил пользования городскими парковками и размещения на них транспортных средств, утвержденных Приказом Департамента транспорта и развития дорожно-транспортной инфраструктуры </w:t>
      </w:r>
      <w:r>
        <w:rPr>
          <w:rStyle w:val="CatAddressgrp2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01.08.2019г. N 61-02-343/9, содержит аналогичное правило, что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, указанных в пункте 2.3.1 настоящих Правил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ч. 2 ст. 8.14 Закона </w:t>
      </w:r>
      <w:r>
        <w:rPr>
          <w:rStyle w:val="CatAddressgrp2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Частью 1 статьи 2.6.1 КРФобАП установлено,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 материалов дела усматривается, что 16.07.2024 г. в 17.06.06 по адресу: </w:t>
      </w:r>
      <w:r>
        <w:rPr>
          <w:rStyle w:val="CatAddressgrp4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(10), </w:t>
      </w:r>
      <w:r>
        <w:rPr>
          <w:rStyle w:val="CatAddressgrp3rplc2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ранспортное средство марки </w:t>
      </w:r>
      <w:r>
        <w:rPr>
          <w:rStyle w:val="CatCarMakeModelgrp9rplc23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.р.з. к090ау977, размещено на платной городской парковке без осуществления оплаты в нарушение п. 2.4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</w:t>
      </w:r>
      <w:r>
        <w:rPr>
          <w:rStyle w:val="CatAddressgrp2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01.08.2019г. N 61-02-343/9 "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оплаты за размещение транспортных средств на платных городских парковках" (парковка оплачена по истечении 5 минут с момента размещения ТС)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ина заявителя подтверждается фотоматериалом, полученным с применением работающего в автоматическом режиме специального технического средств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 смыслу ч. 2 ст. 8.14 КоАП Москвы возможность ее применения не ставится в зависимость от того, по какой причине обязанность по оплате парковки не была своевременно выполнена.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вокупность исследованных доказательств является достаточной для установления виновности Оксенкруг С.Е. в совершении административного правонарушения, нормы права применены правильно, поскольку водитель указанного автомобиля оплатил парковку по истечении 5 минут с момента размещения ТС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йствия правильно квалифицированы по п. 2 ст. 8.14 Закона </w:t>
      </w:r>
      <w:r>
        <w:rPr>
          <w:rStyle w:val="CatAddressgrp2rplc2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2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 смыслу КоАП </w:t>
      </w:r>
      <w:r>
        <w:rPr>
          <w:rStyle w:val="CatAddressgrp1rplc2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о взаимосвязи со ст. ст. 2.1, 2.2 КРФобАП административной ответственности за неоплату парковки подлежат лица, совершившие указанно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аким образом, при должной внимательности и предусмотрительности заявитель, должен был и мог предвидеть негативные последствия своих действий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ина подтверждается фотоматериалом, полученным с применением работающего в автоматическом режиме специального технического средства, согласно которому автомобиль заявителя был размещен на платной городской парковке, указанное размещение не оплачено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прибор видеофиксации, которым зафиксировано правонарушение, имеет функцию фотосъемки: АПК «СТРИТ ФАЛЬКОН»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анный комплекс исключает возможность ошибочной фотовидеофиксации в местах, которые не относятся к перечисленным в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Приложении N 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 постановлению Правительства Москвы от 17.05.2013 г. N 289-ПП территориальным зонам организации платных парковок, либо относятся к таким зонам, которые еще не введены в действие. Исходя из основных принципов работы комплекса, иное технически невозможно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роме того, АПК «СТРИТ ФАЛЬКОН» является одним из видов технических средств, работающих в автоматическом режиме, перечисленных в ч. 3 ст. 28.6 КРФобАП, в силу которой в случае выявления административного правонарушения в области пользования платными парковками предусмотренного законом субъекта Российской Федераци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 29.10 настоящего Кодекс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работанный и сертифицированный в установленном порядке АПК «СТРИТ ФАЛЬКОН» обеспечивает автоматическую фиксацию правонарушения исключительно при стационарном положении комплекса. При этом фиксация факта нарушения, определение регистрационного знака транспортного средства и его географических координат, времени правонарушения и т.д., осуществляется в автоматическом порядке, без возможности воздействия на него пользовател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этой связи, порядок привлечения к административной ответственности не нарушен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йствия Оксенкруг С.Е. образуют состав административного правонарушения, предусмотренного п. 2 ст. 8.14 Закона </w:t>
      </w:r>
      <w:r>
        <w:rPr>
          <w:rStyle w:val="CatAddressgrp2rplc3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3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суд считает доказанной вину Оксенкруг С.Е. в совершении административного правонарушения, предусмотренного п. 2 ст. 8.14 Закона </w:t>
      </w:r>
      <w:r>
        <w:rPr>
          <w:rStyle w:val="CatAddressgrp2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3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таких обстоятельствах, оснований ставить под сомнение факты, изложенные должностным лицом в постановлении по делу об административном правонарушении относительно события и состава административного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месте с тем имеются основания для признания совершенного заявителем  административного правонарушения малозначительны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.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пунктом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атьи 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5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пункта 3 части 1 статьи 30.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 выносится решение об отмене постановления и о прекращении производства по делу.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веденные выше обстоятельства свидетельствуют о том, что совершенное заявителем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п.3 ч.1 ст.30.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атьями 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24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постановление подлежит отмене, а производство по делу прекращению на основании </w:t>
      </w:r>
      <w:hyperlink r:id="rId9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.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, руководствуясь ст.ст. 30.7-30.8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 контролера-ревизора Государственного казенного учреждения </w:t>
      </w:r>
      <w:r>
        <w:rPr>
          <w:rStyle w:val="CatAddressgrp2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«Администратор Московского парковочного пространства» № 0355431010124090901006548 от 09.09.2024 года по делу об административном правонарушении по п. 2 ст. 8.14 Закона </w:t>
      </w:r>
      <w:r>
        <w:rPr>
          <w:rStyle w:val="CatAddressgrp2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от 21.11.2007 года № 45 "Кодекс </w:t>
      </w:r>
      <w:r>
        <w:rPr>
          <w:rStyle w:val="CatAddressgrp2rplc3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" в отношении Оксенкруг С.Е. - отменить, производство по делу об административном правонарушении прекратить на основании </w:t>
      </w:r>
      <w:hyperlink r:id="rId10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.2.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ение может быть обжаловано в Московский городской суд  в течение 10 суток со дня вручения его копии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Судья                  </w:t>
        <w:tab/>
        <w:tab/>
        <w:tab/>
        <w:tab/>
        <w:t xml:space="preserve">                                            </w:t>
      </w:r>
      <w:r>
        <w:rPr>
          <w:rStyle w:val="CatFIOgrp7rplc39"/>
          <w:rFonts w:eastAsia="Times New Roman" w:cs="Times New Roman"/>
          <w:b/>
          <w:bCs/>
          <w:sz w:val="22"/>
          <w:szCs w:val="22"/>
          <w:lang w:val="en-US" w:bidi="en-US"/>
        </w:rPr>
        <w:t>фио</w:t>
      </w:r>
      <w:r>
        <w:rPr>
          <w:rStyle w:val="DefaultParagraphFont"/>
          <w:rFonts w:eastAsia="Times New Roman" w:cs="Times New Roman"/>
          <w:b/>
          <w:bCs/>
          <w:sz w:val="22"/>
          <w:szCs w:val="22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CarMakeModelgrp9rplc10">
    <w:name w:val="cat-CarMakeModel grp-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CarMakeModelgrp9rplc23">
    <w:name w:val="cat-CarMakeModel grp-9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7rplc39">
    <w:name w:val="cat-FIO grp-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DF5F88BD1A0B2B53992C26348D6E14A6EECC6C145926C89BBE8349904CD4C6ED77BF2A356EC71E9702BC5B08FE3CB9512A3D2C4535EF20Ck1x7L" TargetMode="External"/><Relationship Id="rId3" Type="http://schemas.openxmlformats.org/officeDocument/2006/relationships/hyperlink" Target="consultantplus://offline/ref=CD8118C8835AB77B3081053442B8FF6C745B1825BCAFEB353B4EF8AFC5A86A915A934840683FBF6ED45430B29AFD832ABD009B0C621B7B7Bu1oEQ" TargetMode="External"/><Relationship Id="rId4" Type="http://schemas.openxmlformats.org/officeDocument/2006/relationships/hyperlink" Target="consultantplus://offline/ref=FC05722F22B69EAD8E4E50D84795EA00810C8BD39DD81231E6D3A6FA360E05520C522ACFE876CAAED0017761C0E1CDB70F5E6A5C2118C0DEu6SBJ" TargetMode="External"/><Relationship Id="rId5" Type="http://schemas.openxmlformats.org/officeDocument/2006/relationships/hyperlink" Target="consultantplus://offline/ref=FC05722F22B69EAD8E4E50D84795EA00810C8BD39DD81231E6D3A6FA360E05520C522ACFE874C2AED0017761C0E1CDB70F5E6A5C2118C0DEu6SBJ" TargetMode="External"/><Relationship Id="rId6" Type="http://schemas.openxmlformats.org/officeDocument/2006/relationships/hyperlink" Target="consultantplus://offline/ref=CD8118C8835AB77B3081053442B8FF6C745B1C20B8AAEB353B4EF8AFC5A86A915A934840683DB76ED45430B29AFD832ABD009B0C621B7B7Bu1oEQ" TargetMode="External"/><Relationship Id="rId7" Type="http://schemas.openxmlformats.org/officeDocument/2006/relationships/hyperlink" Target="consultantplus://offline/ref=C76F97DF8F03978C613EED834E6D54152D98AAD58BFD92BBD71C7BED4372ED2970E28EAABF99E34F3D578C97D55B9A76A8A9663D7FAA4F35aDZAJ" TargetMode="External"/><Relationship Id="rId8" Type="http://schemas.openxmlformats.org/officeDocument/2006/relationships/hyperlink" Target="consultantplus://offline/ref=C76F97DF8F03978C613EED834E6D54152D98AAD58BFD92BBD71C7BED4372ED2970E28EAABF9BE14139578C97D55B9A76A8A9663D7FAA4F35aDZAJ" TargetMode="External"/><Relationship Id="rId9" Type="http://schemas.openxmlformats.org/officeDocument/2006/relationships/hyperlink" Target="consultantplus://offline/ref=CD8118C8835AB77B3081053442B8FF6C745B1825BCAFEB353B4EF8AFC5A86A915A934840683FBF6ED45430B29AFD832ABD009B0C621B7B7Bu1oEQ" TargetMode="External"/><Relationship Id="rId10" Type="http://schemas.openxmlformats.org/officeDocument/2006/relationships/hyperlink" Target="consultantplus://offline/ref=F9606A61E0842F2A516F9ED0D3D32FB1EF3B4103AF9AF6C323847470E65A2B9EBD1C883BE0E368B557921D8CEB55E3353A7AB7D887117460O4t3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