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en-US" w:eastAsia="en-US" w:bidi="en-US"/>
        </w:rPr>
        <w:t>Дело № 5-2394/2024</w:t>
      </w:r>
    </w:p>
    <w:p>
      <w:pPr>
        <w:pStyle w:val="Normal"/>
        <w:keepNext w:val="true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 w:bidi="en-US"/>
        </w:rPr>
        <w:t>ПОСТАНОВЛЕНИЕ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Style w:val="CatAddressgrp0rplc0"/>
          <w:rFonts w:cs="Times New Roman" w:ascii="Times New Roman" w:hAnsi="Times New Roman"/>
          <w:b/>
          <w:bCs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 w:bidi="en-US"/>
        </w:rPr>
        <w:t xml:space="preserve">                                                                                                       26 июля 2024 года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Судья Чертановского районного суда </w:t>
      </w:r>
      <w:r>
        <w:rPr>
          <w:rStyle w:val="CatAddressgrp2rplc1"/>
          <w:rFonts w:cs="Times New Roman" w:ascii="Times New Roman" w:hAnsi="Times New Roman"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Бадова О.А., рассмотрев в открытом судебном заседании дело об административном правонарушении по ст.18.8 ч.3.1 Кодекса РФ об административных правонарушениях в отношении </w:t>
      </w:r>
      <w:r>
        <w:rPr>
          <w:rStyle w:val="CatFIOgrp6rplc3"/>
          <w:rFonts w:cs="Times New Roman" w:ascii="Times New Roman" w:hAnsi="Times New Roman"/>
          <w:sz w:val="23"/>
          <w:szCs w:val="23"/>
          <w:lang w:val="en-US" w:eastAsia="en-US" w:bidi="en-US"/>
        </w:rPr>
        <w:t>фио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</w:t>
      </w:r>
      <w:r>
        <w:rPr>
          <w:rStyle w:val="CatExternalSystemDefinedgrp12rplc4"/>
          <w:rFonts w:cs="Times New Roman" w:ascii="Times New Roman" w:hAnsi="Times New Roman"/>
          <w:sz w:val="23"/>
          <w:szCs w:val="23"/>
          <w:lang w:val="en-US" w:eastAsia="en-US" w:bidi="en-US"/>
        </w:rPr>
        <w:t>...</w:t>
      </w:r>
      <w:r>
        <w:rPr>
          <w:rStyle w:val="CatPassportDatagrp11rplc5"/>
          <w:rFonts w:cs="Times New Roman" w:ascii="Times New Roman" w:hAnsi="Times New Roman"/>
          <w:sz w:val="23"/>
          <w:szCs w:val="23"/>
          <w:lang w:val="en-US" w:eastAsia="en-US" w:bidi="en-US"/>
        </w:rPr>
        <w:t>паспортные данные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, гражданина </w:t>
      </w:r>
      <w:r>
        <w:rPr>
          <w:rStyle w:val="CatAddressgrp1rplc6"/>
          <w:rFonts w:cs="Times New Roman" w:ascii="Times New Roman" w:hAnsi="Times New Roman"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, постоянно зарегистрированного в </w:t>
      </w:r>
      <w:r>
        <w:rPr>
          <w:rStyle w:val="CatAddressgrp1rplc7"/>
          <w:rFonts w:cs="Times New Roman" w:ascii="Times New Roman" w:hAnsi="Times New Roman"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. Личность установлена по паспорту 403142447. 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Права и обязанности лицу, привлекаемому к административной ответственности, предусмотренные ст.ст.24.2, 25.1, 25.13 КоАП РФ, разъяснены и понятны. Русским языком владеет, в услугах переводчика не нуждается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25 июля 2024 г. в 10.50 час в вестибюле   ст. метро «Нагорная» по адресу: </w:t>
      </w:r>
      <w:r>
        <w:rPr>
          <w:rStyle w:val="CatAddressgrp5rplc8"/>
          <w:rFonts w:cs="Times New Roman" w:ascii="Times New Roman" w:hAnsi="Times New Roman"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, в результате проверки соблюдения требований миграционного законодательства сотрудниками 8 о/п УВД на Московском метрополитене, выявлен гражданин </w:t>
      </w:r>
      <w:r>
        <w:rPr>
          <w:rStyle w:val="CatAddressgrp3rplc9"/>
          <w:rFonts w:cs="Times New Roman" w:ascii="Times New Roman" w:hAnsi="Times New Roman"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, который находился на </w:t>
      </w:r>
      <w:r>
        <w:rPr>
          <w:rStyle w:val="CatAddressgrp4rplc10"/>
          <w:rFonts w:cs="Times New Roman" w:ascii="Times New Roman" w:hAnsi="Times New Roman"/>
          <w:sz w:val="23"/>
          <w:szCs w:val="23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с 10.02.2024 г. по 08.05.2024 г. с 09.05.2024 г по 03.07.2024 г  и с 04.07.2024 г., где по настоящее время находится, т.е. превысил срок временного пребывания в 90 суток суммарно в течение  каждого периода в 180 суток. Таким образом, он нарушил ч. 1,2 ст. 5 Федерального закона от 25.07.2002г. №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В судебном заседании Талбов Фарход Шарифович указанные в протоколе об административном правонарушении обстоятельства   подтвердил, пояснил, что патента нет; превысил срок пребывания, т.к. не знал закон. Просит назначить наказание, т.к. гражданская жена беременн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Исследовав письменные материалы дела об административном правонарушении, выслушав объяснения привлекаемого к административной ответственности лица, оценив все представленные суду доказательства в их совокупности, суд считает, что вина </w:t>
      </w:r>
      <w:r>
        <w:rPr>
          <w:rStyle w:val="CatFIOgrp6rplc12"/>
          <w:rFonts w:cs="Times New Roman" w:ascii="Times New Roman" w:hAnsi="Times New Roman"/>
          <w:sz w:val="23"/>
          <w:szCs w:val="23"/>
          <w:lang w:val="en-US" w:eastAsia="en-US" w:bidi="en-US"/>
        </w:rPr>
        <w:t>фио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в совершении данного административного правонарушения полностью доказан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Факт совершения им административного правонарушения и виновность в нем привлекаемого к административной ответственности лица подтверждаются письменными материалами дела об административном правонарушении: протоколом об административном правонарушении ММ № 0553785 от 25.07.2024 г.; протоколом о задержании лица, привлекаемого к административной ответственности; рапортом сотрудников 8 о/п, письменными объяснениями лица, привлекаемого к административной ответственности, паспортом иностранного гражданина, справкой ЦБД УИГ, из которых следует, что тот превысил срок временного пребывания в 90 суток суммарно в течение  каждого периода в 180 суток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Достоверность вышеуказанных письменных доказательств не вызывает у суда сомнений, поскольку они не противоречивы и согласуются между собой, в дополнительной проверке не нуждаются, учитывая установленные ч. 4 ст. 29.6 Кодекса РФ об административных правонарушениях сроки рассмотрения данной категории дел. Протоко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В соответствии с п. 1 ст. 5 Федерального закона от 25.07.2002 г. № 115-ФЗ «О правовом положении иностранных граждан в РФ», срок временного пребывания иностранного гражданина в Российской Федерации определяется сроком действия выданной ему визы, за исключением случаев, предусмотренных настоящим Федеральным законом.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, за исключением случаев, предусмотренных настоящим законом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Согласно п. 2 ст. 5 этого же Федерального закона,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, установленного настоящим Федеральным законом или международным договором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Материалы настоящего дела об административном правонарушении не содержат сведения о том, что привлекаемому к административной ответственности лицу продлен срок временного пребывания, либо ему выданы разрешение на временное проживание, или вид на жительство, либо у него приняты заявление и иные документы, необходимые для получения им разрешения на временное проживание в порядке, предусмотренном ст.6.1 настоящего Федерального закона, либо у него имеется действующий патент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Согласно ч. 3.1 ст. 18.8 Кодекса РФ об административных правонарушениях, 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совершенные в Москве, влекут наложение административного штрафа в размере от пяти тысяч до </w:t>
      </w:r>
      <w:r>
        <w:rPr>
          <w:rStyle w:val="CatSumInWordsgrp9rplc13"/>
          <w:rFonts w:cs="Times New Roman" w:ascii="Times New Roman" w:hAnsi="Times New Roman"/>
          <w:sz w:val="23"/>
          <w:szCs w:val="23"/>
          <w:lang w:val="en-US" w:eastAsia="en-US" w:bidi="en-US"/>
        </w:rPr>
        <w:t>сумма прописью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с административным выдворением за пределы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Согласно справке ЦБДУИГ Талбов Фарход Шарифович действующего патента не имеет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Таким образом, судом установлено Талбов Фарход Шарифович совершил административное правонарушение, предусмотренное ст. 18.8 ч. 3.1 Кодекса РФ об административных правонарушениях, так как он не выполнил требования чч. 1,2 ст. 5 Федерального закона от 25.07.2002г. №115-ФЗ «О правовом положении иностранных граждан в Российской Федерации»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конкретные обстоятельства по делу, смягчающих и отягчающих административную ответственность обстоятельств судом не установлено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На основании изложенного и руководствуясь ст.ст.23.1, 29.7, 29.10, 29.11 Кодекса РФ об административных правонарушениях, суд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 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ПОСТАНОВИЛ: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Style w:val="CatFIOgrp6rplc16"/>
          <w:rFonts w:cs="Times New Roman" w:ascii="Times New Roman" w:hAnsi="Times New Roman"/>
          <w:sz w:val="23"/>
          <w:szCs w:val="23"/>
          <w:lang w:val="en-US" w:eastAsia="en-US" w:bidi="en-US"/>
        </w:rPr>
        <w:t>фио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признать виновным в совершении административного правонарушения, предусмотренного ч.3.1 ст.18.8 Кодекса РФ об административных правонарушениях, и назначить административное наказание в виде административного штрафа в доход государства в сумме </w:t>
      </w:r>
      <w:r>
        <w:rPr>
          <w:rStyle w:val="CatSumgrp10rplc17"/>
          <w:rFonts w:cs="Times New Roman" w:ascii="Times New Roman" w:hAnsi="Times New Roman"/>
          <w:sz w:val="23"/>
          <w:szCs w:val="23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с перечислением на расчетный счет: получатель:  ИНН 7702834176 КПП 770201001, УФК России по Москве (УВД на ММ ГУ МВД России по Москве), л/сч 04731А91990, БИК: 044525000, расчетный счет: 4010181004520010041, ОКТМО: 45379000000, КБК: 18811601181019000140, УИН: 18880477249385537853, с административным выдворением за пределы Российской Федерации путем контролируемого самостоятельного выезда иностранного гражданина из РФ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Разъяснить, что в соответствии с п.п. 6, 7 ст. 32.10 Кодекса РФ об административных правонарушениях, иностранный гражданин или лицо без гражданства,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,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, а Федеральный орган исполнительной власти, уполномоченный на осуществление функций по контролю и надзору в сфере миграции,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На основании ст. 30.1 Кодекса РФ об административных правонарушениях постановление может быть обжаловано в течение 10 суток в Московский городской суд с момента вручения или получения копии постановления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Судья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lang w:val="en-US"/>
      </w:rPr>
    </w:pPr>
    <w:r>
      <w:rPr>
        <w:rFonts w:cs="Times New Roman" w:ascii="Times New Roman" w:hAnsi="Times New Roman"/>
        <w:sz w:val="20"/>
        <w:szCs w:val="20"/>
        <w:lang w:val="en-US" w:eastAsia="en-US" w:bidi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 w:bidi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 w:bidi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 w:bidi="en-US"/>
      </w:rPr>
      <w:t>3</w:t>
    </w:r>
    <w:r>
      <w:rPr>
        <w:sz w:val="20"/>
        <w:szCs w:val="20"/>
        <w:rFonts w:cs="Times New Roman" w:ascii="Times New Roman" w:hAnsi="Times New Roman"/>
        <w:lang w:val="en-US" w:eastAsia="en-US" w:bidi="en-US"/>
      </w:rPr>
      <w:fldChar w:fldCharType="end"/>
    </w:r>
  </w:p>
  <w:p>
    <w:pPr>
      <w:pStyle w:val="Normal"/>
      <w:spacing w:before="0" w:after="0"/>
      <w:ind w:left="0" w:right="360" w:hanging="0"/>
      <w:rPr>
        <w:rStyle w:val="DefaultParagraphFont"/>
        <w:rFonts w:ascii="Times New Roman" w:hAnsi="Times New Roman"/>
        <w:sz w:val="20"/>
        <w:szCs w:val="20"/>
        <w:lang w:val="en-US" w:eastAsia="en-US" w:bidi="en-US"/>
      </w:rPr>
    </w:pPr>
    <w:r>
      <w:rPr>
        <w:rFonts w:ascii="Times New Roman" w:hAnsi="Times New Roman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2rplc1">
    <w:name w:val="cat-Address grp-2 rplc-1"/>
    <w:basedOn w:val="DefaultParagraphFont"/>
    <w:qFormat/>
    <w:rPr>
      <w:sz w:val="24"/>
      <w:szCs w:val="24"/>
    </w:rPr>
  </w:style>
  <w:style w:type="character" w:styleId="CatFIOgrp6rplc3">
    <w:name w:val="cat-FIO grp-6 rplc-3"/>
    <w:basedOn w:val="DefaultParagraphFont"/>
    <w:qFormat/>
    <w:rPr>
      <w:sz w:val="24"/>
      <w:szCs w:val="24"/>
    </w:rPr>
  </w:style>
  <w:style w:type="character" w:styleId="CatExternalSystemDefinedgrp12rplc4">
    <w:name w:val="cat-ExternalSystemDefined grp-12 rplc-4"/>
    <w:basedOn w:val="DefaultParagraphFont"/>
    <w:qFormat/>
    <w:rPr>
      <w:sz w:val="24"/>
      <w:szCs w:val="24"/>
    </w:rPr>
  </w:style>
  <w:style w:type="character" w:styleId="CatPassportDatagrp11rplc5">
    <w:name w:val="cat-PassportData grp-11 rplc-5"/>
    <w:basedOn w:val="DefaultParagraphFont"/>
    <w:qFormat/>
    <w:rPr>
      <w:sz w:val="24"/>
      <w:szCs w:val="24"/>
    </w:rPr>
  </w:style>
  <w:style w:type="character" w:styleId="CatAddressgrp1rplc6">
    <w:name w:val="cat-Address grp-1 rplc-6"/>
    <w:basedOn w:val="DefaultParagraphFont"/>
    <w:qFormat/>
    <w:rPr>
      <w:sz w:val="24"/>
      <w:szCs w:val="24"/>
    </w:rPr>
  </w:style>
  <w:style w:type="character" w:styleId="CatAddressgrp1rplc7">
    <w:name w:val="cat-Address grp-1 rplc-7"/>
    <w:basedOn w:val="DefaultParagraphFont"/>
    <w:qFormat/>
    <w:rPr>
      <w:sz w:val="24"/>
      <w:szCs w:val="24"/>
    </w:rPr>
  </w:style>
  <w:style w:type="character" w:styleId="CatAddressgrp5rplc8">
    <w:name w:val="cat-Address grp-5 rplc-8"/>
    <w:basedOn w:val="DefaultParagraphFont"/>
    <w:qFormat/>
    <w:rPr>
      <w:sz w:val="24"/>
      <w:szCs w:val="24"/>
    </w:rPr>
  </w:style>
  <w:style w:type="character" w:styleId="CatAddressgrp3rplc9">
    <w:name w:val="cat-Address grp-3 rplc-9"/>
    <w:basedOn w:val="DefaultParagraphFont"/>
    <w:qFormat/>
    <w:rPr>
      <w:sz w:val="24"/>
      <w:szCs w:val="24"/>
    </w:rPr>
  </w:style>
  <w:style w:type="character" w:styleId="CatAddressgrp4rplc10">
    <w:name w:val="cat-Address grp-4 rplc-10"/>
    <w:basedOn w:val="DefaultParagraphFont"/>
    <w:qFormat/>
    <w:rPr>
      <w:sz w:val="24"/>
      <w:szCs w:val="24"/>
    </w:rPr>
  </w:style>
  <w:style w:type="character" w:styleId="CatFIOgrp6rplc12">
    <w:name w:val="cat-FIO grp-6 rplc-12"/>
    <w:basedOn w:val="DefaultParagraphFont"/>
    <w:qFormat/>
    <w:rPr>
      <w:sz w:val="24"/>
      <w:szCs w:val="24"/>
    </w:rPr>
  </w:style>
  <w:style w:type="character" w:styleId="CatSumInWordsgrp9rplc13">
    <w:name w:val="cat-SumInWords grp-9 rplc-13"/>
    <w:basedOn w:val="DefaultParagraphFont"/>
    <w:qFormat/>
    <w:rPr>
      <w:sz w:val="24"/>
      <w:szCs w:val="24"/>
    </w:rPr>
  </w:style>
  <w:style w:type="character" w:styleId="CatFIOgrp6rplc16">
    <w:name w:val="cat-FIO grp-6 rplc-16"/>
    <w:basedOn w:val="DefaultParagraphFont"/>
    <w:qFormat/>
    <w:rPr>
      <w:sz w:val="24"/>
      <w:szCs w:val="24"/>
    </w:rPr>
  </w:style>
  <w:style w:type="character" w:styleId="CatSumgrp10rplc17">
    <w:name w:val="cat-Sum grp-10 rplc-17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