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28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6rplc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28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. дело № 33-42059/2025</w:t>
      </w:r>
    </w:p>
    <w:p>
      <w:pPr>
        <w:pStyle w:val="Normal"/>
        <w:widowControl w:val="false"/>
        <w:spacing w:before="0" w:after="0"/>
        <w:ind w:firstLine="28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№ 2-54/2025)</w:t>
      </w:r>
    </w:p>
    <w:p>
      <w:pPr>
        <w:pStyle w:val="Normal"/>
        <w:widowControl w:val="false"/>
        <w:spacing w:before="0" w:after="0"/>
        <w:ind w:firstLine="28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77RS0003-02-2023-012568-46</w:t>
      </w:r>
    </w:p>
    <w:p>
      <w:pPr>
        <w:pStyle w:val="Normal"/>
        <w:widowControl w:val="false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ОЕ ОПРЕДЕЛЕНИЕ</w:t>
      </w:r>
    </w:p>
    <w:p>
      <w:pPr>
        <w:pStyle w:val="Normal"/>
        <w:widowControl w:val="false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ода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ковский городской суд в составе председательствующего судьи судебной коллегии по гражданским делам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мощнике судьи Ортун К.Ч., рассмотрев в открытом судебном заседании гражданское дело по частным жалобам с дополнениями к ним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пределение Бутырского районного суд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марта 2025 года, которым постановлено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по гражданскому делу № 2-54/25 по иску Прониной Светланы Валерьевны, Пронина Глеба Аркадьевича,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исляковой Евгении Георгиевне о признании недействительным договора купли-продажи 1/9 доли квартиры, применении последствий недействительной сделки, и по иску Кисляковой  Евгении Георгиевны к Прониной Светлане Валерьевне, Пронину Борису Аркадьевичу, Пронину Глебу Аркадьевичу  признании недействительным договора дарения, по иску Прониной Светланы Валерьевны, Пронина Глеба Аркадьевича,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исляковой Евгении Георгиевне о вселении, нечинении препятствий, признании доли значительной, демонтаже перегородки, и по иску Кисляковой  Евгении Георгиевны к Прониной Светлане Валерьевне, Пронину Борису Аркадьевичу, Пронину Глебу Аркадьевичу  о признании доли незначительной, выкупе доли, судебную оценочную экспертизу, проведение которой поручить экспертам ООО «Инсайт», расположенному по адресу: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мещение XI, комн. 1-4, 7-14 ел. 495 502-502-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д экспертами поставить следующий вопрос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кова рыночная стоимость имущества -квартиры № 452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Какова рыночная стоимость 1/9 доли в праве собственности на квартиру № 452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ку представить без учета  не предусмотренной проектом дома перегородки, при её налич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ручить руководителю предупредить экспертов об уголовной ответственности за дачу заведомо ложного заключения, предусмотренной ст. 307 УК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оставить в распоряжение экспертов материалы настоящего гражданского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ходы по оплате услуг экспертов за проведение по делу экспертизы возложить на Кислякову Е.Г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Кислякову Е.Г. обязанность, при необходимости, обеспечить экспертам доступ на объек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ов должно быть составлено и направлено в Бутыр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14 апреля 2025 года с учетом того обстоятельства, что судебное заседание назначено на 14 апреля 2025 года 14 часов 00 мину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что при уклонении стороны от участия в экспертизе, непредставлении экспертам необходимых материалов и документов для исследования и в иных случаях, если по обстоятельствам дела и без участия этой стороны экспертизу провести невозможно, суд в зависимости от того, какая сторона уклоняется от экспертизы, а также какое для нее она имеет значение, вправе признать факт, для выяснения которого экспертиза была назначена, установленным или опровергнутым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нина С.В., Пронин Г.А., Пронин Б.А. обратились с иском к Кисляковой Е.Г. о признании недействительным договора купли-продажи 1/9 доли квартиры, применении последствий недействительной сдел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слякова Е.Г. обратилась с иском к Прониной С.В., Пронину Б.А., Пронину Г.А.  признании недействительным договора да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нина С.В., Пронин Г.А., Пронин Б.А. обратились с иском к Кисляковой Е.Г. о вселении, нечинении препятствий, признании доли значительной, демонтаже перегород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слякова Е.Г. обратилась с иском к Прониной С.В., Пронину Б.А., Пронину Г.А. о признании доли незначительной, выкупе доли, прекращении права собственности, признании права собственности, признании прекратившими право пользования, снятии с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гражданские дела объединены в одном производств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ор между сторонами возник в отношении жилого помещения – квартиры № 452 по адресу: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и 78, общей площадью 76,7 кв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слякова Е.Г. в ходе рассмотрения дела ходатайствовала о назначении по делу судебной экспертизы на предмет определения рыночной стоимости квартиры и 1/9 доли в праве собственности на жилое помещение. Представила квитанцию, подтверждающую внесение на счет УСД денежных средств в счет оплаты экспертиз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нин Б.А., Пронин Г.А., </w:t>
      </w: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перерыва в судебное заседание не явились, ходатайства о назначении судебной экспертизы не заявил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постановлено указанное выше определение, об отмене которого по доводам частных жалоб с дополнениями к ним просят Пронин Б.А., Пронин Г.А., </w:t>
      </w:r>
      <w:r>
        <w:rPr>
          <w:rStyle w:val="CatFIOgrp11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правилам статьи 333 Гражданского процессуального кодекса Российской Федерации частная жалоба на названное определение суда первой инстанции рассматривается судом апелляционной инстанции в составе председательствующего судьи единолично без извещения лиц, участвующих в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дела, доводы частных жалоб с дополнениями к ним, суд апелляционной инстанции приходит к выводу о том, что не имеется оснований для отмены обжалуемого определения, постановленного в соответствии с фактическими обстоятельствами дела и требованиями действующего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79 ГПК РФ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. 1 ч. 2 ст. 79 ГПК РФ каждая из сторон и другие лица, участвующие в деле, вправе представить суду вопросы, подлежащие разрешению при проведении экспертизы. Окончательный круг вопросов, по которым требуется заключение эксперта, определяется судом. Отклонение предложенных вопросов суд обязан мотивиров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в процессе рассмотрения настоящего дела, при разрешении требования возник вопрос об определении стоимости имущества, для разрешения которого у суда возникла потребность в специальных знаниях в области оценочной деятельности, суд, руководствуясь приведенными выше положения процессуального закона, назначил по делу оценочную экспертизу, поручив ее экспертам ООО «Инсай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ходы по оплате услуг экспертов суд возложил на Кислякову Е.Г. заявившую ходатай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апелляционной инстанции, проверяя указанное определение по доводам частных жалоб, находит его законным и обоснованным, расходы, связанные с оплатой экспертизы судом также распределены правиль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апелляционной инстанции отмечает, что разрешение вопроса о назначении по делу судебной экспертизы, относится к исключительной компетенции суда, рассматривающего дело, несогласие стороны с назначением по делу судебной экспертизой, поставленными на разрешение экспертов вопросы, окончательный круг которых определяется судом, не является основанием для отмены такого определения, кроме того, в части назначения экспертизы, настоящее определение обжалованию не подлежи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ов, содержащих основания к отмене постановленного судом определения, частные жалобы с дополнениями к ним не содер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334 ГПК РФ, суд апелляционной инстан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Бутырского районного суда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марта 2025 года оставить без изменения, частные жалобы с дополнениями к ним </w:t>
      </w:r>
      <w:r>
        <w:rPr>
          <w:rStyle w:val="CatFIOgrp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FIOgrp11rplc55">
    <w:name w:val="cat-FIO grp-11 rplc-55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9rplc58">
    <w:name w:val="cat-FIO grp-9 rplc-58"/>
    <w:basedOn w:val="DefaultParagraphFont"/>
    <w:qFormat/>
    <w:rPr/>
  </w:style>
  <w:style w:type="character" w:styleId="CatFIOgrp10rplc59">
    <w:name w:val="cat-FIO grp-10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