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8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ИД 77RS0019-02-2024-015705-85</w:t>
      </w:r>
    </w:p>
    <w:p>
      <w:pPr>
        <w:pStyle w:val="Normal"/>
        <w:spacing w:before="0" w:after="0"/>
        <w:ind w:firstLine="568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5-1573/2024</w:t>
      </w:r>
    </w:p>
    <w:p>
      <w:pPr>
        <w:pStyle w:val="Normal"/>
        <w:spacing w:before="0" w:after="0"/>
        <w:ind w:firstLine="568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8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8"/>
        <w:jc w:val="both"/>
        <w:rPr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                                     11 октября 2024 года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Останки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, предусмотренном ч. 3.1 ст. 18.8 Кодекса РФ об административных правонарушениях в отношении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марова Дадахона Хамзаевича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17rplc4"/>
          <w:rFonts w:eastAsia="Times New Roman" w:cs="Times New Roman"/>
          <w:lang w:val="en-US" w:bidi="en-US"/>
        </w:rPr>
        <w:t>...</w:t>
      </w:r>
      <w:r>
        <w:rPr>
          <w:rStyle w:val="CatPassportDatagrp16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сведения о привлечении в течение года  к административной ответственности за совершение однородных правонарушений в материалах дела отсутствуют,</w:t>
      </w:r>
    </w:p>
    <w:p>
      <w:pPr>
        <w:pStyle w:val="Normal"/>
        <w:spacing w:before="120" w:after="120"/>
        <w:ind w:firstLine="568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маров Д.Х.  совершил нарушение иностранным гражданином режима пребывания (проживания) в Российской Федерации, выразившееся в  уклонении от выезда из Российской Федерации по истечении определенного срока пребывания, если эти действия не содержат признаков уголовно наказуемого деяния, совершенное в городе федерального значения Москве, при следующих обстоятельства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10.2024 в 21 час. 20 мин. по адресу: </w:t>
      </w:r>
      <w:r>
        <w:rPr>
          <w:rStyle w:val="CatAddressgrp5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 проверке требований миграционного законодательства сотрудниками полиции был выявлен гражданин 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бывший на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21.10.2023 года в порядке, не требующем получения визы, и который по истечении установленного срока пребывания (07.08.2024 года – истечение срока действия патента)  уклонился от выезда из Российской Федерации,  чем нарушил требования ч. 2 ст. 5 Федерального закона от 25 июля 2002 г. N 115-ФЗ "О правовом положении иностранных граждан в Российской Федерации", то есть совершил административное правонарушение, предусмотренное ч. 3.1 ст. 18.8 Кодекса РФ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Умаров Д.Х.  пояснил, что регистрацию делал через посредник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, оценив в совокупности все представленные доказательства по делу, суд приходит к следующим выводам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. 1.1 ст. 18.8 Кодекса РФ об административных правонарушениях наступает за нарушение иностранным гражданином или лицом без гражданства режима пребывания (проживания) в Российской Федерации, выразившееся в отсутствии документов, подтверждающих право на пребывание (проживание) в Российской Федерации,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, если эти действия не содержат признаков уголовно наказуемого деяния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ая ответственность по ч. 3.1 ст. 18.8 Кодекса РФ об административных правонарушениях наступает за нарушение, предусмотренное частью 1.1 настоящей статьи, совершенное в городе федерального значения Москве или Санкт-Петербурге либо в Московской или </w:t>
      </w:r>
      <w:r>
        <w:rPr>
          <w:rStyle w:val="CatAddressgrp6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влечет наложение административного штрафа в размере от пяти тысяч до </w:t>
      </w:r>
      <w:r>
        <w:rPr>
          <w:rStyle w:val="CatSumInWordsgrp14rplc1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административным выдворением за пределы Российской Федерации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п. 1 и 2 ст. 5 Федерального закона от 25 июля 2002 г. N 115-ФЗ "О правовом положении иностранных граждан в Российской Федерации" (далее - Закон о правовом положении иностранных граждан) срок временного пребывания иностранного гражданина в Российской Федерации определяется сроком действия выданной ему визы, за исключением случаев, предусмотренных настоящим Федеральным законом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временного пребывания в Российской Федерации иностранного гражданина, прибывшего в Российскую Федерацию в порядке, не требующем получения визы, не может превышать девяносто суток суммарно в течение каждого периода в сто восемьдесят суток, за исключением случаев, предусмотренных настоящим Федеральным законом, а также в случае, если такой срок не продлен в соответствии с настоящим Федеральным законом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, установленного настоящим Федеральным законом или международным договором Российской Федерации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, предусмотренного ч. 3.1 ст. 18.8 Кодекса РФ об административных правонарушениях, подтвержден исследованными в судебном заседании письменными доказательствами: протоколом об административном правонарушении, в котором изложены обстоятельства совершения правонарушения; рапортом сотрудника полиции; протоколом об административном задержании; справкой ГИС МУ с указанием срока действия патента 77 № 2304696263 до 07.08.2024года), и иными документами, исследованными судом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письменных доказательств у суда сомнений не вызывает, так как они последовательны, непротиворечивы, составлены в соответствии с требованиями Кодекса РФ об административных правонарушениях в связи с чем, суд принимает их в качестве допустимых доказательств по делу. Протокол об административном правонарушении составлен в присутствии </w:t>
      </w:r>
      <w:r>
        <w:rPr>
          <w:rStyle w:val="CatFIOgrp1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уполномоченным должностным лицом, права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соблюдены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, что срок пребывания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на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стек, с заявлением о продлении срока его временного пребывания на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маров Д.Х.  не обращался, решения об этом уполномоченным на то органом не принималось, в связи с чем, на момент его выявления - 10 октября 2024 года Умаров Д.Х. фактически находился на нелегальном положении, от выезда в указанный срок уклонялся, в его действиях содержится состав административного правонарушения, предусмотренного ч. 3.1 ст. 18.8 КоАП РФ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стоятельства дела, характер совершенного правонарушения, степень вины, данные о личности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тсутствие смягчающих и   отягчающих административную ответственность обстоятельств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данных о личности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считает необходимым назначить ему наказание в виде административного штрафа в доход государства с административным выдворением за пределы Российской Федерации путем самостоятельного контролируемого выезд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9.10-29.11 Кодекса РФ об административных правонарушениях, суд</w:t>
      </w:r>
    </w:p>
    <w:p>
      <w:pPr>
        <w:pStyle w:val="Normal"/>
        <w:spacing w:before="0" w:after="0"/>
        <w:ind w:firstLine="568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Умарова Дадахона Хамзаевича</w:t>
      </w:r>
      <w:r>
        <w:rPr>
          <w:rFonts w:eastAsia="Times New Roman" w:cs="Times New Roman"/>
          <w:lang w:val="en-US" w:bidi="en-US"/>
        </w:rPr>
        <w:t xml:space="preserve"> виновным в совершении правонарушения, предусмотренного ч. 3.1 ст. 18.8 Кодекса РФ об административных правонарушениях, и подвергнуть его административному наказанию в виде штрафа в размере </w:t>
      </w:r>
      <w:r>
        <w:rPr>
          <w:rStyle w:val="CatSumgrp15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административным выдворением за пределы Российской Федерации путем самостоятельного контролируемого выезд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квизиты для уплаты штрафа</w:t>
      </w:r>
      <w:r>
        <w:rPr>
          <w:rFonts w:eastAsia="Times New Roman" w:cs="Times New Roman"/>
          <w:lang w:val="en-US" w:bidi="en-US"/>
        </w:rPr>
        <w:t xml:space="preserve">: Получатель платежа: УФК по </w:t>
      </w:r>
      <w:r>
        <w:rPr>
          <w:rStyle w:val="CatAddressgrp7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ВД по </w:t>
      </w:r>
      <w:r>
        <w:rPr>
          <w:rStyle w:val="CatAddressgrp8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7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л/с 04731447740),  ИНН 7715047144; КПП 771601001; номер счета получателя платежа 40102810545370000003 в ГУ Банка России по ЦФО; ЕКС 03100643000000017300; ОКТМО 45349000; БИК 004525988; КБК: 18811601181019000140; УИН: 18880377240006872787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согласно ч. 6 ст. 32.10 Кодекса РФ об административных правонарушениях иностранный гражданин или лицо без гражданства,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,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.1 ст. 32.2 Кодекса РФ об административных правонарушениях, административный штраф, назначенный иностранному гражданину или лицу без гражданства одновременно с административным выдворением за пределы Российской Федерации,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в соответствии со ст.ст. 30.1-30.3 Кодекса РФ об административных правонарушениях может быть обжаловано в Московский городской суд через Останкинский районный суд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                                                                                                                   С.Б. Яковлева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ExternalSystemDefinedgrp17rplc4">
    <w:name w:val="cat-ExternalSystemDefined grp-17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5rplc8">
    <w:name w:val="cat-Address grp-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SumInWordsgrp14rplc13">
    <w:name w:val="cat-SumInWords grp-1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8rplc26">
    <w:name w:val="cat-Address grp-8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