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судебного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                                                                            г.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Бабушкинского районного суда г.Москвы Воронина Л.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материалами дела об административном правонарушении, предусмотренном ч.2 ст.20.1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кимова Х.Х.</w:t>
      </w:r>
      <w:r>
        <w:rPr>
          <w:sz w:val="28"/>
          <w:szCs w:val="28"/>
        </w:rPr>
        <w:t xml:space="preserve">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поступили материалы дела об административном правонарушении по ч.2 ст.20.1 КоАП РФ в отношении </w:t>
      </w:r>
      <w:r>
        <w:rPr>
          <w:b/>
          <w:sz w:val="28"/>
          <w:szCs w:val="28"/>
        </w:rPr>
        <w:t>Хакимова Х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подведомственно Бабушкинскому районному суд г.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возврата дела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4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удебное заседание для рассмотрения материалов дела об административном правонарушении по ч.2 ст.20.1 КоАП РФ в отношен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кимова Х.Х.</w:t>
      </w:r>
      <w:r>
        <w:rPr>
          <w:sz w:val="28"/>
          <w:szCs w:val="28"/>
        </w:rPr>
        <w:t xml:space="preserve"> на 10 часов 05 минут 01 октября 2024 года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в судебное заседание </w:t>
      </w:r>
      <w:r>
        <w:rPr>
          <w:b/>
          <w:sz w:val="28"/>
          <w:szCs w:val="28"/>
        </w:rPr>
        <w:t>Хакимова Х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        Л.И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