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 Р Е Д Е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судебного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октября 2024 года                                                                        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Бабушкинского районного суда г. Москвы Воронина Л.И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материалами дела об административном правонарушении по ч.5 ст.18.8 КоАП РФ в отношении Акбарова Ж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поступили материалы дела об административном правонарушении, предусмотренном по ч.5 ст.18.8 КоАП РФ в отношении Акбарова Ж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подведомственно Бабушкинскому районному суду г. Мос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возвращения материалов дела не имеет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удебное заседание по материалам дела об административном правонарушении по ч.5 ст.18.8 КоАП РФ в отношении Акбарова Ж., на </w:t>
      </w:r>
      <w:r>
        <w:rPr>
          <w:b/>
          <w:sz w:val="28"/>
          <w:szCs w:val="28"/>
        </w:rPr>
        <w:t>11 октября 2024 года в 10.15 часов</w:t>
      </w:r>
      <w:r>
        <w:rPr>
          <w:sz w:val="28"/>
          <w:szCs w:val="28"/>
        </w:rPr>
        <w:t xml:space="preserve"> в здании Бабушкинского районного суда г. Москвы по адресу: г. Москва, ул. Летчика Бабушкина, д.39А, зал №416.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дате, времени и месте судебного заседания известить</w:t>
      </w:r>
      <w:r>
        <w:rPr/>
        <w:t xml:space="preserve"> </w:t>
      </w:r>
      <w:r>
        <w:rPr>
          <w:sz w:val="28"/>
          <w:szCs w:val="28"/>
        </w:rPr>
        <w:t>Акбарова 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ья                                                                       Л.И. Воронина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