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253" w:leader="none"/>
        </w:tabs>
        <w:spacing w:before="0" w:after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Дело № 5-2546/24</w:t>
      </w:r>
      <w:r>
        <w:rPr>
          <w:b/>
          <w:bCs/>
          <w:i w:val="false"/>
          <w:iCs w:val="false"/>
          <w:sz w:val="32"/>
          <w:szCs w:val="32"/>
          <w:lang w:val="en-US" w:bidi="en-US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                                                                УИД</w:t>
      </w:r>
      <w:r>
        <w:rPr>
          <w:i w:val="false"/>
          <w:iCs w:val="false"/>
          <w:sz w:val="32"/>
          <w:szCs w:val="32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77RS0032-02-2024-016048-16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/>
          <w:bCs/>
          <w:sz w:val="32"/>
          <w:szCs w:val="32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августа 2024 года                                                         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Черемушк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ельцова Галина Юрьевна (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, предусмотренном ч.2 ст.18.10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ажданина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ажданин </w:t>
      </w:r>
      <w:r>
        <w:rPr>
          <w:rStyle w:val="CatAddressgrp3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28 августа 2024 года в 16 час. 55 мин. по адресу: </w:t>
      </w:r>
      <w:r>
        <w:rPr>
          <w:rStyle w:val="CatAddressgrp5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, в южном вестибюле станции метро «Теплый Стан» Калужско-Рижской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лял трудовую деятельность в ООО «Яндекс Еда» в качестве курьера, а именно в момент задержания осуществлял доставку готовой еды, без разрешения на работу или патента необходимого иностранному гражданину в городе федерального значения - Москве, чем нарушил п. 4 ст. 13 Федерального закона № 115-ФЗ от 25.07.2002 года «О правовом положении иностранных граждан в Российской Федерации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иев С.Ш. в судебном заседании обстоятельства совершения административного правонарушения признал, пояснил, что работал доставщиком еды без патента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проверив материалы дела об административном правонарушении и выслушав объяснения </w:t>
      </w:r>
      <w:r>
        <w:rPr>
          <w:rStyle w:val="CatFIOgrp10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ходит к выводу о том, что его вина в совершении правонарушения, предусмотренного ч. 2 ст.18.10 Кодекса РФ об административных правонарушениях, в судебном заседании установлена и подтверждается материалами дела, а именно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ММ № 0547468 от 28 августа 2024 года, в котором зафиксирован факт совершения Алиевым С.Ш. правонарушения, предусмотренного ч.2 ст.18.10 Кодекса РФ об административных правонарушениях, при указанных обстоятельствах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задержании ММ № 0307870 от 28 августа 2024 года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полицейских об обнаружении признаков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анными уполномоченному должностному лицу, после разъяснения прав в соответствии с Кодексом РФ об административных правонарушениях, и ст. 51 Конституции РФ, согласно которых он работал доставщиком еды без патент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об установлении личности </w:t>
      </w:r>
      <w:r>
        <w:rPr>
          <w:rStyle w:val="CatFIOgrp1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ами и распечаткой ЦБДУИГ УФМС, ЕИР РМУ, согласно которой Алиев С.Ш. въехал на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07 августа 2023 года, состоит на регистрационном учете, сведения о наличии действующего патента отсутствуют,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материал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не доверять сведениям, изложенным в исследованных материалах, у суда не имеется, поскольку все выше перечисленные процессуальные документы составлены в соответствии с требованиями Кодекса РФ об административных правонарушениях, не противоречивы и дополняют друг друга. Причины для оговора </w:t>
      </w:r>
      <w:r>
        <w:rPr>
          <w:rStyle w:val="CatFIOgrp1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 стороны сотрудников полиции, составивших протокол об административном правонарушении, рапорт и другие документы, судом не установлены. Долговые или иные обязательства, неприязненные или личные конфликтные отношения между указанными лицами и Алиевым С.Ш. судом не установлены.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уд, исследовав все вышеприведенные доказательства, находит их допустимыми, относимыми и достоверными, соответствующими требованиям ст.2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, составленный по ч.2 ст.18.10 Кодекса РФ об административных правонарушениях в отношении </w:t>
      </w:r>
      <w:r>
        <w:rPr>
          <w:rStyle w:val="CatFIOgrp1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лжностным лицом в пределах его полномочий соответствует требованиям ст.28.2 Кодекса РФ об административных правонарушениях, при его составлении права </w:t>
      </w:r>
      <w:r>
        <w:rPr>
          <w:rStyle w:val="CatFIOgrp1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усмотренные ст.25.1 и ст. 24.2 Кодекса РФ об административных правонарушениях, не наруш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выслушав </w:t>
      </w:r>
      <w:r>
        <w:rPr>
          <w:rStyle w:val="CatFIOgrp1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следовав письменные материалы дела, оснований для освобождения </w:t>
      </w:r>
      <w:r>
        <w:rPr>
          <w:rStyle w:val="CatFIOgrp1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административной ответственности и прекращения дела об административном правонарушении в отношении него не находит, и приходит к выводу, что Алиев С.Ш. обоснованно привлечен к административной ответственности, действия его правильно квалифицированы по ч.2 ст.18.10 Кодекса РФ об административных правонарушениях, поскольку он осуществлял трудовую деятельность без разрешения на работу или патента необходимого иностранному гражданину в </w:t>
      </w:r>
      <w:r>
        <w:rPr>
          <w:rStyle w:val="CatAddressgrp0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оложений ст. 11 Трудового кодекса  РФ (далее - ТК РФ) на </w:t>
      </w:r>
      <w:r>
        <w:rPr>
          <w:rStyle w:val="CatAddressgrp7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авила, установленные трудовым законодательством и иными актами, содержащими нормы трудового права, распространяются на трудовые отношения с участием иностранных граждан, лиц без гражданства, организаций, созданных или учрежденных иностранными гражданами, лицами без гражданства либо с их участием, международных организаций и иностранных юридических лиц, если иное не предусмотрено настоящим Кодексом, другими федеральными законами или международным договором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6 ТК РФ определено, что трудовые отношения между работником и работодателем возникают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ч. 2 ст. 67 ТК РФ,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изложенного, наличие оформленного трудового либо гражданско-правового договора не является необходимым элементом объективной стороны вмененного иностранному гражданину административного правонарушения, так как доказыванию в данном случае подлежит фактический допуск конкретного иностранного гражданина к выполнению каких-либо работ в интересах работодател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равонарушения, обстоятельства дела и данные о личности привлекаемого к административной ответственности лица, который постоянного места жительства и официального места работы на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имеет, осуществляет трудовую деятельность с нарушением миграционного законодательства, и приходит к выводу о назначении Алиеву С.Ш. наказания в виде административного штрафа с административным выдворением за пределы РФ. При этом в целях исполнения административного наказания суд полагает необходимым поместить </w:t>
      </w:r>
      <w:r>
        <w:rPr>
          <w:rStyle w:val="CatFIOgrp1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пециальное учреждение для иностранных граждан, подлежащих административному выдворению за пределы Российской Федерации, о чем в материалах дела имеется соответствующее ходатайство должностного лица МВД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руководствуясь ст.ст. 29.9-29.11 Кодекса РФ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ажданина </w:t>
      </w:r>
      <w:r>
        <w:rPr>
          <w:rStyle w:val="CatAddressgrp2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знать виновным в совершении административного правонарушения, предусмотренного ч.2 ст.18.10 Кодекса РФ об административных правонарушениях, и назначить ему административное наказание в виде административного штрафа в размере  </w:t>
      </w:r>
      <w:r>
        <w:rPr>
          <w:rStyle w:val="CatSumgrp12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административным выдворением за пределы Российской Федерации в форме принудительного выдворения за пределы Российской Федерации, с помещением в Центр временного содержания иностранных граждан ГУ МВД России по </w:t>
      </w:r>
      <w:r>
        <w:rPr>
          <w:rStyle w:val="CatAddressgrp0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мму штрафа необходимо оплатить по следующим реквизитам: УФК по </w:t>
      </w:r>
      <w:r>
        <w:rPr>
          <w:rStyle w:val="CatAddressgrp0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 №7 УВД на ММ ГУ МВД России по </w:t>
      </w:r>
      <w:r>
        <w:rPr>
          <w:rStyle w:val="CatAddressgrp0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31А91990), ИНН 7702834176, КПП 770201001, расчетный счет 03100643000000017300 в ГУ Банка России по ЦФО//УФК по </w:t>
      </w:r>
      <w:r>
        <w:rPr>
          <w:rStyle w:val="CatAddressgrp0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БИК 004525988, к/с 40102810545370000003, ОКТМО 45379000, КБК 18811601181019000140, УИН: 1888047724937547468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административного выдворения возложить на межрайонный отдел судебных приставов по административному выдворению УФССП России по </w:t>
      </w:r>
      <w:r>
        <w:rPr>
          <w:rStyle w:val="CatAddressgrp0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торый обязан уведомить Черемушкинский районный суд </w:t>
      </w:r>
      <w:r>
        <w:rPr>
          <w:rStyle w:val="CatAddressgrp0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исполн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Московский городской суд через Черемушкинский районный суд </w:t>
      </w:r>
      <w:r>
        <w:rPr>
          <w:rStyle w:val="CatAddressgrp0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                                                                                                Стрельцова Г.Ю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5rplc7">
    <w:name w:val="cat-Address grp-5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