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95/24                                                            УИД 77RS0023-02-2024-013635-69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Москв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26 июля 2024 года</w:t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Савеловского районного суда г. Москвы Арсеньева М.Н., рассмотрев дело об административном правонарушении, предусмотренном ч. 2 ст. 18.10 КоАП РФ, в отношении Рузиева Абдурасула, </w:t>
      </w:r>
      <w:r>
        <w:rPr>
          <w:rStyle w:val="CatPassportDatagrp13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есп. Туркменистан, зарегистрированного в Респ. Туркменистан, личность которого удостоверена по паспорту гражданина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ин Респ. Туркменистан Рузиев А. осуществлял трудовую деятельность в Российской Федерации в городе федерального значения Москве без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25 июля 2024 года в 17 час. 00 мин. по адресу: г. Москва, ул.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был выявлен гражданин Респ. Туркменистан Рузиев А., который в городе федерального значения Москве осуществлял трудовую деятельность в качестве подсобного рабочего в ООО «СТРОЙИНВЕСТГРУПП» без разрешения на работу либо патента на работу в г. Москве, чем нарушил п. 4 ст. 13, п. 5 ст. 13.3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зиев А. в судебном заседании с правонарушением согласил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Рузиева А., исследовав материалы дела, суд считает, что вина Рузиева А. в совершении административного правонарушения, предусмотренного ч. 2 ст. 18.10 КоАП РФ, подтверждается следующими доказательствами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САО №1198506 об административном правонарушении от 25.07.2024, согласно которому 25 июля 2024 года в 17 час. 00 мин. по адресу: г. Москва, ул.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был выявлен гражданин Респ. Туркменистан Рузиев А., который в городе федерального значения Москве осуществлял трудовую деятельность в качестве подсобного рабочего в ООО «СТРОЙИНВЕСТГРУПП» без разрешения на работу либо патента на работу в г. Москве, чем нарушил п. 4 ст. 13, п. 5 ст. 13.3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 от 25.07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Рузиева А. от 25.07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из ЦБДУИГ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от 25.07.2024, из которой усматривается, что согласно базе данных АС ЦБДУИГ МВД России разрешение на работу, а также патент на имя гражданина Респ. Туркменистан Рузиева А. Управлением по вопросам миграции ГУ МВД России по г. Москве не выдавалс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смотра территории от 25.07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составлен в соответствии с требованиями ст. 28.2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письменные доказательства оформлены надлежащим образом, в соответствии с предъявляемыми к данному виду доказательствам требованиями закона, каких-либо нарушений, влияющих на решение вопроса об их допустимости, не содержа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се представленные доказательства по делу в их совокупности, суд приходит к выводу, что вина Рузиева А. в совершении инкриминируемого административного правонарушения полностью доказанной и квалифицирует его действия по ч. 2 ст. 18.10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учитывая обстоятельства и характер совершенного                          Рузиевым А. правонарушения, данные о его личности, суд приходит к выводу о необходимости назначения ему наказания в виде административного штрафа с административным выдворением за пределы РФ в форме контролируемого самостоятельного выезда за пределы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7, 29.9-29.11 КоАП РФ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Рузиева Абдурасула виновным в совершении административного правонарушения, предусмотренного ч. 2 ст. 18.10 КоАП РФ, и назначить ему наказание в виде административного штрафа в размере 5000 (пять тысяч) руб. с административным выдворением за пределы Российской Федерации в форме контролируемого самостоятельного выезда за пределы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 УФК по г. Москве (УВД по САО ГУ МВД России по г. Москве), ИНН 7712037564, КПП 774301001, ОКТМО 45336000, БИК 004525988, КБК 18811601181019000140, номер счета получателя платежа 03100643000000017300, к/с 40102810545370000003, ГУ Банка России по ЦФО, УИН 188904772400119850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, назначенный иностранному гражданину или лицу без гражданства одновременно с административным выдворением за пределы Российской Федерации,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остранный гражданин, которому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, обязан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момента вручения его копии в Московский городской суд через Савеловский районный суд г. Моск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М.Н. Арсеньева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