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>УИД 77RS0022-02-2025-005045-09</w:t>
      </w:r>
    </w:p>
    <w:p>
      <w:pPr>
        <w:pStyle w:val="Normal"/>
        <w:widowControl w:val="false"/>
        <w:spacing w:before="0" w:after="0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12-702/2025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 П Р Е Д Е Л Е Н И Е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6"/>
          <w:szCs w:val="26"/>
        </w:rPr>
        <w:t xml:space="preserve">28 марта 2025 года </w:t>
        <w:tab/>
        <w:tab/>
        <w:tab/>
        <w:tab/>
        <w:tab/>
        <w:tab/>
        <w:t xml:space="preserve">              </w:t>
      </w:r>
      <w:r>
        <w:rPr>
          <w:rStyle w:val="CatAddressgrp0rplc0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  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Судья Преображенского районного суда </w:t>
      </w:r>
      <w:r>
        <w:rPr>
          <w:rStyle w:val="CatAddressgrp1rplc1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FIOgrp6rplc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изучив жалобу </w:t>
      </w:r>
      <w:r>
        <w:rPr>
          <w:rStyle w:val="CatUserDefinedgrp9rplc3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ой </w:t>
      </w:r>
      <w:r>
        <w:rPr>
          <w:rStyle w:val="CatUserDefinedgrp10rplc5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ы на постановление эксперта (контролера) 1 категории ГКУ «Организатор перевозок» </w:t>
      </w:r>
      <w:r>
        <w:rPr>
          <w:rStyle w:val="CatFIOgrp7rplc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№0225080084703 от 21 марта 2025 года по делу об административном правонарушении, предусмотренном ч.1 ст.10.1 Закона </w:t>
      </w:r>
      <w:r>
        <w:rPr>
          <w:rStyle w:val="CatAddressgrp2rplc7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21 ноября 2007 года №45 «Кодекс </w:t>
      </w:r>
      <w:r>
        <w:rPr>
          <w:rStyle w:val="CatAddressgrp2rplc8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б административных правонарушениях» в отношении </w:t>
      </w:r>
      <w:r>
        <w:rPr>
          <w:rStyle w:val="CatUserDefinedgrp9rplc9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ой </w:t>
      </w:r>
      <w:r>
        <w:rPr>
          <w:rStyle w:val="CatUserDefinedgrp10rplc11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ы,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Преображенский районный суд </w:t>
      </w:r>
      <w:r>
        <w:rPr>
          <w:rStyle w:val="CatAddressgrp2rplc12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поступила жалоба </w:t>
      </w:r>
      <w:r>
        <w:rPr>
          <w:rStyle w:val="CatUserDefinedgrp9rplc13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ой </w:t>
      </w:r>
      <w:r>
        <w:rPr>
          <w:rStyle w:val="CatUserDefinedgrp10rplc15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ы на постановление эксперта (контролера) 1 категории ГКУ «Организатор перевозок» </w:t>
      </w:r>
      <w:r>
        <w:rPr>
          <w:rStyle w:val="CatFIOgrp7rplc1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№0225080084703 от 21 марта 2025 года по делу об административном правонарушении, предусмотренном ч.1 ст.10.1 Закона </w:t>
      </w:r>
      <w:r>
        <w:rPr>
          <w:rStyle w:val="CatAddressgrp2rplc17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21 ноября 2007 года №45 «Кодекс </w:t>
      </w:r>
      <w:r>
        <w:rPr>
          <w:rStyle w:val="CatAddressgrp2rplc18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б административных правонарушениях» в отношении </w:t>
      </w:r>
      <w:r>
        <w:rPr>
          <w:rStyle w:val="CatUserDefinedgrp9rplc19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ой </w:t>
      </w:r>
      <w:r>
        <w:rPr>
          <w:rStyle w:val="CatUserDefinedgrp10rplc21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ы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и подготовке к рассмотрению жалобы установлено, что ее рассмотрение не относится к компетенции Преображенского районного суда </w:t>
      </w:r>
      <w:r>
        <w:rPr>
          <w:rStyle w:val="CatAddressgrp2rplc22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орядок подачи жалоб, принесения протестов на постановления (решения) по делам об административных правонарушениях и пересмотра таких постановлений (решений) установлен гл. 30 Кодекса РФ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оответствии с п.3 ч.1 ст.30.1 Кодекса РФ об административных правонарушениях, постановление по делу об административном правонарушении может быть обжаловано лицами, указанными в статьях 25.1 - 25.5.1 настоящего Кодекса, вынесенное должностным лицом - в вышестоящий орган, вышестоящему должностному лицу либо в районный суд по месту рассмотрения дел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огласно постановлению Конституционного суда РФ от 12 ноября 2024 N 51-П "По делу о проверке конституционности пункта 3 части 1 статьи 30.1 и иных положений о подсудности Кодекса Российской Федерации об административных правонарушениях в связи с запросом Подольского городского суда </w:t>
      </w:r>
      <w:r>
        <w:rPr>
          <w:rStyle w:val="CatAddressgrp3rplc2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",  жалоба на не вступившее в законную силу постановление должностного лица по делу об административном правонарушении подлежит рассмотрению судом по месту нахождения органа (должностного лица), вынесшего указанное постановление, за исключением жалобы на не вступившее в законную силу постановление должностного лица по делу об административном правонарушении, вынесенное в случаях, предусмотренных </w:t>
      </w:r>
      <w:hyperlink r:id="rId2">
        <w:r>
          <w:rPr>
            <w:rFonts w:eastAsia="Times New Roman" w:cs="Times New Roman"/>
            <w:color w:val="0000EE"/>
            <w:sz w:val="26"/>
            <w:szCs w:val="26"/>
          </w:rPr>
          <w:t>частью 3 статьи 28.6</w:t>
        </w:r>
      </w:hyperlink>
      <w:r>
        <w:rPr>
          <w:rFonts w:eastAsia="Times New Roman" w:cs="Times New Roman"/>
          <w:sz w:val="26"/>
          <w:szCs w:val="26"/>
        </w:rPr>
        <w:t xml:space="preserve"> КоАП Российской Федерации, которая подлежит рассмотрению судом по месту совершения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илу с п.3 ч.1 ст.30.4 Кодекса РФ об административных правонарушениях, при подготовке к рассмотрению жалобы на постановление по делу об административном правонарушении судья, должностное лицо, направляют жалобу со всеми материалами дела на рассмотрение по подведомственности, если ее рассмотрение не относится к компетенции соответствующих судьи, должностного лиц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татьями 46, 47 Конституции Российской Федерации каждому гарантируется судебная защита его прав и свобод, а также то, что никто не может быть лишен права на рассмотрение его дела в том суде и тем судьей, к подсудности которых оно отнесено законом.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огласно правовой позиции, приведенной в определениях Конституционного Суда Российской Федерации от 03 июля 2007 года №623-О-П и от 15 января 2009 года №144-О-П, решение, принятое с нарушением правил подсудности, не может быть признано правильным, поскольку оно вопреки ч.1 ст.47 и ч.3 ст.56 Конституции Российской Федерации принимается судом, не уполномоченным в силу закона на рассмотрение данного дела, что является существенным (фундаментальным) нарушением, влияющим на исход дела и искажающим саму суть правосуд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азрешение дела с нарушением правил подсудности не отвечает и требованию справедливого правосудия, поскольку суд, не уполномоченный на рассмотрение того или иного конкретного дела, не является, по смыслу ч.1 ст.46 и ч.1 ст.47 Конституции Российской Федерации, законным судом, а принятые в результате такого рассмотрения судебные акты не обеспечивают гарантии прав и свобод в сфере правосуди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з представленных материалов следует, что местом нахождения органа (должностного лица), вынесшего обжалуемое постановление, является адрес: </w:t>
      </w:r>
      <w:r>
        <w:rPr>
          <w:rStyle w:val="CatAddressgrp4rplc24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. Данный адрес к территориальной подсудности Преображенского районного суда </w:t>
      </w:r>
      <w:r>
        <w:rPr>
          <w:rStyle w:val="CatAddressgrp2rplc25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не относитс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 данную территорию распространяется юрисдикция Тверского районного суда </w:t>
      </w:r>
      <w:r>
        <w:rPr>
          <w:rStyle w:val="CatAddressgrp2rplc26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Таким образом, настоящая жалоба с приложенными материалами подлежит направлению на рассмотрение по подведомственности в Тверской районный суд </w:t>
      </w:r>
      <w:r>
        <w:rPr>
          <w:rStyle w:val="CatAddressgrp2rplc27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по месту нахождения органа (должностного лица), вынесшего постановле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уководствуясь ст.30.4 Кодекса РФ об административных правонарушениях, </w:t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 п р е д е л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Жалобу </w:t>
      </w:r>
      <w:r>
        <w:rPr>
          <w:rStyle w:val="CatUserDefinedgrp9rplc28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ой </w:t>
      </w:r>
      <w:r>
        <w:rPr>
          <w:rStyle w:val="CatUserDefinedgrp10rplc30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ы на постановление эксперта (контролера) 1 категории ГКУ «Организатор перевозок» </w:t>
      </w:r>
      <w:r>
        <w:rPr>
          <w:rStyle w:val="CatFIOgrp7rplc3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№0225080084703 от 21 марта 2025 года по делу об административном правонарушении, предусмотренном ч.1 ст.10.1 Закона </w:t>
      </w:r>
      <w:r>
        <w:rPr>
          <w:rStyle w:val="CatAddressgrp2rplc32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т 21 ноября 2007 года №45 «Кодекс </w:t>
      </w:r>
      <w:r>
        <w:rPr>
          <w:rStyle w:val="CatAddressgrp2rplc33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об административных правонарушениях» в отношении </w:t>
      </w:r>
      <w:r>
        <w:rPr>
          <w:rStyle w:val="CatUserDefinedgrp9rplc34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ой </w:t>
      </w:r>
      <w:r>
        <w:rPr>
          <w:rStyle w:val="CatUserDefinedgrp10rplc36"/>
          <w:rFonts w:eastAsia="Times New Roman" w:cs="Times New Roman"/>
          <w:sz w:val="26"/>
          <w:szCs w:val="26"/>
        </w:rPr>
        <w:t>...</w:t>
      </w:r>
      <w:r>
        <w:rPr>
          <w:rFonts w:eastAsia="Times New Roman" w:cs="Times New Roman"/>
          <w:sz w:val="26"/>
          <w:szCs w:val="26"/>
        </w:rPr>
        <w:t xml:space="preserve">ы - направить на рассмотрение по подведомственности в Тверской районный суд </w:t>
      </w:r>
      <w:r>
        <w:rPr>
          <w:rStyle w:val="CatAddressgrp2rplc37"/>
          <w:rFonts w:eastAsia="Times New Roman" w:cs="Times New Roman"/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ья</w:t>
        <w:tab/>
        <w:tab/>
        <w:tab/>
        <w:t xml:space="preserve">                                                                                           Я.С. Павлова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jc w:val="center"/>
      <w:rPr>
        <w:sz w:val="20"/>
        <w:szCs w:val="20"/>
      </w:rPr>
    </w:pP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3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Addressgrp0rplc0" w:customStyle="1">
    <w:name w:val="cat-Address grp-0 rplc-0"/>
    <w:basedOn w:val="DefaultParagraphFont"/>
    <w:qFormat/>
    <w:rPr/>
  </w:style>
  <w:style w:type="character" w:styleId="CatAddressgrp1rplc1" w:customStyle="1">
    <w:name w:val="cat-Address grp-1 rplc-1"/>
    <w:basedOn w:val="DefaultParagraphFont"/>
    <w:qFormat/>
    <w:rPr/>
  </w:style>
  <w:style w:type="character" w:styleId="CatFIOgrp6rplc2" w:customStyle="1">
    <w:name w:val="cat-FIO grp-6 rplc-2"/>
    <w:basedOn w:val="DefaultParagraphFont"/>
    <w:qFormat/>
    <w:rPr/>
  </w:style>
  <w:style w:type="character" w:styleId="CatUserDefinedgrp9rplc3" w:customStyle="1">
    <w:name w:val="cat-UserDefined grp-9 rplc-3"/>
    <w:basedOn w:val="DefaultParagraphFont"/>
    <w:qFormat/>
    <w:rPr/>
  </w:style>
  <w:style w:type="character" w:styleId="CatUserDefinedgrp10rplc5" w:customStyle="1">
    <w:name w:val="cat-UserDefined grp-10 rplc-5"/>
    <w:basedOn w:val="DefaultParagraphFont"/>
    <w:qFormat/>
    <w:rPr/>
  </w:style>
  <w:style w:type="character" w:styleId="CatFIOgrp7rplc6" w:customStyle="1">
    <w:name w:val="cat-FIO grp-7 rplc-6"/>
    <w:basedOn w:val="DefaultParagraphFont"/>
    <w:qFormat/>
    <w:rPr/>
  </w:style>
  <w:style w:type="character" w:styleId="CatAddressgrp2rplc7" w:customStyle="1">
    <w:name w:val="cat-Address grp-2 rplc-7"/>
    <w:basedOn w:val="DefaultParagraphFont"/>
    <w:qFormat/>
    <w:rPr/>
  </w:style>
  <w:style w:type="character" w:styleId="CatAddressgrp2rplc8" w:customStyle="1">
    <w:name w:val="cat-Address grp-2 rplc-8"/>
    <w:basedOn w:val="DefaultParagraphFont"/>
    <w:qFormat/>
    <w:rPr/>
  </w:style>
  <w:style w:type="character" w:styleId="CatUserDefinedgrp9rplc9" w:customStyle="1">
    <w:name w:val="cat-UserDefined grp-9 rplc-9"/>
    <w:basedOn w:val="DefaultParagraphFont"/>
    <w:qFormat/>
    <w:rPr/>
  </w:style>
  <w:style w:type="character" w:styleId="CatUserDefinedgrp10rplc11" w:customStyle="1">
    <w:name w:val="cat-UserDefined grp-10 rplc-11"/>
    <w:basedOn w:val="DefaultParagraphFont"/>
    <w:qFormat/>
    <w:rPr/>
  </w:style>
  <w:style w:type="character" w:styleId="CatAddressgrp2rplc12" w:customStyle="1">
    <w:name w:val="cat-Address grp-2 rplc-12"/>
    <w:basedOn w:val="DefaultParagraphFont"/>
    <w:qFormat/>
    <w:rPr/>
  </w:style>
  <w:style w:type="character" w:styleId="CatUserDefinedgrp9rplc13" w:customStyle="1">
    <w:name w:val="cat-UserDefined grp-9 rplc-13"/>
    <w:basedOn w:val="DefaultParagraphFont"/>
    <w:qFormat/>
    <w:rPr/>
  </w:style>
  <w:style w:type="character" w:styleId="CatUserDefinedgrp10rplc15" w:customStyle="1">
    <w:name w:val="cat-UserDefined grp-10 rplc-15"/>
    <w:basedOn w:val="DefaultParagraphFont"/>
    <w:qFormat/>
    <w:rPr/>
  </w:style>
  <w:style w:type="character" w:styleId="CatFIOgrp7rplc16" w:customStyle="1">
    <w:name w:val="cat-FIO grp-7 rplc-16"/>
    <w:basedOn w:val="DefaultParagraphFont"/>
    <w:qFormat/>
    <w:rPr/>
  </w:style>
  <w:style w:type="character" w:styleId="CatAddressgrp2rplc17" w:customStyle="1">
    <w:name w:val="cat-Address grp-2 rplc-17"/>
    <w:basedOn w:val="DefaultParagraphFont"/>
    <w:qFormat/>
    <w:rPr/>
  </w:style>
  <w:style w:type="character" w:styleId="CatAddressgrp2rplc18" w:customStyle="1">
    <w:name w:val="cat-Address grp-2 rplc-18"/>
    <w:basedOn w:val="DefaultParagraphFont"/>
    <w:qFormat/>
    <w:rPr/>
  </w:style>
  <w:style w:type="character" w:styleId="CatUserDefinedgrp9rplc19" w:customStyle="1">
    <w:name w:val="cat-UserDefined grp-9 rplc-19"/>
    <w:basedOn w:val="DefaultParagraphFont"/>
    <w:qFormat/>
    <w:rPr/>
  </w:style>
  <w:style w:type="character" w:styleId="CatUserDefinedgrp10rplc21" w:customStyle="1">
    <w:name w:val="cat-UserDefined grp-10 rplc-21"/>
    <w:basedOn w:val="DefaultParagraphFont"/>
    <w:qFormat/>
    <w:rPr/>
  </w:style>
  <w:style w:type="character" w:styleId="CatAddressgrp2rplc22" w:customStyle="1">
    <w:name w:val="cat-Address grp-2 rplc-22"/>
    <w:basedOn w:val="DefaultParagraphFont"/>
    <w:qFormat/>
    <w:rPr/>
  </w:style>
  <w:style w:type="character" w:styleId="CatAddressgrp3rplc23" w:customStyle="1">
    <w:name w:val="cat-Address grp-3 rplc-23"/>
    <w:basedOn w:val="DefaultParagraphFont"/>
    <w:qFormat/>
    <w:rPr/>
  </w:style>
  <w:style w:type="character" w:styleId="CatAddressgrp4rplc24" w:customStyle="1">
    <w:name w:val="cat-Address grp-4 rplc-24"/>
    <w:basedOn w:val="DefaultParagraphFont"/>
    <w:qFormat/>
    <w:rPr/>
  </w:style>
  <w:style w:type="character" w:styleId="CatAddressgrp2rplc25" w:customStyle="1">
    <w:name w:val="cat-Address grp-2 rplc-25"/>
    <w:basedOn w:val="DefaultParagraphFont"/>
    <w:qFormat/>
    <w:rPr/>
  </w:style>
  <w:style w:type="character" w:styleId="CatAddressgrp2rplc26" w:customStyle="1">
    <w:name w:val="cat-Address grp-2 rplc-26"/>
    <w:basedOn w:val="DefaultParagraphFont"/>
    <w:qFormat/>
    <w:rPr/>
  </w:style>
  <w:style w:type="character" w:styleId="CatAddressgrp2rplc27" w:customStyle="1">
    <w:name w:val="cat-Address grp-2 rplc-27"/>
    <w:basedOn w:val="DefaultParagraphFont"/>
    <w:qFormat/>
    <w:rPr/>
  </w:style>
  <w:style w:type="character" w:styleId="CatUserDefinedgrp9rplc28" w:customStyle="1">
    <w:name w:val="cat-UserDefined grp-9 rplc-28"/>
    <w:basedOn w:val="DefaultParagraphFont"/>
    <w:qFormat/>
    <w:rPr/>
  </w:style>
  <w:style w:type="character" w:styleId="CatUserDefinedgrp10rplc30" w:customStyle="1">
    <w:name w:val="cat-UserDefined grp-10 rplc-30"/>
    <w:basedOn w:val="DefaultParagraphFont"/>
    <w:qFormat/>
    <w:rPr/>
  </w:style>
  <w:style w:type="character" w:styleId="CatFIOgrp7rplc31" w:customStyle="1">
    <w:name w:val="cat-FIO grp-7 rplc-31"/>
    <w:basedOn w:val="DefaultParagraphFont"/>
    <w:qFormat/>
    <w:rPr/>
  </w:style>
  <w:style w:type="character" w:styleId="CatAddressgrp2rplc32" w:customStyle="1">
    <w:name w:val="cat-Address grp-2 rplc-32"/>
    <w:basedOn w:val="DefaultParagraphFont"/>
    <w:qFormat/>
    <w:rPr/>
  </w:style>
  <w:style w:type="character" w:styleId="CatAddressgrp2rplc33" w:customStyle="1">
    <w:name w:val="cat-Address grp-2 rplc-33"/>
    <w:basedOn w:val="DefaultParagraphFont"/>
    <w:qFormat/>
    <w:rPr/>
  </w:style>
  <w:style w:type="character" w:styleId="CatUserDefinedgrp9rplc34" w:customStyle="1">
    <w:name w:val="cat-UserDefined grp-9 rplc-34"/>
    <w:basedOn w:val="DefaultParagraphFont"/>
    <w:qFormat/>
    <w:rPr/>
  </w:style>
  <w:style w:type="character" w:styleId="CatUserDefinedgrp10rplc36" w:customStyle="1">
    <w:name w:val="cat-UserDefined grp-10 rplc-36"/>
    <w:basedOn w:val="DefaultParagraphFont"/>
    <w:qFormat/>
    <w:rPr/>
  </w:style>
  <w:style w:type="character" w:styleId="CatAddressgrp2rplc37" w:customStyle="1">
    <w:name w:val="cat-Address grp-2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56&amp;dst=107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