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материал № 12-1105/24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 Р Е Д Е Л Е Н И Е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02.06.2025 г.</w:t>
      </w:r>
    </w:p>
    <w:p>
      <w:pPr>
        <w:pStyle w:val="Normal"/>
        <w:widowControl w:val="false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Хорошевского районного суда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в ходе подготовки к рассмотрению материалы по жалобе </w:t>
      </w:r>
      <w:r>
        <w:rPr>
          <w:rStyle w:val="CatUserDefinedgrp13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</w:t>
      </w:r>
      <w:r>
        <w:rPr>
          <w:rStyle w:val="CatUser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а на постановление по делу об административном правонарушении № 0356043010225052602000090 от 26.05.2025 г. по ч. 5 ст. 12.16 КоАП РФ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29.05.2025 г. в Хорошевский районный суд </w:t>
      </w:r>
      <w:r>
        <w:rPr>
          <w:rStyle w:val="CatAddressgrp0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а жалоба </w:t>
      </w:r>
      <w:r>
        <w:rPr>
          <w:rStyle w:val="CatUserDefinedgrp1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5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0.4 КоАП РФ при подготовке к рассмотрению жалобы на постановление по делу об административном правонарушении судья выясняет, имеются ли обстоятельства, исключающие возможность рассмотрения жалобы данным судьей, а также обстоятельства, исключающие производство по делу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изложенного, </w:t>
      </w:r>
      <w:r>
        <w:rPr>
          <w:rStyle w:val="CatUserDefinedgrp1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обратился в суд с жалобой на вышеуказанное постановление, при этом не представил в суд копию обжалуемого постано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ую жалобу, судья считает необходимым возвратить ее заявителю, в связи с неполнотой представленных материалов для рассмотрения по существу, что лишает суд установить подведомственность рассмотрения дела; срок подачи жалобы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30.3 КоАП РФ, судья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 Р Е Д Е Л И Л 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звратить </w:t>
      </w:r>
      <w:r>
        <w:rPr>
          <w:rStyle w:val="CatUserDefinedgrp1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у Дмитрию Александровичу жалобу на постановление по делу об административном правонарушении № 0356043010225052602000090 от 26.05.2025 г. по ч. 5 ст. 12.16 КоАП РФ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заявителю, что в случае устранения обстоятельств, препятствующих рассмотрению жалобы, не лишен права повторно обратиться в суд с указанной жалобой, с одновременной подачей ходатайства о восстановлении процессуального срок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 может быть обжаловано в Московский городской суд в 10-дневный срок через Хорошевский районный суд </w:t>
      </w:r>
      <w:r>
        <w:rPr>
          <w:rStyle w:val="CatAddressgrp0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удья</w:t>
        <w:tab/>
        <w:tab/>
        <w:tab/>
        <w:tab/>
        <w:tab/>
        <w:tab/>
        <w:tab/>
        <w:tab/>
        <w:t>Т.Л. Бабенков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сх.вх.№______</w:t>
      </w:r>
    </w:p>
    <w:p>
      <w:pPr>
        <w:pStyle w:val="Normal"/>
        <w:spacing w:before="0" w:after="0"/>
        <w:ind w:firstLine="709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tbl>
      <w:tblPr>
        <w:tblW w:w="9473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124"/>
        <w:gridCol w:w="5349"/>
      </w:tblGrid>
      <w:tr>
        <w:trPr/>
        <w:tc>
          <w:tcPr>
            <w:tcW w:w="4124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ХОРОШЕВСКИЙ РАЙОННЫЙ </w:t>
            </w:r>
            <w:r>
              <w:rPr>
                <w:rStyle w:val="CatFIOgrp11rplc17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фио</w:t>
            </w:r>
            <w:r>
              <w:rPr>
                <w:rStyle w:val="CatAddressgrp0rplc18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Маршала Тухачевского ул</w:t>
            </w:r>
            <w:r>
              <w:rPr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.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дом</w:t>
            </w:r>
            <w:r>
              <w:rPr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25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корп</w:t>
            </w:r>
            <w:r>
              <w:rPr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. 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1rplc1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тел.: </w:t>
            </w:r>
            <w:r>
              <w:rPr>
                <w:rStyle w:val="CatPhoneNumbergrp12rplc2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телефон</w:t>
            </w:r>
          </w:p>
          <w:p>
            <w:pPr>
              <w:pStyle w:val="Normal"/>
              <w:spacing w:before="0" w:after="0"/>
              <w:ind w:firstLine="2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факс: 8 (499) 192-45-74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EE"/>
                  <w:sz w:val="20"/>
                  <w:szCs w:val="20"/>
                  <w:u w:val="single" w:color="0000EE"/>
                  <w:lang w:val="en-US" w:bidi="en-US"/>
                </w:rPr>
                <w:t>info@31.msksud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http://mos-gorsud.ru/rs/horoshevskij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u w:val="single" w:color="000000"/>
                <w:lang w:val="en-US" w:bidi="en-US"/>
              </w:rPr>
              <w:t>02.06.2025 г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 №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u w:val="single" w:color="000000"/>
                <w:lang w:val="en-US" w:bidi="en-US"/>
              </w:rPr>
              <w:t>12-1105/25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На № __________ от _____________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UserDefinedgrp13rplc2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..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у </w:t>
            </w:r>
            <w:r>
              <w:rPr>
                <w:rStyle w:val="CatUserDefinedgrp15rplc2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..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2rplc2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, </w:t>
            </w:r>
            <w:r>
              <w:rPr>
                <w:rStyle w:val="CatAddressgrp3rplc2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орошевский районный суд </w:t>
      </w:r>
      <w:r>
        <w:rPr>
          <w:rStyle w:val="CatAddressgrp0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вращает Вам жалобу на постановление, согласно определению суда от 02.06.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ложение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иложение, указанное в жалобе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пределение суда от 02.06.2025 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</w:t>
        <w:tab/>
        <w:tab/>
        <w:tab/>
        <w:tab/>
        <w:tab/>
        <w:tab/>
        <w:tab/>
        <w:tab/>
        <w:tab/>
        <w:t>Т.Л. Бабенков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FIOgrp10rplc28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none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8 (499) 197-93-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5rplc2">
    <w:name w:val="cat-FIO grp-5 rplc-2"/>
    <w:basedOn w:val="DefaultParagraphFont"/>
    <w:qFormat/>
    <w:rPr/>
  </w:style>
  <w:style w:type="character" w:styleId="CatUserDefinedgrp13rplc3">
    <w:name w:val="cat-UserDefined grp-13 rplc-3"/>
    <w:basedOn w:val="DefaultParagraphFont"/>
    <w:qFormat/>
    <w:rPr/>
  </w:style>
  <w:style w:type="character" w:styleId="CatUserDefinedgrp14rplc5">
    <w:name w:val="cat-UserDefined grp-14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UserDefinedgrp13rplc7">
    <w:name w:val="cat-UserDefined grp-13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UserDefinedgrp15rplc9">
    <w:name w:val="cat-UserDefined grp-15 rplc-9"/>
    <w:basedOn w:val="DefaultParagraphFont"/>
    <w:qFormat/>
    <w:rPr/>
  </w:style>
  <w:style w:type="character" w:styleId="CatUserDefinedgrp13rplc10">
    <w:name w:val="cat-UserDefined grp-13 rplc-10"/>
    <w:basedOn w:val="DefaultParagraphFont"/>
    <w:qFormat/>
    <w:rPr/>
  </w:style>
  <w:style w:type="character" w:styleId="CatUserDefinedgrp15rplc12">
    <w:name w:val="cat-UserDefined grp-15 rplc-12"/>
    <w:basedOn w:val="DefaultParagraphFont"/>
    <w:qFormat/>
    <w:rPr/>
  </w:style>
  <w:style w:type="character" w:styleId="CatUserDefinedgrp13rplc13">
    <w:name w:val="cat-UserDefined grp-13 rplc-13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PhoneNumbergrp12rplc20">
    <w:name w:val="cat-PhoneNumber grp-12 rplc-20"/>
    <w:basedOn w:val="DefaultParagraphFont"/>
    <w:qFormat/>
    <w:rPr/>
  </w:style>
  <w:style w:type="character" w:styleId="CatUserDefinedgrp13rplc21">
    <w:name w:val="cat-UserDefined grp-13 rplc-21"/>
    <w:basedOn w:val="DefaultParagraphFont"/>
    <w:qFormat/>
    <w:rPr/>
  </w:style>
  <w:style w:type="character" w:styleId="CatUserDefinedgrp15rplc23">
    <w:name w:val="cat-UserDefined grp-15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Addressgrp0rplc26">
    <w:name w:val="cat-Address grp-0 rplc-26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1.msksu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