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 избрании меры пресечения в виде заключения под страж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 Москва</w:t>
        <w:tab/>
        <w:tab/>
        <w:tab/>
        <w:t xml:space="preserve">                    </w:t>
        <w:tab/>
        <w:t xml:space="preserve">                 </w:t>
        <w:tab/>
        <w:tab/>
        <w:t xml:space="preserve">  01 февраля 2024 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олнцевский районный суд г. Москвы в составе председательствующего судьи  Гришиной Е.М., помощника судьи Зимоглядове М.М.,  с участием прокурора – заместителя Солнцевского районного суда г. Москвы Ялбакова Э.Н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бвиняемого ххххх., адвоката Сапогова А.А., предоставившего удостоверение и ордер, адвоката  Файнберг Д.М.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едователя Яниной К.Э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в в открытом судебном заседании постано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ователя Солнцевского МРСО г. Москвы Яниной К.Э.,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б избрании меры пресечения в виде заключения под стражу в отношен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хххх, не судимого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виняемого в совершении преступления, предусмотренного п. «д» ч. 2 ст. 111 УК РФ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уголовное дело возбуждено хххх Солнцевским МРСО г. Москвы по признакам преступления, предусмотренного п. «д» ч. 2 ст. 111 УК РФ, в отношении ххх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рядке ст.ст. 91, 92 УПК РФ в 22 часа 20 минут хххх по подозрению в совершении вышеуказанного преступления задержан ххх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ххх предъявлено обвинение в совершении преступления, предусмотренного п. «д» ч. 2 ст. 111 УК РФ, последний допрошен в качестве обвиняем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стоятельства инкриминируемого преступления, подробно изложены в постановлении о привлечении </w:t>
      </w:r>
      <w:r>
        <w:rPr>
          <w:rFonts w:cs="Times New Roman" w:ascii="Times New Roman" w:hAnsi="Times New Roman"/>
          <w:sz w:val="20"/>
          <w:szCs w:val="20"/>
        </w:rPr>
        <w:t xml:space="preserve">ххххх. </w:t>
      </w:r>
      <w:r>
        <w:rPr>
          <w:rFonts w:cs="Times New Roman" w:ascii="Times New Roman" w:hAnsi="Times New Roman"/>
          <w:color w:val="000000"/>
          <w:sz w:val="20"/>
          <w:szCs w:val="20"/>
        </w:rPr>
        <w:t>в качестве обвиняемо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ледователь с согласия руководителя следственного органа, обратился в суд с ходатайством об избрании </w:t>
      </w:r>
      <w:r>
        <w:rPr>
          <w:rFonts w:cs="Times New Roman" w:ascii="Times New Roman" w:hAnsi="Times New Roman"/>
          <w:lang w:val="ru-RU"/>
        </w:rPr>
        <w:t>ххх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меры пресечения в виде заключения под стражу, в обоснование которого указано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н </w:t>
      </w:r>
      <w:r>
        <w:rPr>
          <w:rFonts w:cs="Courier New" w:ascii="Times New Roman" w:hAnsi="Times New Roman"/>
        </w:rPr>
        <w:t>обвиняется в совершении тяжкого преступления против жизни и здоровья, за которое уголовным законом предусмотрено наказание в виде лишения свободы сроком свыше трех лет.</w:t>
      </w:r>
      <w:r>
        <w:rPr>
          <w:rFonts w:cs="Courier New" w:ascii="Times New Roman" w:hAnsi="Times New Roman"/>
          <w:lang w:val="ru-RU"/>
        </w:rPr>
        <w:t xml:space="preserve"> У</w:t>
      </w:r>
      <w:r>
        <w:rPr>
          <w:rFonts w:cs="Courier New" w:ascii="Times New Roman" w:hAnsi="Times New Roman"/>
        </w:rPr>
        <w:t>читывая характер и общественную опасность совершенных</w:t>
      </w:r>
      <w:r>
        <w:rPr>
          <w:rFonts w:cs="Courier New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Courier New" w:ascii="Times New Roman" w:hAnsi="Times New Roman"/>
        </w:rPr>
        <w:t xml:space="preserve"> действий, конкретные обстоятельства преступления, следствие полагает, что находясь на свободе, </w:t>
      </w:r>
      <w:r>
        <w:rPr>
          <w:rFonts w:cs="Times New Roman" w:ascii="Times New Roman" w:hAnsi="Times New Roman"/>
          <w:lang w:val="ru-RU"/>
        </w:rPr>
        <w:t>хххх</w:t>
      </w:r>
      <w:r>
        <w:rPr>
          <w:rFonts w:cs="Times New Roman" w:ascii="Times New Roman" w:hAnsi="Times New Roman"/>
        </w:rPr>
        <w:t>.,</w:t>
      </w:r>
      <w:r>
        <w:rPr>
          <w:rFonts w:cs="Courier New" w:ascii="Times New Roman" w:hAnsi="Times New Roman"/>
        </w:rPr>
        <w:t xml:space="preserve"> осознавая правовые последствия содеянного, может скрыться от органа предварительного следствия и суда, угрожать потерпевшему и свидетелю, изобличившим его в совершении указанного преступления, </w:t>
      </w:r>
      <w:r>
        <w:rPr>
          <w:rFonts w:cs="Times New Roman" w:ascii="Times New Roman" w:hAnsi="Times New Roman"/>
        </w:rPr>
        <w:t>уничтожить доказательства либо иным способом воспрепятствовать производству по уголовному делу</w:t>
      </w:r>
      <w:r>
        <w:rPr>
          <w:rFonts w:cs="Courier New" w:ascii="Times New Roman" w:hAnsi="Times New Roman"/>
        </w:rPr>
        <w:t>. Его явка в органы предварительного расследования и в суд не может быть обеспечена иной, более мягкой, чем заключение под стражу мерой пресечения.</w:t>
      </w:r>
      <w:r>
        <w:rPr>
          <w:rFonts w:cs="Times New Roman" w:ascii="Times New Roman" w:hAnsi="Times New Roman"/>
        </w:rPr>
        <w:t xml:space="preserve"> Сведениями о наличии у </w:t>
      </w:r>
      <w:r>
        <w:rPr>
          <w:rFonts w:cs="Times New Roman" w:ascii="Times New Roman" w:hAnsi="Times New Roman"/>
          <w:lang w:val="ru-RU"/>
        </w:rPr>
        <w:t>хххх</w:t>
      </w:r>
      <w:r>
        <w:rPr>
          <w:rFonts w:cs="Times New Roman" w:ascii="Times New Roman" w:hAnsi="Times New Roman"/>
        </w:rPr>
        <w:t xml:space="preserve">. заболеваний, препятствующих содержанию под стражей, включенных в перечень тяжелых заболеваний, препятствующих содержанию под стражей подозреваемых и обвиняемых в совершении преступлений, утвержденных постановлением правительства РФ </w:t>
        <w:br/>
        <w:t>№ 3 от 14.01.2011 «О медицинском освидетельствовании подозреваемых или обвиняемых в совершении преступлений», следствие не располагает.</w:t>
      </w:r>
    </w:p>
    <w:p>
      <w:pPr>
        <w:pStyle w:val="WW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удебном заседании прокурор и следователь поддержали ходатайство и изложенные в нем доводы в полном объем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вокат Файнберг Д.М. возражал против удовлетворения ходатайства следователя, просил избрать в отношении хххх. меру пресечения в виде домашнего ареста. Также сторона защиты, ссылаясь на постановление Пленума  Верховного Суда РФ от 19.12.2013 № 41, указал, что только одна тяжесть преступления, не может служить основанием для избрания меры пресечения в виде заключения под стражу, что следователем не представлено доказательств в обоснование доводов о том, что хххх может скрыться, угрожать свидетелям и потерпевшему. Также сторона защиты указала на наличие у ххххх. на иждивении родственников и на их состояние здоровья, что хххх положительно характеризуется и имеет награду за участие в параде на Красной площади, что хххх. дает признательные показания, желает возместить причиненный ущерб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вокат Сапогов А.А. возражал против удовлетворения ходатайства следователя, просил избрать в отношении хххх. меру пресечения в виде домашнего ареста. Также сторона защиты указала на несогласие с квалификацией преступления, в совершении которого обвиняется хххх.,  указывая на то, что следствием не представлено доказательств причинения потерпевшему тяжкого вреда здоровью чем мотивировано ходатайство следователя. Также сторона защиты указала на наличие у хххх  родственников, которым он оказывает материальную помощь, и положительные характеристик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виняемый хххх. возражал против удовлетворения ходатайства следователя, указав, что вину признает и раскаивается, желает участвовать в лечении потерпевшего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слушав участников процесса, изучив представленные материалы,  допросив в качестве свидетеля хххх., которая является супругой хххх., и которая охарактеризовала последнего исключительно с положительной стороны,  суд приходит к выводу о том, что ходатайство следователя об избрании </w:t>
      </w:r>
      <w:r>
        <w:rPr>
          <w:rFonts w:cs="Times New Roman" w:ascii="Times New Roman" w:hAnsi="Times New Roman"/>
        </w:rPr>
        <w:t xml:space="preserve">хххх. </w:t>
      </w:r>
      <w:r>
        <w:rPr>
          <w:rFonts w:cs="Times New Roman" w:ascii="Times New Roman" w:hAnsi="Times New Roman"/>
          <w:color w:val="000000"/>
        </w:rPr>
        <w:t>меры пресечения в виде заключения под стражу подлежит удовлетво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Ходатайство об избрании в отношении </w:t>
      </w:r>
      <w:r>
        <w:rPr>
          <w:rFonts w:cs="Times New Roman" w:ascii="Times New Roman" w:hAnsi="Times New Roman"/>
          <w:sz w:val="20"/>
          <w:szCs w:val="20"/>
        </w:rPr>
        <w:t xml:space="preserve">хххх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еры пресечения в виде заключения под стражу составлено с соблюдением требований УПК РФ, возбуждено надлежащим должностным лицом, с согласия надлежащего должностного лица, мотивирова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представленных материалов следует, что задержание </w:t>
      </w:r>
      <w:r>
        <w:rPr>
          <w:rFonts w:cs="Times New Roman" w:ascii="Times New Roman" w:hAnsi="Times New Roman"/>
          <w:sz w:val="20"/>
          <w:szCs w:val="20"/>
        </w:rPr>
        <w:t xml:space="preserve">ххххх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едено при наличии оснований и с соблюдением порядка задержа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9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УПК РФ, следственные действия с его участием проведены в соответствии с общими правилами их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представленных материалов дела следует, что у органов предварительного расследования имелось достаточно данных об имевшем место событии преступления, а также данных об обоснованности подозрения в причастности </w:t>
      </w:r>
      <w:r>
        <w:rPr>
          <w:rFonts w:cs="Times New Roman" w:ascii="Times New Roman" w:hAnsi="Times New Roman"/>
          <w:sz w:val="20"/>
          <w:szCs w:val="20"/>
        </w:rPr>
        <w:t xml:space="preserve">ххххх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овершенному  деянию, что подтверждается проставленными материалами в обоснование ходатай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ч. 1 ст. 108 УПК РФ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, за которые уголовным законом предусмотрено наказание в виде лишения свободы на срок свыше трех лет при невозможности применения иной, более мягкой, меры прес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 принятии решения суд учитывает сведения о личности обвиняемого </w:t>
      </w:r>
      <w:r>
        <w:rPr>
          <w:rFonts w:cs="Times New Roman" w:ascii="Times New Roman" w:hAnsi="Times New Roman"/>
          <w:sz w:val="20"/>
          <w:szCs w:val="20"/>
        </w:rPr>
        <w:t>хххх. имеющиеся в распоряжении суда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его возраст, состояние здоровья, семейное положение, наличие иждивен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 суд учитывает, что хххх обвиняется в совершении преступления, отнесенного законом к категории тяжких, против жизни и здоровья, в отношении несовершеннолетнего, что обладает повышенной общественной опас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четом изложенного, суд, соглашаясь с доводами ходатайства следователя и прокурора, считает необходимым ходатайство удовлетворить и избрать в отноше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хххх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у пресечения в виде заключения под стражу со сроком ее действия в пределах существующего на сегодняшний день срока предварительного расследования, поскольку изложенные выше обстоятельства в своей совокупности позволяют прийти к выводу,  что оставаясь на свободе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хххх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жет скрыться от органов предварительного расследования, продолжить заниматься преступной деятельностью, воспрепятствовать своевременному и объективному производству по уголовному делу, в том числе, выполнению процессуальных действий с его непосредственным участием, угрожать свидетелям и потерпевш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й для избрания в отношении ххххх. иной, более мягкой меры пресечения, как об этом ставит вопрос сторона защиты, с учетом обстоятельств дела, личности обвиняемого, суд не находит, поскольку иные меры пресечения не будут являться гарантией надлежащего поведения ххх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ходатайства об избрании меры пресечения, суд не входит в обсуждение вопросов доказанности ви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ххх.</w:t>
      </w:r>
      <w:r>
        <w:rPr>
          <w:rFonts w:cs="Times New Roman" w:ascii="Times New Roman" w:hAnsi="Times New Roman"/>
          <w:sz w:val="20"/>
          <w:szCs w:val="20"/>
        </w:rPr>
        <w:t>, правильности квалификации его действий, допустимости доказательств, правильности юридической квалификации действий, поскольку они не могут быть предметом судебного контроля на данной стадии производства по уголовному делу, и подлежат проверки и оценке на стадии судебного разбирательства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х-либо объективных данных о наличии обстоятельств, препятствующих хххх в условиях следственного изолятора, в том числе по состоянию здоровья, в судебное заседание не предста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основании изложенного и руководствуясь ст.108 УПК РФ, суд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удовлетворении ходатайства стороны защиты об избрании в отношении хххх  меры пресечения в виде домашнего ареста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збрать обвиняемому </w:t>
      </w:r>
      <w:r>
        <w:rPr>
          <w:rFonts w:cs="Times New Roman" w:ascii="Times New Roman" w:hAnsi="Times New Roman"/>
          <w:sz w:val="20"/>
          <w:szCs w:val="20"/>
        </w:rPr>
        <w:t>хххх года рождения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еру пресечения в виде заключения под стражу на 02 (два) месяца 00 суток, то есть до хххх 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е постановление может быть обжаловано сторонами в апелляционном порядке в Московский городской суд в течение 3 суток со дня вынесения, а обвиняемым, содержащимся под стражей, – в тот же срок со дня вручения ему копии постано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дья:</w:t>
        <w:tab/>
        <w:t xml:space="preserve">                    </w:t>
        <w:tab/>
        <w:tab/>
        <w:tab/>
        <w:tab/>
        <w:t xml:space="preserve">                                                  Гришина Е.М.</w:t>
        <w:tab/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7" w:gutter="0" w:header="568" w:top="993" w:footer="31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A11B2600F85F395B925DB5B89BADD14919499C1592D30DDD1E199A0A921DD5DE3DE1F3ECD4F76BEC1362AA84BFAB22AC71EE72E4F1B23xDSD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