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77RS0027-02-2024-018230-40</w:t>
      </w:r>
    </w:p>
    <w:p>
      <w:pPr>
        <w:pStyle w:val="Normal"/>
        <w:widowControl w:val="false"/>
        <w:spacing w:before="0" w:after="0"/>
        <w:ind w:firstLine="54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N5-1541/2024</w:t>
      </w:r>
    </w:p>
    <w:p>
      <w:pPr>
        <w:pStyle w:val="Normal"/>
        <w:widowControl w:val="false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Style w:val="CatAddressgrp0rplc0"/>
          <w:rFonts w:eastAsia="Times New Roman" w:cs="Times New Roman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Style w:val="CatAddressgrp1rplc1"/>
          <w:rFonts w:eastAsia="Times New Roman" w:cs="Times New Roman"/>
          <w:lang w:val="en-US" w:bidi="en-US"/>
        </w:rPr>
        <w:t>адрес</w:t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14 октября 2024 года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Тверского районного суда 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в открытом судебном заседании дело об административном правонарушении, предусмотренном ч.  2  ст. 20.1 КоАП РФ, в отношении: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Горковенко Даниила Александровича, </w:t>
      </w:r>
      <w:r>
        <w:rPr>
          <w:rStyle w:val="CatExternalSystemDefinedgrp14rplc5"/>
          <w:rFonts w:eastAsia="Times New Roman" w:cs="Times New Roman"/>
          <w:b/>
          <w:bCs/>
          <w:lang w:val="en-US" w:bidi="en-US"/>
        </w:rPr>
        <w:t>...</w:t>
      </w:r>
      <w:r>
        <w:rPr>
          <w:rStyle w:val="CatPassportDatagrp12rplc6"/>
          <w:rFonts w:eastAsia="Times New Roman" w:cs="Times New Roman"/>
          <w:b/>
          <w:bCs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 имеющего средне-специальное образование, работающего кладовщиком в ЦУМе, холостого, не имеющего детей, ранее не привлекавшегося к административной ответственности за совершение однородных правонарушений,</w:t>
      </w:r>
    </w:p>
    <w:p>
      <w:pPr>
        <w:pStyle w:val="Normal"/>
        <w:widowControl w:val="false"/>
        <w:spacing w:lineRule="auto" w:line="22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uto" w:line="22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lineRule="auto" w:line="22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ковенко Д.А.  совершил мелкое хулиганство, то есть нарушение общественного порядка,  выражающее  явное  неуважение  к  обществу,  сопровождающееся нецензурной бранью в общественных местах, сопряженное с неповиновением законному  требованию  сотрудников  полиции,  пресекающих  нарушение общественного порядк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при следующих обстоятельствах: 13 октября 2024 года в 02 час. 20 мин. Горковенко Д.А., находясь в общественном месте на улице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ешеходной туристической зоне у Выставочного комплекса «Гостиный двор» в составе группы граждан в количестве 4 человек, громко выражался нецензурной бранью, размахивал руками, вел себя вызывающе и агрессивно, учинил конфликт с прохожими, на требования сотрудников полиции прекратить данные действия грубо и агрессивно ответил отказом, продолжал нецензурно ругаться и размахивать руками, при задержании сопротивлялся, отталкивал сотрудников полиции, хватал за форменную одежд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ковенко Д.А. в судебном заседании вину признал, пояснил, что выпивал с друзьями в баре, на улице стал участником конфликта с другими гражданами, потом приехали сотрудники полиции, с сотрудниками полиции ругался, поскольку был не согласен с задержанием, т.к. не считал себя зачинщиком конфлик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верив представленные материалы дела, выслушав привлекаемого, суд приходит к выводу о том, что виновность Горковенко Д.А. подтверждается совокупностью собранных по делу письменных доказательств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13 октября 2024 года в 02 час. 20 мин. Горковенко Д.А., находясь в общественном месте на улице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ешеходной туристической зоне у Выставочного комплекса «Гостиный двор» в составе группы граждан в количестве 4 человек, громко выражался нецензурной бранью, размахивал руками, вел себя вызывающе и агрессивно, учинил конфликт с прохожими, на требования сотрудников полиции прекратить данные действия грубо и агрессивно ответил отказом, продолжал нецензурно ругаться и размахивать руками, при задержании сопротивлялся, отталкивал сотрудников полиции, хватал за форменную одежду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ами и письменными объяснениями сотрудников  полиции, согласно которым 13 октября 2024 года в 02 час. 20 мин. Горковенко Д.А., находясь в общественном месте на улице по адресу: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ешеходной туристической зоне у Выставочного комплекса «Гостиный двор» в составе группы граждан в количестве 4 человек, громко выражался нецензурной бранью, размахивал руками, вел себя вызывающе и агрессивно, учинил конфликт с прохожими, на требования сотрудников полиции прекратить данные действия грубо и агрессивно ответил отказом, продолжал нецензурно ругаться и размахивать руками, при задержании сопротивлялся, отталкивал сотрудников полиции, хватал за форменную одежду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ами  об административном задержании и доставлении Горковенко Д.А. в связи с совершением им административного правонарушения, предусмотренного ч. 2 ст. 20.1 КоАП РФ.</w:t>
      </w:r>
    </w:p>
    <w:p>
      <w:pPr>
        <w:pStyle w:val="Normal"/>
        <w:widowControl w:val="false"/>
        <w:spacing w:lineRule="auto" w:line="256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 приходит к выводу о том, что протокол об административном правонарушении составлен в соответствии с требованиями ст. 28.2 Кодекса РФ об административных правонарушениях, уполномоченным должностным лицом, существенных недостатков, влекущих недействительность протокола, последний не содержи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ом административного правонарушения, предусмотренного статьей ст. 20.1 Кодекса РФ об административных правонарушениях, являются общественные отношения, складывающиеся в процессе обеспечения порядка в общественных местах. Объективная сторона ч. 2 ст. 20.1 Кодекса РФ об административных правонарушениях выражается в явном неуважении к обществу, сопровождающемся нецензурной бранью в общественных местах, что сопряжено с неповиновением законному требованию представителя власти, осуществляющего охрану общественного порядка или пресекающего нарушение общественного порядк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 общественным порядком следует понимать сложившуюся в обществе систему отношений между людьми, правил взаимного поведения и общежития, предусмотренных правом, традициями и моралью обществ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собранные по делу доказательства, суд приходит к выводу о том, что вина Горковенко Д.А. в нарушении общественного порядка, сопровождающегося неповиновением законным требованиям сотрудников полиции, доказана, поскольку он, нарушая общественный порядок, отказался выполнить требование сотрудников полиции прекратить данные действ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, суд считает факт совершения Горковенко Д.А.  правонарушения, предусмотренного ч. 2 ст. 20.1 Кодекса РФ об административных правонарушениях, установленным и доказанны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характер и степень общественной опасности совершенного правонарушения, конкретные обстоятельства дела, личность виновного, и полагает необходимым назначить наказание в виде административного ареста сроком на пять суток. </w:t>
      </w:r>
    </w:p>
    <w:p>
      <w:pPr>
        <w:pStyle w:val="Normal"/>
        <w:widowControl w:val="false"/>
        <w:spacing w:lineRule="auto" w:line="256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3.9, 29.9-29.11 Кодекса РФ об административных правонарушениях, суд</w:t>
      </w:r>
    </w:p>
    <w:p>
      <w:pPr>
        <w:pStyle w:val="Normal"/>
        <w:widowControl w:val="false"/>
        <w:spacing w:lineRule="auto" w:line="256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lineRule="auto" w:line="256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Горковенко Даниила Александровича </w:t>
      </w:r>
      <w:r>
        <w:rPr>
          <w:rFonts w:eastAsia="Times New Roman" w:cs="Times New Roman"/>
          <w:lang w:val="en-US" w:bidi="en-US"/>
        </w:rPr>
        <w:t>признать виновным в совершении административного правонарушения, предусмотренного ч. 2 ст. 20.1 Кодекса РФ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widowControl w:val="false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фактического задержания, то есть с 02 час. 20 мин. 13 октября 2024 года. </w:t>
      </w:r>
    </w:p>
    <w:p>
      <w:pPr>
        <w:pStyle w:val="Normal"/>
        <w:widowControl w:val="false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зложить исполнение постановления на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ВД по </w:t>
      </w:r>
      <w:r>
        <w:rPr>
          <w:rStyle w:val="CatAddressgrp7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13rplc23"/>
          <w:rFonts w:eastAsia="Times New Roman" w:cs="Times New Roman"/>
          <w:lang w:val="en-US" w:bidi="en-US"/>
        </w:rPr>
        <w:t>...</w:t>
      </w:r>
      <w:r>
        <w:rPr>
          <w:rStyle w:val="CatAddressgrp6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Московский городской суд через Тверской районный суд </w:t>
      </w:r>
      <w:r>
        <w:rPr>
          <w:rStyle w:val="CatAddressgrp8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десяти суток со дня получения копии постановления.</w:t>
      </w:r>
    </w:p>
    <w:p>
      <w:pPr>
        <w:pStyle w:val="Normal"/>
        <w:widowControl w:val="false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highlight w:val="none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ExternalSystemDefinedgrp13rplc23">
    <w:name w:val="cat-ExternalSystemDefined grp-13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Addressgrp8rplc25">
    <w:name w:val="cat-Address grp-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