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2-1160/202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Москв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26 декабря 2023 год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Зюзинского районного суда города Москвы Слюзова Е.Н., рассмотрев в открытом судебном заседании в здании суда по адресу: г. Москва, ул. Кржижановского, д. 20/30, корп. 4, зал 220 жалобу Трубникова </w:t>
      </w:r>
      <w:r>
        <w:rPr>
          <w:rStyle w:val="CatUserDefined232280grp10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постановление заместителя начальника МАДИ Федина И.А. от 13 ноября 2023 года № 0356043010223111302001173 по делу об административном правонарушении, предусмотренном ч. 5 ст. 12.16 Кодекса РФ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Зюзинский районный суд города Москвы поступила жалоба Трубникова </w:t>
      </w:r>
      <w:r>
        <w:rPr>
          <w:rStyle w:val="CatUserDefined232281grp1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постановление заместителя начальника МАДИ Федина И.А. от 13 ноября 2023 года № 0356043010223111302001173 по делу об административном правонарушении, предусмотренном ч. 5 ст. 12.16 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убников </w:t>
      </w:r>
      <w:r>
        <w:rPr>
          <w:rStyle w:val="CatUserDefined232281grp1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удебное заседание явился, заявил ходатайство о приобщении к материалам дела дополнительных доказательств, которое было удовлетворено суд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ст. 47 Конституции РФ никто не может быть лишен права на рассмотрение его дела в том суде и тем судьей, к подсудности которых оно отнесено закон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3 ч. 1 ст. 30.1 Кодекса РФ об административных правонарушениях предусмотрено, что постановление по делу об административном правонарушении, вынесенное должностным лицом, может быть обжаловано лицами, указанными в статьях 25.1 - 25.5.1 названного Кодекса,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30.7 Кодекса РФ об административных правонарушениях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, если выяснено, что её рассмотрение не относится к компетенции данных судьи, должност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дела, постановление заместителя начальника МАДИ Федина И.А. от 13 ноября 2023 года № 0356043010223111302001173 было вынесено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тносящемуся к юрисдикции Басманного районного суда города Москвы, в связи с чем, жалоба подлежит передаче на рассмотрение по подведомственности в указанный суд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30.7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Трубникова </w:t>
      </w:r>
      <w:r>
        <w:rPr>
          <w:rStyle w:val="CatUserDefined232280grp1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постановление заместителя начальника МАДИ Федина И.А. от 13 ноября 2023 года № 0356043010223111302001173 по делу об административном правонарушении, предусмотренном ч. 5 ст. 12.16 Кодекса РФ об административных правонарушениях, передать на рассмотрение по подведомственности в Басманный районный суд города Моск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                                                                                                                          Е.Н. Слюзова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32280grp10rplc5">
    <w:name w:val="cat-UserDefined232280 grp-10 rplc-5"/>
    <w:basedOn w:val="DefaultParagraphFont"/>
    <w:qFormat/>
    <w:rPr/>
  </w:style>
  <w:style w:type="character" w:styleId="CatUserDefined232281grp11rplc9">
    <w:name w:val="cat-UserDefined232281 grp-11 rplc-9"/>
    <w:basedOn w:val="DefaultParagraphFont"/>
    <w:qFormat/>
    <w:rPr/>
  </w:style>
  <w:style w:type="character" w:styleId="CatUserDefined232281grp11rplc12">
    <w:name w:val="cat-UserDefined232281 grp-11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232280grp10rplc17">
    <w:name w:val="cat-UserDefined232280 grp-1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