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: </w:t>
      </w:r>
      <w:r>
        <w:rPr>
          <w:rStyle w:val="CatFIOgrp4rplc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Дело № 5-3425/202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Москв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17 ноября 2023 года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Московского городского суда Павлов А.В., рассмотрев в открытом судебном заседании дело по жалобе Т</w:t>
      </w:r>
      <w:r>
        <w:rPr>
          <w:rStyle w:val="CatUserDefinedgrp12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постановление судьи Люблинского районного суда г. Москвы от 14 ноября 2023 года, которым постановлено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«Признать Т</w:t>
      </w:r>
      <w:r>
        <w:rPr>
          <w:rStyle w:val="CatUserDefinedgrp1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 1 ст. 19.3 КоАП РФ, и назначить ему наказание в виде административного ареста сроком на 10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наказания в виде ареста исчислять с 13 ноября 2023 года с 09 час. 40 ми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озложить на 9 отдел полиции УВД на Московском метрополитене ГУ МВД России по г. Москве»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 ноября 2023 года ДДЧ </w:t>
      </w:r>
      <w:r>
        <w:rPr>
          <w:rStyle w:val="CatUserDefinedgrp1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ВД на ММ ГУ МВД России по г. Москве лейтенантом полиции А</w:t>
      </w:r>
      <w:r>
        <w:rPr>
          <w:rStyle w:val="CatUserDefinedgrp1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отношении Т</w:t>
      </w:r>
      <w:r>
        <w:rPr>
          <w:rStyle w:val="CatUserDefinedgrp1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9.3</w:t>
        </w:r>
      </w:hyperlink>
      <w:r>
        <w:rPr>
          <w:rFonts w:eastAsia="Times New Roman" w:cs="Times New Roman"/>
          <w:lang w:val="en-US" w:bidi="en-US"/>
        </w:rPr>
        <w:t xml:space="preserve"> КоАП РФ. Дело передано на рассмотрение в районный суд, судьей которого вынесено указанное выше постановл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 согласившись с постановлением судьи, Т</w:t>
      </w:r>
      <w:r>
        <w:rPr>
          <w:rStyle w:val="CatUserDefinedgrp1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ратился в Московский городской суд с жалобой, в которой просит о вынесении менее строгого наказа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материалы дела об административном правонарушении, выслушав Т</w:t>
      </w:r>
      <w:r>
        <w:rPr>
          <w:rStyle w:val="CatUserDefinedgrp1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изучив доводы жалобы, оснований для отмены или изменения постановления судьи не нахож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9.3</w:t>
        </w:r>
      </w:hyperlink>
      <w:r>
        <w:rPr>
          <w:rFonts w:eastAsia="Times New Roman" w:cs="Times New Roman"/>
          <w:lang w:val="en-US" w:bidi="en-US"/>
        </w:rPr>
        <w:t xml:space="preserve"> КоАП РФ административная ответственность наступает за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2 Федерального закона от 07 февраля 2011 г. № 3-ФЗ «О полиции» (далее - Федеральный закон от 07 февраля 2011 г. № 3-ФЗ) одним из основных направлений деятельности полиции является защита личности, общества, государства от противоправных посягательств, предупреждение и пресечение преступлений и административных правонарушений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7 ч. 1 ст. 12 Федерального закона от 07 февраля 2011 г. № 3-ФЗ на полицию возлагается обязанность участвовать в мероприятиях по противодействию терроризму и в обеспечени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ового режима</w:t>
        </w:r>
      </w:hyperlink>
      <w:r>
        <w:rPr>
          <w:rFonts w:eastAsia="Times New Roman" w:cs="Times New Roman"/>
          <w:lang w:val="en-US" w:bidi="en-US"/>
        </w:rPr>
        <w:t xml:space="preserve"> контртеррористической операции, а также в обеспечении защиты потенциальных объектов террористических посягательств и мест массового пребывания граждан, в проведении экспертной оценки состояния антитеррористической защищенности и безопасности объектов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ст. 13 Федерального от 07 февраля 2011 г. № 3-ФЗ полиции для выполнения возложенных на нее обязанностей предоставляется право требовать от граждан прекращения противоправных действий. Сотрудники полиции вправе применять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меры</w:t>
        </w:r>
      </w:hyperlink>
      <w:r>
        <w:rPr>
          <w:rFonts w:eastAsia="Times New Roman" w:cs="Times New Roman"/>
          <w:lang w:val="en-US" w:bidi="en-US"/>
        </w:rPr>
        <w:t xml:space="preserve">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 (п. 8 ч. 1 ст. 13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1 ст. 2 Федерального закона от 06 июля 2016 г. № 226-ФЗ «О войсках национальной гвардии Российской Федерации» (далее – Федеральный закон «О войсках национальной гвардии Российской Федерации») на войска национальной гвардии возлагается выполнение задач по участию в охране общественного порядка, обеспечении общественной безопасност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п. 1, 2, 3, 4, 7 ч. 1 ст. 9 Федерального закона «О войсках национальной гвардии Российской Федерации» войска национальной гвардии наделены следующими полномочиями: требовать от граждан соблюдения общественного порядка; требовать от граждан и должностных лиц прекращения противоправных действий; пресекать преступления, административные правонарушения и противоправные действия; проверять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окументы</w:t>
        </w:r>
      </w:hyperlink>
      <w:r>
        <w:rPr>
          <w:rFonts w:eastAsia="Times New Roman" w:cs="Times New Roman"/>
          <w:lang w:val="en-US" w:bidi="en-US"/>
        </w:rPr>
        <w:t>, удостоверяющие личность граждан, если имеются данные, дающие основания подозревать их в совершении преступления или полагать, что они находятся в розыске, либо если имеется повод к возбуждению в отношении этих граждан дела об административном правонарушении, либо если имеются основания для их задержания в случаях, предусмотренных федеральным законом; доставлять граждан в служебное помещение органа внутренних дел (полиции) в целях решения вопроса о задержании гражданина; установления личности гражданина, если имеются основания полагать, что он находится в розыске как скрывшийся от органов дознания, следствия или суда либо как уклоняющийся от исполнения уголовного наказания; защиты гражданина от непосредственной угрозы его жизни или здоровью в случае, если он не способен позаботиться о себе либо если опасности невозможно избежать иным способом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7.1 КоАП РФ установлено, что в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доставление и  административное задержа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13 ноября 2023 года в 09 час. 40 мин., в дежурной части </w:t>
      </w:r>
      <w:r>
        <w:rPr>
          <w:rStyle w:val="CatUserDefinedgrp1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иции УВД на ММ ГУ МВД России по г. Москве по адресу: </w:t>
      </w:r>
      <w:r>
        <w:rPr>
          <w:rStyle w:val="CatAddressgrp3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Т</w:t>
      </w:r>
      <w:r>
        <w:rPr>
          <w:rStyle w:val="CatUserDefinedgrp1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выполнил требования сотрудника </w:t>
      </w:r>
      <w:r>
        <w:rPr>
          <w:rStyle w:val="CatUserDefinedgrp1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иции УВД на ММ ГУ МВД России по г. Москве лейтенанта полиции А</w:t>
      </w:r>
      <w:r>
        <w:rPr>
          <w:rStyle w:val="CatUserDefinedgrp13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полняющей свои должностные обязанности по охране общественного порядка и общественной безопасности на территории Московского метрополитена, на ее неоднократные требования отказывался от дактилоскопии на причастность по ранее совершенным преступлениям, согласно имеющимся ориентировкам находящихся в дежурной части </w:t>
      </w:r>
      <w:r>
        <w:rPr>
          <w:rStyle w:val="CatUserDefinedgrp1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ВД на Московском метрополитене, тем самым проигнорировал требования сотрудника полиции, также ему было сделано устное предупреждение о том, что в случае неисполнения требований, он будет привлечен к административной ответственности по ст. 13.3 КоАП РФ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Т</w:t>
      </w:r>
      <w:r>
        <w:rPr>
          <w:rStyle w:val="CatUserDefinedgrp17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валифицированы по ч. 1 ст. 19.3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административного правонарушения и вина лица в его совершении подтверждены совокупностью доказательств, достоверность и допустимость которых сомнений не вызывают, а именно: рапортом и объяснениями сотрудников </w:t>
      </w:r>
      <w:r>
        <w:rPr>
          <w:rStyle w:val="CatUserDefinedgrp16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иции УВД на ММ ГУ МВД России по г. Москве; протоколом об административном задержании ММ № 0294093 от 13.11.2023 года; протоколом об административном правонарушении ММ № 0517898 от 13.11.2023 года; объяснениями лиц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 соответствии с требованиям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шел к обоснованному выводу о наличии события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9.3</w:t>
        </w:r>
      </w:hyperlink>
      <w:r>
        <w:rPr>
          <w:rFonts w:eastAsia="Times New Roman" w:cs="Times New Roman"/>
          <w:lang w:val="en-US" w:bidi="en-US"/>
        </w:rPr>
        <w:t xml:space="preserve"> КоАП РФ, и доказанности вины Т</w:t>
      </w:r>
      <w:r>
        <w:rPr>
          <w:rStyle w:val="CatUserDefinedgrp12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его совершен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к выводу о наличии в действиях лица состава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9.3</w:t>
        </w:r>
      </w:hyperlink>
      <w:r>
        <w:rPr>
          <w:rFonts w:eastAsia="Times New Roman" w:cs="Times New Roman"/>
          <w:lang w:val="en-US" w:bidi="en-US"/>
        </w:rPr>
        <w:t xml:space="preserve"> КоАП РФ, судья районного суда пришел на основании всесторонне, полно и объективно исследованных доказательств по делу, которые приведены выше, с учетом всех обстоятельств, имеющих значение для правильного разрешения дела, мотивировав свои выводы и дав совокупности собранных по делу доказательств надлежащую правовую оценку в соответствии с правилами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 учетом требований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ч. 2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 ст. 26.2</w:t>
        </w:r>
      </w:hyperlink>
      <w:r>
        <w:rPr>
          <w:rFonts w:eastAsia="Times New Roman" w:cs="Times New Roman"/>
          <w:lang w:val="en-US" w:bidi="en-US"/>
        </w:rPr>
        <w:t xml:space="preserve"> КоАП РФ. Достоверность и допустимость доказательств сомнений не вызывает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ие в протоколе об административном правонарушении на совершение лицом административного правонарушения подтверждено совокупностью представленных в материалы дела доказательств, в том числе объяснениями сотрудников </w:t>
      </w:r>
      <w:r>
        <w:rPr>
          <w:rStyle w:val="CatUserDefinedgrp1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ВД на Московском метрополитене, предупрежденных об ответственности по ст. 17.9 КоАП РФ, которые отвечают требованиям ст. 26.3 КоАП РФ, поскольку указанные сотрудники полиции ранее не были знакомы с задержанным, какие-либо данные о наличии причин для оговора последнего с их стороны отсутствуют, показания полностью согласуются между собой и с другими представленными в дело доказательствам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казания указанных свидетелей, а также объяснения привлекаемого лица, который полностью признал вину в совершении правонарушения, в силу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6.2</w:t>
        </w:r>
      </w:hyperlink>
      <w:r>
        <w:rPr>
          <w:rFonts w:eastAsia="Times New Roman" w:cs="Times New Roman"/>
          <w:lang w:val="en-US" w:bidi="en-US"/>
        </w:rPr>
        <w:t xml:space="preserve"> КоАП РФ являются доказательствами по делу об административном правонарушении, которые в совокупности с другими, названными ранее доказательствами, не ставят под сомнение доказанность вины лица в совершении административного правонарушения, предусмотренного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ч. 1 ст. </w:t>
        </w:r>
      </w:hyperlink>
      <w:r>
        <w:rPr>
          <w:rFonts w:eastAsia="Times New Roman" w:cs="Times New Roman"/>
          <w:lang w:val="en-US" w:bidi="en-US"/>
        </w:rPr>
        <w:t>19.3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 соответствии с требованиями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шел к обоснованному выводу о наличии события административного правонарушения, предусмотренного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9.3</w:t>
        </w:r>
      </w:hyperlink>
      <w:r>
        <w:rPr>
          <w:rFonts w:eastAsia="Times New Roman" w:cs="Times New Roman"/>
          <w:lang w:val="en-US" w:bidi="en-US"/>
        </w:rPr>
        <w:t xml:space="preserve"> КоАП РФ, и доказанности вины Т</w:t>
      </w:r>
      <w:r>
        <w:rPr>
          <w:rStyle w:val="CatUserDefinedgrp1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его совершен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жалобы заявителя не содержат правовых аргументов, ставящих под сомнение законность и обоснованность обжалуемого судебного акта, поскольку направлены на переоценку имеющихся в деле доказательств, исследованных и оцененных судьей районного суда по правилам, установленным в ст. 26.1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их-либо противоречий или неустранимых сомнений, влияющих на правильность вывода судьи районного суда о доказанности вины Т</w:t>
      </w:r>
      <w:r>
        <w:rPr>
          <w:rStyle w:val="CatUserDefinedgrp12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описанного выше административного правонарушения, материалы дела не содержат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е наказание в виде административного штрафа назначено судьей лицу в соответствии с требованиями ст. 4.1 КоАП РФ, в пределах санкции ч. 1 ст. 19.3 КоАП РФ, с учетом всех обстоятельств дела, личности виновного, отсутствии смягчающих обстоятельств, характера совершенного административного правонарушения, его общественной опасности, и является справедливым, а также соответствует предусмотренным ч. 1 ст. 3.1 КоАП РФ целям административного наказания, связанным с предупреждением совершения новых административных правонарушений как лицом, привлеченным к административной ответственности, так и другими лицам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рушений норм материального и процессуального права судьей не допущено. Порядок и срок давности привлечения к административной ответственности не нарушены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отмены или изменения постановления судьи, с учетом доводов, изложенных в жалобе,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0.6</w:t>
        </w:r>
      </w:hyperlink>
      <w:r>
        <w:rPr>
          <w:rFonts w:eastAsia="Times New Roman" w:cs="Times New Roman"/>
          <w:lang w:val="en-US" w:bidi="en-US"/>
        </w:rPr>
        <w:t xml:space="preserve"> -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0.</w:t>
        </w:r>
      </w:hyperlink>
      <w:r>
        <w:rPr>
          <w:rFonts w:eastAsia="Times New Roman" w:cs="Times New Roman"/>
          <w:lang w:val="en-US" w:bidi="en-US"/>
        </w:rPr>
        <w:t>8 КоАП РФ,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судьи Люблинского районного суда г. Москвы от 14 ноября 2023 года по делу об административном правонарушении, предусмотренном ч. 1 ст. 19.3 КоАП РФ, в отношении Т</w:t>
      </w:r>
      <w:r>
        <w:rPr>
          <w:rStyle w:val="CatUserDefinedgrp18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ставить без изменения, жалобу Т</w:t>
      </w:r>
      <w:r>
        <w:rPr>
          <w:rStyle w:val="CatUserDefinedgrp18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без удовлетвор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осковского городского суда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А.В. Павл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0">
    <w:name w:val="cat-FIO grp-4 rplc-0"/>
    <w:basedOn w:val="DefaultParagraphFont"/>
    <w:qFormat/>
    <w:rPr/>
  </w:style>
  <w:style w:type="character" w:styleId="CatUserDefinedgrp12rplc4">
    <w:name w:val="cat-UserDefined grp-12 rplc-4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13rplc13">
    <w:name w:val="cat-UserDefined grp-13 rplc-13"/>
    <w:basedOn w:val="DefaultParagraphFont"/>
    <w:qFormat/>
    <w:rPr/>
  </w:style>
  <w:style w:type="character" w:styleId="CatUserDefinedgrp12rplc15">
    <w:name w:val="cat-UserDefined grp-12 rplc-15"/>
    <w:basedOn w:val="DefaultParagraphFont"/>
    <w:qFormat/>
    <w:rPr/>
  </w:style>
  <w:style w:type="character" w:styleId="CatUserDefinedgrp14rplc17">
    <w:name w:val="cat-UserDefined grp-14 rplc-17"/>
    <w:basedOn w:val="DefaultParagraphFont"/>
    <w:qFormat/>
    <w:rPr/>
  </w:style>
  <w:style w:type="character" w:styleId="CatUserDefinedgrp12rplc19">
    <w:name w:val="cat-UserDefined grp-12 rplc-19"/>
    <w:basedOn w:val="DefaultParagraphFont"/>
    <w:qFormat/>
    <w:rPr/>
  </w:style>
  <w:style w:type="character" w:styleId="CatUserDefinedgrp16rplc20">
    <w:name w:val="cat-UserDefined grp-16 rplc-20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UserDefinedgrp15rplc24">
    <w:name w:val="cat-UserDefined grp-15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character" w:styleId="CatUserDefinedgrp13rplc28">
    <w:name w:val="cat-UserDefined grp-13 rplc-28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character" w:styleId="CatUserDefinedgrp17rplc33">
    <w:name w:val="cat-UserDefined grp-17 rplc-33"/>
    <w:basedOn w:val="DefaultParagraphFont"/>
    <w:qFormat/>
    <w:rPr/>
  </w:style>
  <w:style w:type="character" w:styleId="CatUserDefinedgrp16rplc34">
    <w:name w:val="cat-UserDefined grp-16 rplc-34"/>
    <w:basedOn w:val="DefaultParagraphFont"/>
    <w:qFormat/>
    <w:rPr/>
  </w:style>
  <w:style w:type="character" w:styleId="CatUserDefinedgrp12rplc37">
    <w:name w:val="cat-UserDefined grp-12 rplc-37"/>
    <w:basedOn w:val="DefaultParagraphFont"/>
    <w:qFormat/>
    <w:rPr/>
  </w:style>
  <w:style w:type="character" w:styleId="CatUserDefinedgrp19rplc38">
    <w:name w:val="cat-UserDefined grp-19 rplc-38"/>
    <w:basedOn w:val="DefaultParagraphFont"/>
    <w:qFormat/>
    <w:rPr/>
  </w:style>
  <w:style w:type="character" w:styleId="CatUserDefinedgrp12rplc41">
    <w:name w:val="cat-UserDefined grp-12 rplc-41"/>
    <w:basedOn w:val="DefaultParagraphFont"/>
    <w:qFormat/>
    <w:rPr/>
  </w:style>
  <w:style w:type="character" w:styleId="CatUserDefinedgrp12rplc43">
    <w:name w:val="cat-UserDefined grp-12 rplc-43"/>
    <w:basedOn w:val="DefaultParagraphFont"/>
    <w:qFormat/>
    <w:rPr/>
  </w:style>
  <w:style w:type="character" w:styleId="CatUserDefinedgrp18rplc46">
    <w:name w:val="cat-UserDefined grp-18 rplc-46"/>
    <w:basedOn w:val="DefaultParagraphFont"/>
    <w:qFormat/>
    <w:rPr/>
  </w:style>
  <w:style w:type="character" w:styleId="CatUserDefinedgrp18rplc48">
    <w:name w:val="cat-UserDefined grp-1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4FCD787CAF6A68045C52C9B10D4AEA3996EC04EA9FF73FC43FB1CF7B744CE39C81A79EC0S3a5J" TargetMode="External"/><Relationship Id="rId3" Type="http://schemas.openxmlformats.org/officeDocument/2006/relationships/hyperlink" Target="consultantplus://offline/ref=79094FCD787CAF6A68045C52C9B10D4AEA3996EC04EA9FF73FC43FB1CF7B744CE39C81A79EC0S3a5J" TargetMode="External"/><Relationship Id="rId4" Type="http://schemas.openxmlformats.org/officeDocument/2006/relationships/hyperlink" Target="consultantplus://offline/ref=ADF6C705D918EC9191BFE14C4026385257EDF1931A0DD399FFB7F672DA1EE9B7503392CE48869C8CW5rFO" TargetMode="External"/><Relationship Id="rId5" Type="http://schemas.openxmlformats.org/officeDocument/2006/relationships/hyperlink" Target="consultantplus://offline/ref=D565801B9B055A5692ECA0A3C20C50C1C71D4CB394DAC02C4B2EF8C683BB3A79310416DB0EFFE076HFB2K" TargetMode="External"/><Relationship Id="rId6" Type="http://schemas.openxmlformats.org/officeDocument/2006/relationships/hyperlink" Target="consultantplus://offline/ref=C2DBDFBA52A6D170EDC072B22FBB27D7F2B6ACE935AF480A32D4E2AC71C7E7B907F4D115B659BB41K050I" TargetMode="External"/><Relationship Id="rId7" Type="http://schemas.openxmlformats.org/officeDocument/2006/relationships/hyperlink" Target="consultantplus://offline/ref=2AE8F047E3EB523928DACE479D704CEFCE482AD0999669CA5CA643B7B987FBB294DBB1F314705353L53FJ" TargetMode="External"/><Relationship Id="rId8" Type="http://schemas.openxmlformats.org/officeDocument/2006/relationships/hyperlink" Target="consultantplus://offline/ref=2AE8F047E3EB523928DACE479D704CEFCE482AD0999669CA5CA643B7B987FBB294DBB1F6157BL531J" TargetMode="External"/><Relationship Id="rId9" Type="http://schemas.openxmlformats.org/officeDocument/2006/relationships/hyperlink" Target="consultantplus://offline/ref=C7B3893B3C99E3A2A15EAE82CAEBCD728FB1C570DE3EFE3DEDA91A1EAC8400A836D534117B670CCDJ" TargetMode="External"/><Relationship Id="rId10" Type="http://schemas.openxmlformats.org/officeDocument/2006/relationships/hyperlink" Target="consultantplus://offline/ref=C7B3893B3C99E3A2A15EAE82CAEBCD728FB1C570DE3EFE3DEDA91A1EAC8400A836D534127E66C19F04CFJ" TargetMode="External"/><Relationship Id="rId11" Type="http://schemas.openxmlformats.org/officeDocument/2006/relationships/hyperlink" Target="consultantplus://offline/ref=C7B3893B3C99E3A2A15EAE82CAEBCD728FB1C570DE3EFE3DEDA91A1EAC8400A836D534127E66C19B04CCJ" TargetMode="External"/><Relationship Id="rId12" Type="http://schemas.openxmlformats.org/officeDocument/2006/relationships/hyperlink" Target="consultantplus://offline/ref=C7B3893B3C99E3A2A15EAE82CAEBCD728FB1C570DE3EFE3DEDA91A1EAC8400A836D534157E640CC6J" TargetMode="External"/><Relationship Id="rId13" Type="http://schemas.openxmlformats.org/officeDocument/2006/relationships/hyperlink" Target="consultantplus://offline/ref=9CFA0740D1C6299F93FDFDF5BA2824261E288C124CA3EFEF8D6E698F183A6A1FB6A011ED90C4C0D8LFHAO" TargetMode="External"/><Relationship Id="rId14" Type="http://schemas.openxmlformats.org/officeDocument/2006/relationships/hyperlink" Target="consultantplus://offline/ref=9CFA0740D1C6299F93FDFDF5BA2824261E288C124CA3EFEF8D6E698F183A6A1FB6A011ED90C7C4DDLFHAO" TargetMode="External"/><Relationship Id="rId15" Type="http://schemas.openxmlformats.org/officeDocument/2006/relationships/hyperlink" Target="consultantplus://offline/ref=2AE8F047E3EB523928DACE479D704CEFCE482AD0999669CA5CA643B7B987FBB294DBB1F314705353L53FJ" TargetMode="External"/><Relationship Id="rId16" Type="http://schemas.openxmlformats.org/officeDocument/2006/relationships/hyperlink" Target="consultantplus://offline/ref=2AE8F047E3EB523928DACE479D704CEFCE482AD0999669CA5CA643B7B987FBB294DBB1F6157BL531J" TargetMode="External"/><Relationship Id="rId17" Type="http://schemas.openxmlformats.org/officeDocument/2006/relationships/hyperlink" Target="consultantplus://offline/ref=79094FCD787CAF6A68045C52C9B10D4AEA3995ED02EC9FF73FC43FB1CF7B744CE39C81A49BC13518S5aBJ" TargetMode="External"/><Relationship Id="rId18" Type="http://schemas.openxmlformats.org/officeDocument/2006/relationships/hyperlink" Target="consultantplus://offline/ref=79094FCD787CAF6A68045C52C9B10D4AEA3995ED02EC9FF73FC43FB1CF7B744CE39C81A49BC1351AS5a5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