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84/24                                                                 УИД 77RS0023-02-2024-018020-09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Москв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14 октябр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Савеловского районного суда г. Москвы Арсеньева М.Н., рассмотрев дело об административном правонарушении, предусмотренном ч. 5 ст. 18.8 КоАП РФ, в отношении Муйдинова </w:t>
      </w:r>
      <w:r>
        <w:rPr>
          <w:rStyle w:val="CatUserDefined323698grp16rplc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3rplc4"/>
          <w:rFonts w:eastAsia="Times New Roman" w:cs="Times New Roman"/>
          <w:lang w:val="en-US" w:bidi="en-US"/>
        </w:rPr>
        <w:t>паспортные данные</w:t>
      </w:r>
      <w:r>
        <w:rPr>
          <w:rStyle w:val="CatUserDefined323697grp15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ного в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ичность которого удостоверена по паспорту гражданина </w:t>
      </w:r>
      <w:r>
        <w:rPr>
          <w:rStyle w:val="CatUserDefined323697grp15rplc8"/>
          <w:rFonts w:eastAsia="Times New Roman" w:cs="Times New Roman"/>
          <w:lang w:val="en-US" w:bidi="en-US"/>
        </w:rPr>
        <w:t>...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Style w:val="CatExternalSystemDefinedgrp1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ажданин </w:t>
      </w:r>
      <w:r>
        <w:rPr>
          <w:rStyle w:val="CatUserDefined323697grp1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Муйдинов Д.Б. повторно в течении года совершил в городе федерального значения Москве нарушение режима пребывания (проживания) в Российской Федерации, выразившееся в нарушении правил миграционного учета, при следующих обстоятельствах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12.10.2024 в 16 час. 53 мин. по адресу: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ыл выявлен факт нарушения режима пребывания гражданином </w:t>
      </w:r>
      <w:r>
        <w:rPr>
          <w:rStyle w:val="CatUserDefined323697grp1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Муйдиновым Д.Б., который прибыл в РФ 13.05.2024, в отношении которого 31.01.2024 ОМВД России по району Сокол г. Москвы был составлен административный протокол №</w:t>
      </w:r>
      <w:r>
        <w:rPr>
          <w:rStyle w:val="CatUserDefined323699grp1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ч. 3 ст. 18.8 КоАП РФ и вынесено постановление о наложении административного штрафа в размере 5000 руб., постановление вступило в законную силу 13.02.2024, штраф оплачен, Муйдинов Д.Б. на миграционный учет по месту пребывания в установленный законом срок не встал, тем самым допустил повторное нарушение миграционного законодательства, совершенное в городе федерального значения Москве, чем нарушил ст.ст. 20, 21, 22 Федерального закона от 18.07.2006 №109-ФЗ «О миграционном учете иностранных граждан и лиц без гражданства в Российской Федерации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уйдинов Д.Б. в судебном заседании с правонарушением согласил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Муйдинова Д.Б., исследовав материалы дела, суд считает, что вина Муйдинова Д.Б. в совершении административного правонарушения, предусмотренного ч. 5 ст. 18.8 КоАП РФ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САО №1192684 об административном правонарушении от 13.10.2024, согласно которому 12.10.2024 в 16 час. 53 мин. по адресу: </w:t>
      </w:r>
      <w:r>
        <w:rPr>
          <w:rStyle w:val="CatAddressgrp5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ыл выявлен факт нарушения режима пребывания гражданином </w:t>
      </w:r>
      <w:r>
        <w:rPr>
          <w:rStyle w:val="CatUserDefined323697grp15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Муйдиновым Д.Б., который прибыл в РФ 13.05.2024, в отношении которого 31.01.2024 ОМВД России по району Сокол г. Москвы был составлен административный протокол №</w:t>
      </w:r>
      <w:r>
        <w:rPr>
          <w:rStyle w:val="CatUserDefined323699grp17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ч. 3 ст. 18.8 КоАП РФ и вынесено постановление о наложении административного штрафа в размере 5000 руб., постановление вступило в законную силу 13.02.2024, штраф оплачен, Муйдинов Д.Б. на миграционный учет по месту пребывания в установленный законом срок не встал, тем самым допустил повторное нарушение миграционного законодательства, совершенное в городе федерального значения Москве, чем нарушил ст.ст. 20, 21, 22 Федерального закона от 18.07.2006 №109-ФЗ «О миграционном учете иностранных граждан и лиц без гражданства в Российской Федерации»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полиции от 13.10.2024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САО </w:t>
      </w:r>
      <w:r>
        <w:rPr>
          <w:rStyle w:val="CatUserDefined323700grp18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б административном задержании от 12.10.2024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исьменными объяснениями Муйдинова Д.Б. от 13.10.2024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о проверке по базе данных УФМС России по г. Москве; по централизованному учету правонарушителей от 13.10.2024, согласно которым гражданин </w:t>
      </w:r>
      <w:r>
        <w:rPr>
          <w:rStyle w:val="CatUserDefined323697grp15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Муйдинов Д.Б. значится оформившим уведомление о постановке на миграционный учет по месту пребывания по 05.05.2024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ГИСМУ, ЦБДУИГ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м №</w:t>
      </w:r>
      <w:r>
        <w:rPr>
          <w:rStyle w:val="CatUserDefined323699grp17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делу об административном правонарушении от 31.01.2024, согласно которому гражданин </w:t>
      </w:r>
      <w:r>
        <w:rPr>
          <w:rStyle w:val="CatUserDefined323697grp15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Муйдинов Д.Б. привлечен к административной ответственности по ч. 3 ст. 18.8 КоАП РФ и ему назначено наказание в виде штрафа в размере 5000 руб., постановление вступило в законную силу 13.02.202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об административном правонарушении составлен в соответствии с требованиями ст. 28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письменные доказательства оформлены надлежащим образом, в соответствии с предъявляемыми к данному виду доказательствам требованиями закона, каких-либо нарушений, влияющих на решение вопроса об их допустимости, не содержа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се представленные доказательства по делу в их совокупности, суд приходит к выводу, что вина Муйдинова Д.Б. в совершении инкриминируемого административного правонарушения полностью доказанной и квалифицирует его действия по ч. 5 ст. 18.8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учитывая обстоятельства и характер совершенного                          Муйдиновым Д.Б. правонарушения, данные о его личности, суд приходит к выводу о необходимости назначения ему наказания в виде административного штрафа с административным выдворением за пределы РФ в форме контролируемого самостоятельного выезда за пределы Российской Феде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7, 29.9-29.11 КоАП РФ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Муйдинова </w:t>
      </w:r>
      <w:r>
        <w:rPr>
          <w:rStyle w:val="CatUserDefined323698grp16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 5 ст. 18.8 КоАП РФ, и назначить ему наказание в виде административного штрафа в размере 7000 (семь тысяч) руб. с административным выдворением за пределы Российской Федерации в форме контролируемого самостоятельного выезда за пределы Российской Феде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 УФК по г. Москве (УВД по САО ГУ МВД России по г. Москве), ИНН 7712037564, КПП 774301001, ОКТМО 45345000, БИК 004525988, КБК 188116011810190000140, номер счета получателя платежа 03100643000000017300, к/с 40102810545370000003, ГУ Банка России по ЦФО, УИН 1888037724001192684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, назначенный иностранному гражданину или лицу без гражданства одновременно с административным выдворением за пределы Российской Федерации,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остранный гражданин, которому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, обязан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момента вручения его копии в Московский городской суд через Савеловский районный суд г. Моск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lang w:val="en-US" w:bidi="en-US"/>
        </w:rPr>
        <w:t>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М.Н. Арсень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323698grp16rplc3">
    <w:name w:val="cat-UserDefined323698 grp-16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UserDefined323697grp15rplc5">
    <w:name w:val="cat-UserDefined323697 grp-1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UserDefined323697grp15rplc8">
    <w:name w:val="cat-UserDefined323697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14rplc10">
    <w:name w:val="cat-ExternalSystemDefined grp-14 rplc-10"/>
    <w:basedOn w:val="DefaultParagraphFont"/>
    <w:qFormat/>
    <w:rPr/>
  </w:style>
  <w:style w:type="character" w:styleId="CatUserDefined323697grp15rplc11">
    <w:name w:val="cat-UserDefined323697 grp-15 rplc-11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UserDefined323697grp15rplc14">
    <w:name w:val="cat-UserDefined323697 grp-15 rplc-14"/>
    <w:basedOn w:val="DefaultParagraphFont"/>
    <w:qFormat/>
    <w:rPr/>
  </w:style>
  <w:style w:type="character" w:styleId="CatUserDefined323699grp17rplc17">
    <w:name w:val="cat-UserDefined323699 grp-17 rplc-17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UserDefined323697grp15rplc25">
    <w:name w:val="cat-UserDefined323697 grp-15 rplc-25"/>
    <w:basedOn w:val="DefaultParagraphFont"/>
    <w:qFormat/>
    <w:rPr/>
  </w:style>
  <w:style w:type="character" w:styleId="CatUserDefined323699grp17rplc28">
    <w:name w:val="cat-UserDefined323699 grp-17 rplc-28"/>
    <w:basedOn w:val="DefaultParagraphFont"/>
    <w:qFormat/>
    <w:rPr/>
  </w:style>
  <w:style w:type="character" w:styleId="CatUserDefined323700grp18rplc32">
    <w:name w:val="cat-UserDefined323700 grp-18 rplc-32"/>
    <w:basedOn w:val="DefaultParagraphFont"/>
    <w:qFormat/>
    <w:rPr/>
  </w:style>
  <w:style w:type="character" w:styleId="CatUserDefined323697grp15rplc35">
    <w:name w:val="cat-UserDefined323697 grp-15 rplc-35"/>
    <w:basedOn w:val="DefaultParagraphFont"/>
    <w:qFormat/>
    <w:rPr/>
  </w:style>
  <w:style w:type="character" w:styleId="CatUserDefined323699grp17rplc37">
    <w:name w:val="cat-UserDefined323699 grp-17 rplc-37"/>
    <w:basedOn w:val="DefaultParagraphFont"/>
    <w:qFormat/>
    <w:rPr/>
  </w:style>
  <w:style w:type="character" w:styleId="CatUserDefined323697grp15rplc38">
    <w:name w:val="cat-UserDefined323697 grp-15 rplc-38"/>
    <w:basedOn w:val="DefaultParagraphFont"/>
    <w:qFormat/>
    <w:rPr/>
  </w:style>
  <w:style w:type="character" w:styleId="CatUserDefined323698grp16rplc43">
    <w:name w:val="cat-UserDefined323698 grp-16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